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итогам подготовки заключения на проект решения Представительного Собрания Поныровского района Курской области «О внесении изменений и дополнений в решение Представительного Собрания Поныровского района Курской области от 13.12.2019 года      № 74 «О бюджете Поныровского района Курской области на 2020 год и на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Заключение Ревизионной комиссии Поныровского района Курской области подготовлено в рамках предварительного контроля в соответствии со статьей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 3.2 Положения о бюджетном процессе в Поныровском районе Курской области, статьей 9 Положения о Ревизионной комиссии Поныровского района Курской области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>В рассматриваемом проекте решения прогнозируемый объем доходов бюджета Поныровского района Курской области на 2020 год увеличивается с 401046,9 тыс. рублей до 492107,1 тыс. рублей, что на 91060,2 тыс. рублей больше объема доходов, предусмотренного бюджетом Поныровского района Курской области в действующей редакции.</w:t>
      </w:r>
      <w:r>
        <w:rPr>
          <w:sz w:val="28"/>
          <w:szCs w:val="28"/>
        </w:rPr>
        <w:t xml:space="preserve">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представленном проекте решения общая сумма налоговых и неналоговых доходов составит 160500,1 тыс. рублей, безвозмездные поступления составят 331607,0 тыс.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ъем доходов бюджета Поныровского района Курской области на 2021 год предлагается утвердить в сумме 345396,6 тыс. рублей, что на 11796,1 тыс. рублей больше объема доходов в действующей редакции.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ъем доходов бюджета Поныровского района Курской области на 2022 год предлагается утвердить в сумме 343426,8 тыс. рублей, что на 11796,1 тыс. рублей больше объема доходов в действующей редакции.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ходы бюджета Поныровского района Курской области на 2020 год проектом решения уточняются в сторону увеличения на 91060,2 тыс. рублей и составят 499091,3 тыс.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величены расходы: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национальную безопасность и правоохранительную деятельность на 215,0 тыс. 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национальную экономику на 65646,5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жилищно-коммунальное хозяйство на 412,2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разование на 21584,8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ультуру, кинематографию на 11993,1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ую политику на 20883,1 тыс.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меньшены расходы: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государственные вопросы на 29674,5 тыс.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Поныровского района Курской области на 2021 год предлагается утвердить в сумме 346869,8 тыс. рублей, что на 11796,1 тыс. рублей больше объема расходов в действующей редакции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Поныровского района Курской области на 2022 год предлагается утвердить в сумме 344900,2 тыс. рублей, что на 11796,1 тыс. рублей больше объема расходов в действующе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Вносимым проектом решения прогнозируемый дефицит бюджета района на 2020 год остается без изменений и составит 6984,2 тыс. рублей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ых программ и непрограммных направлений деятельности на 2020 год увеличены на 91060,2 тыс. рублей и составят 499091,3 тыс.  рублей, в том числе: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ходы на реализацию муниципальных программ увеличены на 128259,7 тыс. рублей и составят 451672,4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епрограммные расходы уменьшены на 37199,5 тыс. рублей и составят 47418,9 тыс.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и непрограммных направлений деятельности на 2021 год предлагается утвердить в сумме 346869,8 тыс. рублей, что на 11796,1 тыс. рублей больше объема расходов в действующей редакции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ых программ и непрограммных направлений деятельности на 2022 год предлагается утвердить в сумме 344900,2 тыс. рублей, что на 11796,1 тыс. рублей больше объема расходов в действующей редакции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тавленный проект решения не противоречит бюджетному законодательству и может быть рассмотрен на заседании Представительного Собрания Поныровского района Курской области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евизионной комиссии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                         Т.Д.Скрип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17:00Z</dcterms:created>
  <dc:creator>Людмила Григорьевна</dc:creator>
  <dc:description/>
  <cp:keywords/>
  <dc:language>en-US</dc:language>
  <cp:lastModifiedBy>Пользователь</cp:lastModifiedBy>
  <cp:lastPrinted>2020-11-11T14:21:00Z</cp:lastPrinted>
  <dcterms:modified xsi:type="dcterms:W3CDTF">2020-11-11T11:22:00Z</dcterms:modified>
  <cp:revision>890</cp:revision>
  <dc:subject/>
  <dc:title>7 февраля 2011 года N 6-ФЗ</dc:title>
</cp:coreProperties>
</file>