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1-й Поныров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9 месяцев 2020 года исполнена в сумме 3208,7 тыс. рублей, что составляет 75,9 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70,9 % или 1139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79,0 % или 2069,7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2059,7 тыс. рублей или 78,9 % от утвержденных бюджетных назначений и 64,2 % от общего объема доходов, поступивших за 9 месяцев 2020 года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Из общего объема безвозмездных поступлений от других бюджетов бюджетной системы РФ: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984,6 тыс. рублей или 47,8%, субсидии 130,4 тыс. рублей или 6,3%, субвенции составили 40,4 тыс. рублей – 2,0%, иные межбюджетные трансферты 904,3 тыс. рублей или 43,9%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чие безвозмездные поступления составили 10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1-го Поныровского сельсовета за 9 месяцев 2020 года составили 2786,6 тыс. рублей или 53,5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80,9% или 1702,9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46,5% или 40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  322,4 тыс. рублей или 43,2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96,7 тыс. рублей или 13,2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20 года составило 59,3% к утвержденным бюджетным назначениям или 367,3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9 месяцев 2020 года составило 156,9 тыс. рублей или 100 %;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20 года бюджет 1-го Поныровского сельсовета Поныровского района Курской области исполнен с профицитом в сумме 422,1 тыс. рублей, при планируемом дефиците бюджета в сумме 304,5 тыс. рублей. </w:t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-эксперт                                        Л.П.К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6:00Z</dcterms:created>
  <dc:creator>Admin</dc:creator>
  <dc:description/>
  <cp:keywords/>
  <dc:language>en-US</dc:language>
  <cp:lastModifiedBy>Пользователь Windows</cp:lastModifiedBy>
  <cp:lastPrinted>2020-11-11T12:33:00Z</cp:lastPrinted>
  <dcterms:modified xsi:type="dcterms:W3CDTF">2020-12-21T07:32:00Z</dcterms:modified>
  <cp:revision>84</cp:revision>
  <dc:subject/>
  <dc:title>Заключение</dc:title>
</cp:coreProperties>
</file>