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</w:t>
      </w:r>
      <w:r>
        <w:rPr>
          <w:b/>
          <w:bCs/>
          <w:color w:val="333333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«Верхне-Смородинский сельсовет» Поныровск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 9 месяцев 2020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сельсовета за 9 месяцев 2020 года исполнена в сумме 4112,4 тыс. рублей, что составляет 30,7% от утвержденных бюджетных назначений. 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я налоговых и неналоговых доходов в общем объёме поступлений составила 58,7% или 2414,5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звозмездные поступления в общем объеме поступлений составили 41,3% или 1697,9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690,9 тыс. рублей или 20,1% от утвержденных бюджетных назначений и 41,1% от общего объема доходов, поступивших за 9 месяцев 2020 года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Из общего объема безвозмездных поступлений от других бюджетов бюджетной системы РФ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тации составили 512,5 тыс. рублей или 30,3%, субсидии – 195,6 тыс. рублей или 11,6%, субвенции 60,6 тыс. рублей – 3,6%, иные межбюджетные трансферты составили 922,2 тыс. рублей или 54,5%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>Прочие безвозмездные поступления составили 7,0 тыс. рублей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сельсовета за 9 месяцев 2020 года составили 4478,2 тыс. рублей или 30,1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 xml:space="preserve"> - исполнение к утвержденным бюджетным назначениям составило 67,2% или 2790,6 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200 «Национальная оборона»</w:t>
      </w:r>
      <w:r>
        <w:rPr>
          <w:color w:val="333333"/>
          <w:sz w:val="28"/>
          <w:szCs w:val="28"/>
        </w:rPr>
        <w:t> - исполнение к утвержденным бюджетным назначениям составило 69,8% или 60,6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</w:t>
      </w:r>
      <w:r>
        <w:rPr>
          <w:color w:val="333333"/>
          <w:sz w:val="28"/>
          <w:szCs w:val="28"/>
        </w:rPr>
        <w:t xml:space="preserve"> расходы не осуществлялись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– 53,3% или 554,8тыс. рублей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к утвержденным бюджетным назначениям составило 1,1% или 81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,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20 года составило 821,4 тыс. рублей или 40,1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20 года составило 163,0 тыс. рублей или 69,1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разделу </w:t>
      </w:r>
      <w:r>
        <w:rPr>
          <w:b/>
          <w:color w:val="333333"/>
          <w:sz w:val="28"/>
          <w:szCs w:val="28"/>
        </w:rPr>
        <w:t>1300 «Обслуживание государственного (муниципального) долга»</w:t>
      </w:r>
      <w:r>
        <w:rPr>
          <w:color w:val="333333"/>
          <w:sz w:val="28"/>
          <w:szCs w:val="28"/>
        </w:rPr>
        <w:t xml:space="preserve"> исполнение составило 0,1 тыс. рублей или 25,0% к утвержденным бюджетным назначениям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20 года бюджет Верхне-Смородинского сельсовета Поныровского района Курской области исполнен с дефицитом в сумме 365,8 тыс. рублей, при планируемом дефиците бюджета в сумме 890,7 тыс. рублей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-эксперт                                                Л.П.Кофанова 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0:00Z</dcterms:created>
  <dc:creator>Admin</dc:creator>
  <dc:description/>
  <cp:keywords/>
  <dc:language>en-US</dc:language>
  <cp:lastModifiedBy>Пользователь Windows</cp:lastModifiedBy>
  <cp:lastPrinted>2020-07-24T15:42:00Z</cp:lastPrinted>
  <dcterms:modified xsi:type="dcterms:W3CDTF">2020-12-18T14:39:00Z</dcterms:modified>
  <cp:revision>74</cp:revision>
  <dc:subject/>
  <dc:title>Заключение</dc:title>
</cp:coreProperties>
</file>