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Ольховатский сельсовет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9 месяцев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сельсовета за 9 месяцев 2020 года исполнена в сумме 4123,9 тыс. рублей, что составляет 77,7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57,5 % или 2370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42,5 % или 1753,9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753,9 тыс. рублей или 94,2 % от утвержденных бюджетных назначени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тации составили 1054,5 тыс. рублей или 60,1%, субсидии – 293,4 тыс. рублей или 16,7%, субвенции 40,4 тыс. рублей – 2,3%, иные межбюджетные трансферты 365,6 тыс. рублей или 20,9%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9 месяцев 2020 года составили 3942,5 тыс. рублей или 67,2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67,7 % или 2360,1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46,5 % или 40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48,0 тыс. рублей или 26,1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205,3 тыс. рублей или 93,4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20 года составило 62,7 % или 929,9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9 месяцев 2020 года составило 358,8 тыс. рублей или 86,6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9 месяцев 2020 года бюджет Ольховатского сельсовета Поныровского района Курской области исполнен с профицитом в сумме 181,4 тыс. рублей, при планируемом дефиците бюджета в сумме 396,3 тыс. рублей. 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-эксперт                                        Л.П.К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20-12-21T10:30:00Z</cp:lastPrinted>
  <dcterms:modified xsi:type="dcterms:W3CDTF">2020-12-21T07:31:00Z</dcterms:modified>
  <cp:revision>102</cp:revision>
  <dc:subject/>
  <dc:title>Заключение</dc:title>
</cp:coreProperties>
</file>