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«Первомай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9 месяцев 2020 года исполнена в сумме 4515,3 тыс. рублей, что составляет 72,4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28,8 % или 1301,1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71,2 % или 3214,2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3199,2 тыс. рублей или 83,9 % от утвержденных бюджетных назначений и 70,8% от общего объема доходов, поступивших за 9 месяцев 2020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отации составили 2108,7 тыс. рублей или 65,9%, субсидии – 182,6 тыс. рублей или 5,7%, субвенции - 43,2 тыс. рублей или 1,4%, иные межбюджетные трансферты 864,7 тыс. рублей – 27,0%,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е безвозмездные поступления составили 15,0 тыс. руб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9 месяцев 2020 года составили 4294,9 тыс. рублей или 67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73,6 % или 2631,9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49,7 % или 43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632,0 тыс. рублей или 65,4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65,9 тыс. рублей или 19,4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20 года составило 55,4% к утвержденным бюджетным назначениям или 594,4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9 месяцев 2020 года составило 327,5 тыс. рублей или 99,8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2020 года бюджет Первомайского сельсовета Поныровского района Курской области исполнен с профицитом в сумме 220,4 тыс. рублей, при планируемом дефиците бюджета в сумме 123,0 тыс. рублей. </w:t>
      </w:r>
    </w:p>
    <w:p>
      <w:pPr>
        <w:pStyle w:val="Normal"/>
        <w:tabs>
          <w:tab w:val="clear" w:pos="708"/>
          <w:tab w:val="left" w:pos="365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-эксперт                                               Л.П.Кофанова 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9:00Z</dcterms:created>
  <dc:creator>Admin</dc:creator>
  <dc:description/>
  <cp:keywords/>
  <dc:language>en-US</dc:language>
  <cp:lastModifiedBy>Пользователь Windows</cp:lastModifiedBy>
  <cp:lastPrinted>2020-12-18T12:05:00Z</cp:lastPrinted>
  <dcterms:modified xsi:type="dcterms:W3CDTF">2020-12-21T06:47:00Z</dcterms:modified>
  <cp:revision>93</cp:revision>
  <dc:subject/>
  <dc:title>Заключение</dc:title>
</cp:coreProperties>
</file>