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</w:t>
      </w:r>
      <w:r>
        <w:rPr>
          <w:b/>
          <w:bCs/>
          <w:color w:val="333333"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«2-й Поныровский сельсовет»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урской области по основным показателям доходов и расходов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за 9 месяцев 2020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 xml:space="preserve">Доходная часть бюджета сельсовета за 9 месяцев 2020 года, исполнена в сумме 4677,0 тыс. рублей, что составляет 63,7 % от утвержденных бюджетных назначений. 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я налоговых и неналоговых доходов в общем объёме поступлений составила 78,4 % или 3665,1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езвозмездные поступления в общем объеме поступлений составили 21,6 % или 1011,9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Ф составляет 1031,8 тыс. рублей или 44,7 % от утвержденных бюджетных назначений и 22,1 % от общего объема доходов, поступивших за 9 месяцев 2020 года.</w:t>
      </w:r>
    </w:p>
    <w:p>
      <w:pPr>
        <w:pStyle w:val="Normal"/>
        <w:ind w:firstLine="851"/>
        <w:jc w:val="both"/>
        <w:rPr/>
      </w:pPr>
      <w:r>
        <w:rPr>
          <w:color w:val="333333"/>
          <w:sz w:val="28"/>
          <w:szCs w:val="28"/>
        </w:rPr>
        <w:t>Из общего объема безвозмездных поступлений от других бюджетов бюджетной системы РФ: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дотации составили 386,4 тыс. рублей или 37,5%, субсидии – 130,4 тыс. рублей или 12,6%, субвенции 60,5 тыс. рублей – 5,9%, иные межбюджетные трансферты 454,5 тыс. рублей или 44,0%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врат остатков субсидий, субвенций и иных внебюджетных трансфертов, имеющих целевое назначение, прошлых лет -19,9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сельсовета за 9 месяцев 2020 года составили 4252,1 тыс. рублей или 55,8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 xml:space="preserve"> - исполнение к утвержденным бюджетным назначениям составило 74,5 % или 2992,9 тыс. рублей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200 «Национальная оборона»</w:t>
      </w:r>
      <w:r>
        <w:rPr>
          <w:color w:val="333333"/>
          <w:sz w:val="28"/>
          <w:szCs w:val="28"/>
        </w:rPr>
        <w:t> - исполнение к утвержденным бюджетным назначениям составило 75,0 % или 60,6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265,9 тыс. рублей или в 2,6 раза больше к утвержденным бюджетным назначениям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30,0 тыс. рублей или 1,6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, кинематография»</w:t>
      </w:r>
      <w:r>
        <w:rPr>
          <w:color w:val="333333"/>
          <w:sz w:val="28"/>
          <w:szCs w:val="28"/>
        </w:rPr>
        <w:t xml:space="preserve"> исполнение расходов за 9 месяцев 2020 года составило 61,8 % или 621,2 тыс. рублей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 xml:space="preserve"> исполнение за 9 месяцев 2020 года составило 281,5 тыс. рублей или 56,3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hanging="0"/>
        <w:jc w:val="both"/>
        <w:rPr/>
      </w:pPr>
      <w:r>
        <w:rPr>
          <w:b/>
          <w:bCs/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По итогам 9 месяцев 2020 года бюджет 2-го Поныровского сельсовета Поныровского района Курской области исполнен с профицитом в сумме 424,9 тыс. рублей, при планируемом дефиците бюджета в сумме 273,9 тыс. рублей. </w:t>
      </w:r>
    </w:p>
    <w:p>
      <w:pPr>
        <w:pStyle w:val="Normal"/>
        <w:spacing w:before="0" w:after="225"/>
        <w:ind w:right="2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щий специалист-эксперт                                        Л.П.Коф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51:00Z</dcterms:created>
  <dc:creator>Admin</dc:creator>
  <dc:description/>
  <cp:keywords/>
  <dc:language>en-US</dc:language>
  <cp:lastModifiedBy>Пользователь Windows</cp:lastModifiedBy>
  <cp:lastPrinted>2020-09-30T15:10:00Z</cp:lastPrinted>
  <dcterms:modified xsi:type="dcterms:W3CDTF">2020-12-18T12:59:00Z</dcterms:modified>
  <cp:revision>75</cp:revision>
  <dc:subject/>
  <dc:title>Заключение</dc:title>
</cp:coreProperties>
</file>