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  ходе исполнения бюджета 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Курской области по основны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казателям доходов и расходов за 1 полугодие 2016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е полугодие 2016 г. утвержден постановлением Администрации Поныровского района № 414 от 26.07.2016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16 года исполнена в сумме 156861,0 тыс. рублей, что составляет  56,1 %  от утвержденных бюджетных назначений. По сравнению с аналогичным периодом 2015 года поступление доходов увеличилось на 14400,7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23,2 % или 36364,6 тыс. рублей. Поступление налоговых и неналоговых доходов в бюджет Поныровского района Курской области за 1 полугодие 2016 года по сравнению с аналогичным периодом 2015 года увеличилось на 8380,2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119681,3 тыс. рублей или  58,2 % от годового плана и  76,3 % процента от общего объема доходов поступивших в 1 полугодии 2016 года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17650,8 тыс. рублей, субсидии 8503,3 тыс. рублей, субвенции 93357,2 тыс. рублей, иные межбюджетные трансферты 170,0 тыс. рублей.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 за 1 полугодие 2016 года составили 149604,3 тыс. рублей или 53,2 %  к утвержденным бюджетным назначениям, за аналогичный период 2015 года расходы составили 131619,6 тыс. рублей, что на 17984,7 тыс. рублей меньше чем в 2016 году.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   - исполнение годового плана составило 53,2 % или 12716,4 тыс. рублей. К аналогичному периоду прошлого года исполнение составило 120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43,5 %</w:t>
      </w:r>
      <w:r>
        <w:rPr>
          <w:color w:val="333333"/>
          <w:sz w:val="28"/>
          <w:szCs w:val="28"/>
        </w:rPr>
        <w:t xml:space="preserve">  или 908,1 тыс. рублей. К аналогичному периоду прошлого года исполнение составило 100,8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277,8 тыс. рублей или 26,0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0225,1 тыс. рублей или 63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4,4 % от плана, исполнение составило 99359,5 тыс. рублей. Основную долю расходов составляют расходы на общее образование – 85863,5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16 года составило  46,5% или 9433,7 тыс. рублей. К аналогичному периоду прошлого года исполнение составило 101,2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полугодие 2016 года составило 11199,4 тыс. рублей или 49,2 %, по сравнению с аналогичным периодом 2015 года исполнение составило – 94,7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51,0 % или 80,0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73,7% и составляют 3404,3  тыс. рублей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/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2016  года бюджет Поныровского района Курской области  исполнен с профицитом в сумме 7256,7  тыс. рублей, при планируемом дефиците бюджета в сумме 1854,7 тыс. руб.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6-11-11T15:10:00Z</cp:lastPrinted>
  <dcterms:modified xsi:type="dcterms:W3CDTF">2016-11-11T12:10:00Z</dcterms:modified>
  <cp:revision>154</cp:revision>
  <dc:subject/>
  <dc:title>Заключение</dc:title>
</cp:coreProperties>
</file>