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Горяйнов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сельсовета за 9 месяцев 2020 года исполнена в сумме 5588,9 тыс. рублей, что составляет 70,7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39,2% или 2188,4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60,8 % или 3400,5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3220,5 тыс. рублей или 72,8% от утвержденных бюджетных назначений и 57,6% от общего объема доходов, поступивших за 9 месяцев 2020 года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Из общего объема безвозмездных поступлений от других бюджетов бюджетной системы РФ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составили 583,7 тыс. рублей или 18,1%, субсидии – 1705,6 тыс. рублей или 53,0%, субвенции 60,6 тыс. рублей или 1,9%, иные межбюджетные трансферты 870,6 тыс. рублей – 27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безвозмездные поступления составили 180,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сельсовета за 9 месяцев 2020 года составили 4872,6 тыс. рублей или 53,7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61,4 % или 2186,0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69,7 % или 60,6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</w:t>
      </w:r>
      <w:r>
        <w:rPr>
          <w:color w:val="333333"/>
          <w:sz w:val="28"/>
          <w:szCs w:val="28"/>
        </w:rPr>
        <w:t xml:space="preserve"> исполнение составило 41,9 тыс. рублей или 83,8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разделу </w:t>
      </w:r>
      <w:r>
        <w:rPr>
          <w:b/>
          <w:color w:val="333333"/>
          <w:sz w:val="28"/>
          <w:szCs w:val="28"/>
        </w:rPr>
        <w:t>0400 «Национальная экономика»</w:t>
      </w:r>
      <w:r>
        <w:rPr>
          <w:color w:val="333333"/>
          <w:sz w:val="28"/>
          <w:szCs w:val="28"/>
        </w:rPr>
        <w:t xml:space="preserve"> - исполнение составило 573,0 рублей или 73,3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387,4 тыс. рублей или 37,1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20 года составило 72,8% к утвержденным бюджетным назначениям или 623,7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9 месяцев 2020 года бюджет Горяйновского сельсовета Поныровского района Курской области исполнен с профицитом в сумме 716,3 тыс. рублей, при планируемом дефиците бюджета в сумме 1171,4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Ведущий специалист-эксперт                                                   Л.П.Кофанов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9" w:leader="none"/>
        </w:tabs>
        <w:rPr/>
      </w:pPr>
      <w:r>
        <w:rPr/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Пользователь Windows</cp:lastModifiedBy>
  <cp:lastPrinted>2020-12-21T11:00:00Z</cp:lastPrinted>
  <dcterms:modified xsi:type="dcterms:W3CDTF">2020-12-21T09:05:00Z</dcterms:modified>
  <cp:revision>118</cp:revision>
  <dc:subject/>
  <dc:title>Заключение</dc:title>
</cp:coreProperties>
</file>