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1" w:leader="none"/>
        </w:tabs>
        <w:ind w:right="-2" w:hanging="0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</w:t>
      </w:r>
      <w:r>
        <w:rPr>
          <w:b/>
          <w:bCs/>
          <w:color w:val="333333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/>
      </w:pP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поселок Поныри»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урской области по основным показателям доходов и расходов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 9 месяцев 2020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Доходная часть бюджета поселка за 9 месяцев 2020 года исполнена в сумме 11457,9 тыс. рублей, что составляет 79,2 % от утвержденных бюджетных назначений. 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я налоговых и неналоговых доходов в общем объёме поступлений составила 63,2 % или 7237,7 тыс. рублей. В общем объеме налоговых и неналоговых доходов, основную долю поступлений, составили налоги на прибыль – 3877,7 тыс. рублей или 53,6 %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езвозмездные поступления в общем объеме поступлений составили 36,8 % или 4220,2 тыс. руб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от других бюджетов бюджетной системы РФ составляет 4442,8 тыс. рублей или 92,7 % от утвержденных бюджетных назначений и 38,8 % от общего объема доходов, поступивших за 9 месяцев 2020 года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общего объема безвозмездных поступлений от других бюджетов бюджетной системы РФ:</w:t>
      </w:r>
    </w:p>
    <w:p>
      <w:pPr>
        <w:pStyle w:val="Normal"/>
        <w:ind w:firstLine="851"/>
        <w:jc w:val="both"/>
        <w:rPr/>
      </w:pPr>
      <w:r>
        <w:rPr>
          <w:color w:val="333333"/>
          <w:sz w:val="28"/>
          <w:szCs w:val="28"/>
        </w:rPr>
        <w:t xml:space="preserve">- дотации составили 2108,4 тыс. рублей или 86,6 % от утвержденных бюджетных назначений;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убсидии составили 2334,4 тыс. рублей или 99,0 % от утвержденных бюджетных назначени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чие безвозмездные поступления составили 27,0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составили – 249,6 тыс. рубле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поселка Поныри за 9 месяцев 2020 года составили 11552,8 тыс. рублей или 77,7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 xml:space="preserve"> - исполнение к утвержденным бюджетным назначениям составило 67,4 % или 2808,9 тыс. рублей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300 «Национальная безопасность и правоохранительная деятельность»</w:t>
      </w:r>
      <w:r>
        <w:rPr>
          <w:color w:val="333333"/>
          <w:sz w:val="28"/>
          <w:szCs w:val="28"/>
        </w:rPr>
        <w:t> - исполнение к утвержденным бюджетным назначениям составило 96,0 % или 4,8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400 «Национальная экономика»</w:t>
      </w:r>
      <w:r>
        <w:rPr>
          <w:color w:val="333333"/>
          <w:sz w:val="28"/>
          <w:szCs w:val="28"/>
        </w:rPr>
        <w:t xml:space="preserve"> исполнение составило 1310,1 тыс. рублей или 75,2 %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500 «Жилищно-коммунальное хозяйство»</w:t>
      </w:r>
      <w:r>
        <w:rPr>
          <w:color w:val="333333"/>
          <w:sz w:val="28"/>
          <w:szCs w:val="28"/>
        </w:rPr>
        <w:t xml:space="preserve"> исполнение составило 7005,9 тыс. рублей или 83,0 % к утвержденным бюджетным назначениям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700 «Образование»</w:t>
      </w:r>
      <w:r>
        <w:rPr>
          <w:color w:val="333333"/>
          <w:sz w:val="28"/>
          <w:szCs w:val="28"/>
        </w:rPr>
        <w:t xml:space="preserve"> исполнение расходов за 9 месяцев 2020 года составило 10,0 % или 3,0 тыс. рублей, при утвержденных бюджетных назначениях в сумме 30,0 тыс. рублей;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000 «Социальная политика»</w:t>
      </w:r>
      <w:r>
        <w:rPr>
          <w:color w:val="333333"/>
          <w:sz w:val="28"/>
          <w:szCs w:val="28"/>
        </w:rPr>
        <w:t xml:space="preserve"> исполнение за 9 месяцев 2020 года составило 420,1 тыс. рублей или 84,9 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color w:val="333333"/>
          <w:sz w:val="28"/>
          <w:szCs w:val="28"/>
        </w:rPr>
        <w:t xml:space="preserve">По итогам 9 месяцев 2020 года бюджет муниципального образования «поселок Поныри» Поныровского района Курской области исполнен с дефицитом в сумме 94,9 тыс. рублей, при планируемом дефиците бюджета в сумме 400,3 тыс. рублей. </w:t>
      </w:r>
    </w:p>
    <w:p>
      <w:pPr>
        <w:pStyle w:val="Normal"/>
        <w:spacing w:before="0" w:after="225"/>
        <w:ind w:right="2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ущий специалист-эксперт                                        Л.П.Коф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6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01:00Z</dcterms:created>
  <dc:creator>Admin</dc:creator>
  <dc:description/>
  <cp:keywords/>
  <dc:language>en-US</dc:language>
  <cp:lastModifiedBy>Пользователь Windows</cp:lastModifiedBy>
  <cp:lastPrinted>2020-12-18T16:39:00Z</cp:lastPrinted>
  <dcterms:modified xsi:type="dcterms:W3CDTF">2020-12-21T09:26:00Z</dcterms:modified>
  <cp:revision>89</cp:revision>
  <dc:subject/>
  <dc:title>Заключение</dc:title>
</cp:coreProperties>
</file>