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по итогам подготовки заключения на проект решения Представительного Собрания Поныровского района Курской области «О внесении изменений и дополнений в решение Представительного Собрания Поныровского района Курской области от 13.12.2019 года           № 74 «О бюджете Поныровского района Курской области на 2020 год и на плановый период 2021 и 2022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</w:t>
      </w:r>
      <w:r>
        <w:rPr>
          <w:bCs/>
          <w:sz w:val="28"/>
        </w:rPr>
        <w:t>Заключение Ревизионной комиссии Поныровского района Курской области подготовлено в рамках предварительного контроля в соответствии со статьей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. 3.2 Положения о бюджетном процессе в Поныровском районе Курской области, статьей 9 Положения о Ревизионной комиссии Поныровского района К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</w:rPr>
        <w:t xml:space="preserve">       </w:t>
      </w:r>
      <w:r>
        <w:rPr>
          <w:bCs/>
          <w:sz w:val="28"/>
        </w:rPr>
        <w:t>В проекте решения прогнозируемый объем доходов бюджета Поныровского района Курской области на 2020 год увеличивается с 492107,1 тыс. рублей до 514237,3 тыс. рублей, что на 22130,2 тыс. рублей больше объема доходов, предусмотренного бюджетом Поныровского района Курской области в действующей редакции.</w:t>
      </w:r>
      <w:r>
        <w:rPr>
          <w:sz w:val="28"/>
          <w:szCs w:val="28"/>
        </w:rPr>
        <w:t xml:space="preserve">       </w:t>
      </w:r>
    </w:p>
    <w:p>
      <w:pPr>
        <w:pStyle w:val="ConsNormal"/>
        <w:widowControl/>
        <w:tabs>
          <w:tab w:val="clear" w:pos="708"/>
          <w:tab w:val="left" w:pos="1800" w:leader="none"/>
        </w:tabs>
        <w:ind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представленном проекте решения общая сумма налоговых и неналоговых доходов составит 158785,8 тыс. рублей, безвозмездные поступления составят 355451,5 тыс. рублей. </w:t>
      </w:r>
    </w:p>
    <w:p>
      <w:pPr>
        <w:pStyle w:val="ConsNormal"/>
        <w:widowControl/>
        <w:tabs>
          <w:tab w:val="clear" w:pos="708"/>
          <w:tab w:val="left" w:pos="18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асходы бюджета Поныровского района Курской области на 2020 год проектом решения уточняются в сторону увеличения на 22130,2 тыс. рублей и составят 521221,5 тыс. рублей. 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величены расходы:</w:t>
      </w:r>
    </w:p>
    <w:p>
      <w:pPr>
        <w:pStyle w:val="ConsNormal"/>
        <w:widowControl/>
        <w:tabs>
          <w:tab w:val="clear" w:pos="708"/>
          <w:tab w:val="left" w:pos="18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национальную безопасность и правоохранительную деятельность на 6,0 тыс.  рублей;</w:t>
      </w:r>
    </w:p>
    <w:p>
      <w:pPr>
        <w:pStyle w:val="ConsNormal"/>
        <w:widowControl/>
        <w:tabs>
          <w:tab w:val="clear" w:pos="708"/>
          <w:tab w:val="left" w:pos="180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жилищно-коммунальное хозяйство на 557,5 тыс. рублей;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бразование на 14205,7 тыс. рублей;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культуру, кинематографию на 655,1 тыс. рублей;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ую политику на 6928,4 тыс. рублей;</w:t>
      </w:r>
    </w:p>
    <w:p>
      <w:pPr>
        <w:pStyle w:val="ConsNormal"/>
        <w:widowControl/>
        <w:tabs>
          <w:tab w:val="clear" w:pos="708"/>
          <w:tab w:val="left" w:pos="18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межбюджетные трансферты бюджетам субъектов Российской Федерации и муниципальных образований общего характера на 1075,2 тыс. рублей.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меньшены расходы:</w:t>
      </w:r>
    </w:p>
    <w:p>
      <w:pPr>
        <w:pStyle w:val="ConsNormal"/>
        <w:widowControl/>
        <w:tabs>
          <w:tab w:val="clear" w:pos="708"/>
          <w:tab w:val="left" w:pos="18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государственные вопросы на 268,4 тыс. рублей;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циональная экономика на 1029,3 тыс. рублей.</w:t>
      </w:r>
    </w:p>
    <w:p>
      <w:pPr>
        <w:pStyle w:val="ConsNormal"/>
        <w:widowControl/>
        <w:tabs>
          <w:tab w:val="clear" w:pos="708"/>
          <w:tab w:val="left" w:pos="180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</w:rPr>
        <w:t>Вносимым проектом решения прогнозируемый дефицит бюджета района на 2020 год остается без изменений и составит 6984,2 тыс. рублей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Normal"/>
        <w:widowControl/>
        <w:tabs>
          <w:tab w:val="clear" w:pos="708"/>
          <w:tab w:val="left" w:pos="1800" w:leader="none"/>
        </w:tabs>
        <w:ind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сходы на реализацию муниципальных программ и непрограммных направлений деятельности на 2020 год увеличены на 22130,2 тыс. рублей и составят 521221,5 тыс.  рублей, в том числе:</w:t>
      </w:r>
    </w:p>
    <w:p>
      <w:pPr>
        <w:pStyle w:val="ConsNormal"/>
        <w:widowControl/>
        <w:tabs>
          <w:tab w:val="clear" w:pos="708"/>
          <w:tab w:val="left" w:pos="180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ходы на реализацию муниципальных программ увеличены на 22373,6 тыс. рублей и составят 474046,0 тыс. рублей;</w:t>
      </w:r>
    </w:p>
    <w:p>
      <w:pPr>
        <w:pStyle w:val="ConsNormal"/>
        <w:widowControl/>
        <w:tabs>
          <w:tab w:val="clear" w:pos="708"/>
          <w:tab w:val="left" w:pos="18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программные расходы уменьшены на 243,4 тыс. рублей и составят 47175,5 тыс. рублей.     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14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Ревизионной комиссии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ыровского района Курской области                         Т.Д.Скрипни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50" w:after="15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1:17:00Z</dcterms:created>
  <dc:creator>Людмила Григорьевна</dc:creator>
  <dc:description/>
  <cp:keywords/>
  <dc:language>en-US</dc:language>
  <cp:lastModifiedBy>Пользователь</cp:lastModifiedBy>
  <cp:lastPrinted>2021-01-11T15:19:00Z</cp:lastPrinted>
  <dcterms:modified xsi:type="dcterms:W3CDTF">2021-01-12T07:52:00Z</dcterms:modified>
  <cp:revision>905</cp:revision>
  <dc:subject/>
  <dc:title>7 февраля 2011 года N 6-ФЗ</dc:title>
</cp:coreProperties>
</file>