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от 27.01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КЛЮЧЕНИЕ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 68 «О бюджете Поныровского района Курской области на 2016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 Бюджетным кодексом Российской Федерации,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едставленный проект решения подготовлен Управлением финансов администрац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Согласно пояснительной записки внесение изменений и дополнений в Решение Представительного Собрания Поныровского района Курской области «О бюджете Поныровского района Курской области на 2016 год» связано с приведением доходной части бюджета в соответствие с Протоколом согласования основных параметров бюджета района, подписанного с Комитетом финансов Курской области и в связи с распределением остатка средств, образовавшегося на счете бюджета района на 01.01.2016 года от платных услуг, оказываемых муниципальными учреждениями района и налоговых и неналоговых доходов, поступивших по заключительным оборотам 31 декабря 2015 год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6 год составит 264315236 рублей, что на 114397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ом решения предлагается утвердить расходы бюджета на 2016 год в сумме 265459913 рублей, что на 1259074 рублей больше объема расходов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6 год составит 1144677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- ИТОГО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00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152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439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6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68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43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583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4397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проекта решения, прогнозируемый объем доходов бюджет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на 2016 год составит 264315236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73156884 рублей и безвозмездных поступлений в сумме 191158352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ныровского района                    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00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4599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25907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1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1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60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 правоохранительная деятельность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4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44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4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5896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73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396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3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5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56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7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5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56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4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16 год проектом решения уточняются в сторону увеличения на 1259074 рублей и составят 265459913 рублей. Уточнение затронуло 6 разделов   из 9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49604 рубля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574414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9871 рубль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6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разование на 33839 рублей.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00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4599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5907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4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37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9147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954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1618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664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25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86108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0392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6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6392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71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 в ведомственную структуру расходов районного бюджета на 2016 год по 4 главным распорядителям бюджетных средств из 5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асходов на реализацию муниципальных программ и непрограммных  направлений деятельно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00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4599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5907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ниципальная программа Поныровского района Курской области «Развитие культуры в Поныровском районе 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5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53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7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ниципальная программа Поныровского района Курской области «Социальная поддержка граждан в Поныровском районе Курской област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2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64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06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ая программа Поныровского района Курской области «Развитие образования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67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331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3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ая программа Поныровского района Курской области «Управление муниципальным имуществом и земельными ресурсами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ая программа Поныровского района Курской области «Энергосбережение и повышение энергетической эффективности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ая программа Поныровского района Курской области «Охрана окружающей среды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473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Муниципальная программа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9423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ая программа Поны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униципальная программа Поныровского района Курской области «Развитие муниципальной службы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ниципальная программа Поныровского района Курской области «Развитие архивного д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униципальная программа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 Курской 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28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4414</w:t>
            </w:r>
          </w:p>
        </w:tc>
      </w:tr>
      <w:tr>
        <w:trPr>
          <w:trHeight w:val="16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униципальная программа Поныровского района Курской области «Профилактика правонарушений в Поныровском районе Курской области» 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униципальная программ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Муниципальная программа Поныровского района Курской области «Повышение эффективности управления финансам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1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14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Муниципальная программа Поныровского района Курской области «Развитие экономик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ниципальная программа Поныровского района Курской области «Социальное развитие с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Муниципальная программа Поныровского района Курской области «Содействие занятости населения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5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60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1259074 рублей и составят 265459913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9871 рубль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оциальная поддержка граждан в Поныровском районе Курской области» на 24060 рублей;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храна окружающей среды в Поныровском районе Курской области» на 64733 рубля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» на 594231 рубль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й системы, обеспечение перевозки пассажиров и безопасности дорожного движения в Поныровском районе Курской области» на 574414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решения планируется уменьшение по следующим муниципальным программам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33839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6-12-15T11:50:00Z</cp:lastPrinted>
  <dcterms:modified xsi:type="dcterms:W3CDTF">2016-12-15T09:40:00Z</dcterms:modified>
  <cp:revision>571</cp:revision>
  <dc:subject/>
  <dc:title>7 февраля 2011 года N 6-ФЗ</dc:title>
</cp:coreProperties>
</file>