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0.12.2020 года № 119 «О бюджете Поныровского района Кур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проекте решения прогнозируемый объем доходов бюджета Поныровского района Курской области на 2021 год увеличивается с 381362,7 тыс. рублей до 390234,6 тыс. рублей, что на 8871,9 тыс.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94375,2 тыс. рублей, безвозмездные поступления составят 295859,4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2 год предлагается утвердить в сумме 363273,5 тыс. рублей, что на 4190,8 тыс. рублей больше объема доходов в действующей редакции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3 год предлагается утвердить в сумме 357628,3 тыс. рублей, что на 1365,0 тыс. рублей больше объема доходов в действующей редакции.    </w:t>
      </w:r>
    </w:p>
    <w:p>
      <w:pPr>
        <w:pStyle w:val="ConsNormal"/>
        <w:widowControl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80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21 год проектом решения уточняются в сторону увеличения на 21711,1 тыс. рублей и составят 418270,2 тыс. рублей. Уточнение затронуло 7 разделов из 10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7991,0 тыс. 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2415,9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677,8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зование на 9480,6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763,4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жбюджетные трансферты бюджетам субъектов Российской Федерации и муниципальных образований на 400,0 тыс. рубле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17,6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2 год предлагается утвердить в сумме 363273,5 тыс. рублей, что на 4190,8 тыс. рублей больше объема расходов в действующей редакции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3 год предлагается утвердить в сумме 357628,3 тыс. рублей, что на 1365,0 тыс. рублей больше объема расходов в действующей редакции. 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носимым проектом решения прогнозируемый дефицит бюджета района на 2021 год составит 28035,6 тыс. рублей.</w:t>
      </w:r>
      <w:r>
        <w:rPr>
          <w:sz w:val="28"/>
          <w:szCs w:val="28"/>
        </w:rPr>
        <w:t xml:space="preserve">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1 год увеличены на 21711,1 тыс. рублей и составят 418270,2 тыс.  рублей, в том числе расходы на реализацию муниципальных программ увеличены на 13737,7 тыс. рублей и составят 385572,6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Пользователь</cp:lastModifiedBy>
  <cp:lastPrinted>2021-03-02T11:39:00Z</cp:lastPrinted>
  <dcterms:modified xsi:type="dcterms:W3CDTF">2021-03-11T08:36:00Z</dcterms:modified>
  <cp:revision>877</cp:revision>
  <dc:subject/>
  <dc:title>7 февраля 2011 года N 6-ФЗ</dc:title>
</cp:coreProperties>
</file>