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/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льховатского сельсовета</w:t>
      </w:r>
      <w:r>
        <w:rPr>
          <w:szCs w:val="28"/>
        </w:rPr>
        <w:t xml:space="preserve"> Поныровского района Курской области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за 2020 год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30 декабря 2020 года, Планом работы Ревизионной комиссии Поныровского района Курской области на 2021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9.12.2020 года № 64 (с изменениями и дополнениями)  подготовлено настоящее  заключение на годовой отчет об исполнении бюджета Ольховатского сельсовета Поныровского района Курской области за 2020 год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Доходная часть бюджета  </w:t>
      </w:r>
      <w:r>
        <w:rPr>
          <w:sz w:val="28"/>
          <w:szCs w:val="28"/>
        </w:rPr>
        <w:t xml:space="preserve"> Ольховатского сельсовета</w:t>
      </w:r>
      <w:r>
        <w:rPr>
          <w:spacing w:val="-3"/>
          <w:sz w:val="28"/>
          <w:szCs w:val="28"/>
        </w:rPr>
        <w:t xml:space="preserve"> за 2020 год исполнена в объеме 6458,7 тыс. рублей или 100,1% от утвержденных бюджетных назначений (6454,7 тыс. рублей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овые и неналоговые доходы за 2020 год исполнены в сумме 3443,6 тыс. рублей или 53,3 % от всех поступивших доходов за 2020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структуре налоговых и неналоговых доходов основная доля доходов </w:t>
      </w:r>
    </w:p>
    <w:p>
      <w:pPr>
        <w:pStyle w:val="Normal"/>
        <w:widowControl w:val="false"/>
        <w:autoSpaceDE w:val="false"/>
        <w:ind w:left="-567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C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 Налог на имущество – 2008,4 тыс. рублей или 58,3 %, основной составляющей налога на имущество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1.1 - земельный налог – 1960,6 тыс. рублей, что соответствует 97,6%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1.2 - налог на имущество физических лиц составил 47,8 тыс. рублей или 2,4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C00000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2.  Налоги на прибыль, доходы – составили 81,0 тыс. рублей или 2,3 %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3.  Налоги на совокупный доход – 336,5 тыс. рублей или 9,8 %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4. Доходы от использования имущества, находящегося в государственной и муниципальной собственности составили 1012,0 тыс. рублей или 29,4 %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5.  Доходы от оказания платных услуг и компенсации затрат государства – 5,6 тыс. рублей или 0,2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20 году приходится 46,7 % (3015,1 тыс. рублей) общего объема доходов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Объем безвозмездных поступлений от других бюджетов бюджетной системы Российской Федерации в общем объеме безвозмездных поступлений составил за 2020 год 2990,1 тыс. рублей, или 99,2%,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на долю дотаций приходится 1407,9 тыс. рублей или 47,1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на долю субсидий приходится 391,2 тыс. рублей или 13,1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субвенции бюджетам бюджетной системы Российской Федерации составили 86,8 тыс. рублей или 2,9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Times New Roman"/>
          <w:color w:val="C00000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иные внебюджетные трансферты составили 1104,2 тыс. рублей или 36,9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</w:t>
      </w:r>
      <w:r>
        <w:rPr>
          <w:rFonts w:eastAsia="Calibri"/>
          <w:spacing w:val="2"/>
          <w:sz w:val="28"/>
          <w:szCs w:val="28"/>
          <w:lang w:eastAsia="en-US"/>
        </w:rPr>
        <w:t>- прочие безвозмездные поступления в общей сумме «Безвозмездных поступлений» составляют 25,0 тыс. рублей или 0,8 %.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ная часть бюджета</w:t>
      </w:r>
      <w:r>
        <w:rPr>
          <w:sz w:val="28"/>
          <w:szCs w:val="28"/>
        </w:rPr>
        <w:t xml:space="preserve"> Ольховатского сельсовета</w:t>
      </w:r>
      <w:r>
        <w:rPr>
          <w:rFonts w:eastAsia="Calibri"/>
          <w:sz w:val="28"/>
          <w:szCs w:val="28"/>
          <w:lang w:eastAsia="en-US"/>
        </w:rPr>
        <w:t xml:space="preserve"> за 2020 год исполнена в объеме 6462,0 тыс. рублей, что составляет 96,8% от утвержденных бюджетных назначений (6678,9 тыс. рублей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объем расходов бюджета в 2020 году приход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3306,2 тыс. рублей, что составляет 51,2 % в общем объеме расходов 2020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86,8 тыс. рублей, что составляет 1,3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820,6 тыс. рублей, что составляет 12,7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дел «Жилищно-коммунальное хозяйство» - 287,0 тыс. рублей ил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4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1318,3 тыс. рублей, что составляет 20,4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643,1 тыс. рублей или 10,0 % от общих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итогам исполнения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ховатского сельсовета за 2020 год сложился дефицит бюджета в размере 3,3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-эксперт</w:t>
        <w:tab/>
        <w:t>Л.П.Кофанова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4:00Z</dcterms:created>
  <dc:creator>*</dc:creator>
  <dc:description/>
  <cp:keywords/>
  <dc:language>en-US</dc:language>
  <cp:lastModifiedBy>Пользователь Windows</cp:lastModifiedBy>
  <cp:lastPrinted>2019-04-23T12:11:00Z</cp:lastPrinted>
  <dcterms:modified xsi:type="dcterms:W3CDTF">2021-04-26T12:20:00Z</dcterms:modified>
  <cp:revision>6</cp:revision>
  <dc:subject/>
  <dc:title>КОНТРОЛЬНО-СЧЕТНАЯ ПАЛАТА</dc:title>
</cp:coreProperties>
</file>