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Первомайского сельсовета</w:t>
      </w:r>
      <w:r>
        <w:rPr>
          <w:szCs w:val="28"/>
        </w:rPr>
        <w:t xml:space="preserve"> Поныровского района </w:t>
      </w:r>
    </w:p>
    <w:p>
      <w:pPr>
        <w:pStyle w:val="Heading"/>
        <w:tabs>
          <w:tab w:val="clear" w:pos="708"/>
          <w:tab w:val="center" w:pos="4935" w:leader="none"/>
          <w:tab w:val="left" w:pos="6900" w:leader="none"/>
        </w:tabs>
        <w:jc w:val="left"/>
        <w:rPr>
          <w:szCs w:val="28"/>
          <w:lang w:val="ru-RU"/>
        </w:rPr>
      </w:pPr>
      <w:r>
        <w:rPr>
          <w:szCs w:val="28"/>
        </w:rPr>
        <w:tab/>
        <w:t>Курской област</w:t>
      </w:r>
      <w:r>
        <w:rPr>
          <w:szCs w:val="28"/>
          <w:lang w:val="ru-RU"/>
        </w:rPr>
        <w:t xml:space="preserve">и </w:t>
      </w:r>
      <w:r>
        <w:rPr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18 декабря 2020 года, Планом работы Ревизионной комиссии Поныровского района Курской области на 2021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9.12.2020 года № 64 (с изменениями и дополнениями)  подготовлено настоящее  заключение на годовой отчет об исполнении бюджета Первомайского сельсовета Поныровского района Курской области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0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ервомайского сельсовета за 2020 год исполнена в объеме 6908,0 тыс. рублей или 99,9% от утвержденных бюджетных назначений (6908,9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логовые и неналоговые доходы за 2020 год исполнены в сумме 2039,4 тыс. рублей или 29,5 % от всех поступивших доходов за 2020 год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«налоговых и неналоговых доходов»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 на имущество – 1297,6 тыс. рублей или 63,6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98,1 тыс. рублей или 34,2 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41,9 тыс. рублей или 2,1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совокупный доход – 1,8 тыс. рублей или 0,1 %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</w:t>
      </w: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0 году приходится 4868,6 тыс. рублей или 70,5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за 2020 год составил 4838,6 тыс. рублей или 99,4% от всего объема «безвозмездных поступлений»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дотаций приходится 2716,8 тыс. рублей или 56,1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субсидий – 452,0 тыс. рублей или 9,3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субвенций бюджетам бюджетной системы 86,8 тыс. рублей или 1,8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иные межбюджетные трансферты составили 1583,0 тыс. рублей или 32,8%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30,0 тыс. рублей или 0,6%.</w:t>
      </w:r>
    </w:p>
    <w:p>
      <w:pPr>
        <w:pStyle w:val="Normal"/>
        <w:ind w:firstLine="570"/>
        <w:jc w:val="center"/>
        <w:rPr>
          <w:rFonts w:eastAsia="Calibri"/>
          <w:b/>
          <w:b/>
          <w:color w:val="C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C00000"/>
          <w:spacing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ервомайского сельсовета за 2020 год исполнена в объеме 6919,6 тыс. рублей, что составляет 98,4% от утвержденных бюджетных назначений (7031,9 тыс. руб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20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719,2 тыс. рублей, что составляет 53,7 % в общем объеме расходов 2020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86,9 тыс. рублей или 1,2 % в общем объеме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1446,2 тыс. рублей, что составляет 20,9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326,1 тыс. рублей ил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7 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837,5 тыс. рублей или 12,1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03,7 тыс. рублей или 7,3 % от общих расходов.</w:t>
      </w:r>
    </w:p>
    <w:p>
      <w:pPr>
        <w:pStyle w:val="Normal"/>
        <w:tabs>
          <w:tab w:val="clear" w:pos="708"/>
          <w:tab w:val="left" w:pos="1185" w:leader="none"/>
          <w:tab w:val="center" w:pos="5220" w:leader="none"/>
        </w:tabs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20 год сложился дефицит бюджета в размере 1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-эксперт</w:t>
        <w:tab/>
        <w:t xml:space="preserve">                                     Л.П.Кофанова</w:t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5:00Z</dcterms:created>
  <dc:creator>*</dc:creator>
  <dc:description/>
  <cp:keywords/>
  <dc:language>en-US</dc:language>
  <cp:lastModifiedBy>Пользователь Windows</cp:lastModifiedBy>
  <cp:lastPrinted>2020-06-16T09:04:00Z</cp:lastPrinted>
  <dcterms:modified xsi:type="dcterms:W3CDTF">2021-04-26T13:05:00Z</dcterms:modified>
  <cp:revision>5</cp:revision>
  <dc:subject/>
  <dc:title>КОНТРОЛЬНО-СЧЕТНАЯ ПАЛАТА</dc:title>
</cp:coreProperties>
</file>