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47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60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9214" w:leader="none"/>
        </w:tabs>
        <w:spacing w:lineRule="auto" w:line="240" w:before="0" w:after="0"/>
        <w:ind w:right="4305" w:hanging="0"/>
        <w:rPr/>
      </w:pPr>
      <w:r>
        <w:rPr/>
        <w:t xml:space="preserve">О внесении изменений в постановление Администрации Поныровского района Курской области от 11.12.2020 № 561 </w:t>
        <w:br/>
        <w:t>«Об утверждении карты комплаенс- 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Поныровского района Курской области»</w:t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921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103" w:leader="none"/>
          <w:tab w:val="left" w:pos="9214" w:leader="none"/>
        </w:tabs>
        <w:spacing w:lineRule="auto" w:line="240" w:before="0" w:after="0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4848" w:leader="none"/>
          <w:tab w:val="right" w:pos="5626" w:leader="none"/>
          <w:tab w:val="center" w:pos="6523" w:leader="none"/>
          <w:tab w:val="right" w:pos="9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>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Поныровского района Курской области от 24.05.2019 № 324 «Об организации системы внутреннего обеспечения соответствия требованиям антимонопольного законодательства в Администрации Поныровского района Курской области», Администрация Поныровского района Курской области</w:t>
        <w:br/>
        <w:t xml:space="preserve"> п о с т а н о в л я е т:</w:t>
      </w:r>
    </w:p>
    <w:p>
      <w:pPr>
        <w:pStyle w:val="3"/>
        <w:shd w:fill="auto" w:val="clear"/>
        <w:tabs>
          <w:tab w:val="clear" w:pos="708"/>
          <w:tab w:val="right" w:pos="4848" w:leader="none"/>
          <w:tab w:val="right" w:pos="5626" w:leader="none"/>
          <w:tab w:val="center" w:pos="6523" w:leader="none"/>
          <w:tab w:val="right" w:pos="9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right" w:pos="4848" w:leader="none"/>
          <w:tab w:val="right" w:pos="5626" w:leader="none"/>
          <w:tab w:val="center" w:pos="6523" w:leader="none"/>
          <w:tab w:val="right" w:pos="9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ныровского района Курской области от 11.12.2020 № 561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Поныровского района Ку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в новой редакции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rPr/>
      </w:pPr>
      <w:r>
        <w:rPr/>
        <w:t>- карту комплаенс-рисков Администрации Поныровского района   Курской области (далее - Администрация) (Приложение № 1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план мероприятий («дорожная карта») по снижению комплаенс- рисков нарушения антимонопольного законодательства в Поныровском районе Курской области на 2024 год (Приложение №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4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Глава Поныровского района                                                         В.С. Торубаров</w:t>
      </w:r>
      <w:r>
        <w:rPr>
          <w:sz w:val="24"/>
          <w:szCs w:val="24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№ 5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Карта комплаенс-рисков Администрации Поныровского района Курской области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8"/>
        <w:gridCol w:w="2498"/>
        <w:gridCol w:w="3110"/>
        <w:gridCol w:w="3381"/>
        <w:gridCol w:w="1795"/>
        <w:gridCol w:w="1775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рис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ри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 возникновения рисков и их оцен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ен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firstLine="176"/>
              <w:rPr/>
            </w:pPr>
            <w:r>
              <w:rPr>
                <w:rStyle w:val="212pt"/>
              </w:rPr>
              <w:t>Принятие нормативных правовых актов,</w:t>
            </w:r>
            <w:r>
              <w:rPr/>
              <w:t xml:space="preserve"> </w:t>
            </w:r>
            <w:r>
              <w:rPr>
                <w:rStyle w:val="212pt"/>
              </w:rPr>
              <w:t>затрагивающих вопросы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first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валификация сотрудников или недостаточный опыт работы сотрудника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7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длежащий уровень экспертизы и анализа проектов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95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95"/>
              <w:rPr/>
            </w:pPr>
            <w:r>
              <w:rPr>
                <w:sz w:val="24"/>
                <w:szCs w:val="24"/>
              </w:rPr>
              <w:t>Повышение уровня квалификации должностных лиц, ответственных за разработку проектов правовых актов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9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актики применения антимонопольного законодатель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Вероят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ен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проведении конкурсных процедур, порядка заключения договоров по продаже муниципальн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уровень квалификации сотрудников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шибочное применение норм существующего законодательст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ческое повышение квалификации сотрудников, разрабатывающих и проверяющих конкурсную документацию, заключающих договоры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зменений в законодательство в соответствующей сфер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Вероят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ен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осуществлении закупок товаров, работ, услуг для обеспечения муниципальных нужд, повлекшие нарушение антимонопольного законодатель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ая квалификация сотрудников или недостаточный опыт работы сотрудника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53"/>
              <w:rPr/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53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правоприменительной практики и мониторинг изменений законодательства о контрактной сис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Вероят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едоставления муниципальных услуг (отказ в предоставлении муниципальной услуги по основаниям, не предусмотренным действующим законодательством; нарушение сроков предоставления муниципальных услуг, установленных административными регламентам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ый уровень контроля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уровень квалификации сотрудников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текущего контроля предоставления муниципальных услуг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иторинг актуальности административных регламентов, технологических схем оказания муниципальных услуг; 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зменений законодательства в соответствующей сфер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Маловероят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изки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(бездействия) должностных лиц администрации Поныровского района Курской области, которые могут привести к нарушению антимонопольного законодатель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ый уровень знаний должностных лиц администрации антимонопольного законодатель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должностных лиц администрации о практике применения антимонопольного законодательства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иторинг исполнения мероприятий по снижению рисков нарушения антимонопольног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Маловероятно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rStyle w:val="212pt"/>
          <w:b w:val="false"/>
          <w:b w:val="false"/>
          <w:bCs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№ 5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20" w:hanging="0"/>
        <w:jc w:val="center"/>
        <w:rPr>
          <w:b/>
          <w:b/>
        </w:rPr>
      </w:pPr>
      <w:r>
        <w:rPr>
          <w:b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22"/>
        <w:shd w:fill="auto" w:val="clear"/>
        <w:spacing w:lineRule="auto" w:line="240" w:before="0" w:after="0"/>
        <w:ind w:left="120" w:hanging="0"/>
        <w:jc w:val="center"/>
        <w:rPr/>
      </w:pPr>
      <w:r>
        <w:rPr>
          <w:b/>
        </w:rPr>
        <w:t>В Поныровском районе Курской области на 2024 год</w:t>
      </w:r>
    </w:p>
    <w:p>
      <w:pPr>
        <w:pStyle w:val="22"/>
        <w:shd w:fill="auto" w:val="clear"/>
        <w:spacing w:lineRule="auto" w:line="240" w:before="0" w:after="0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6"/>
        <w:gridCol w:w="3686"/>
        <w:gridCol w:w="2542"/>
        <w:gridCol w:w="1500"/>
        <w:gridCol w:w="2328"/>
      </w:tblGrid>
      <w:tr>
        <w:trPr>
          <w:tblHeader w:val="true"/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firstLine="176"/>
              <w:rPr/>
            </w:pPr>
            <w:r>
              <w:rPr>
                <w:rStyle w:val="212pt"/>
              </w:rPr>
              <w:t>Принятие нормативных правовых актов,</w:t>
            </w:r>
            <w:r>
              <w:rPr/>
              <w:t xml:space="preserve"> </w:t>
            </w:r>
            <w:r>
              <w:rPr>
                <w:rStyle w:val="212pt"/>
              </w:rPr>
              <w:t>затрагивающих вопросы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"/>
                <w:b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95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95"/>
              <w:rPr/>
            </w:pPr>
            <w:r>
              <w:rPr>
                <w:sz w:val="24"/>
                <w:szCs w:val="24"/>
              </w:rPr>
              <w:t>Повышение уровня квалификации должностных лиц, ответственных за разработку проектов правовых актов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актики применения антимонопольного законодательства.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77"/>
              <w:rPr/>
            </w:pPr>
            <w:r>
              <w:rPr>
                <w:rStyle w:val="212pt"/>
              </w:rPr>
              <w:t xml:space="preserve"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;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rStyle w:val="212pt"/>
              </w:rPr>
              <w:t>Обеспечение открытости и доступности информации о нормативных правовых актах в сфере инвестиционной и предприниматель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имуществом администрации Поныровского района (уполномоченный орган); структурные подразделения администрации Поныровского района (регулирующие органы)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проведении конкурсных процедур, порядка заключения договоров по продаже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ческое повышение квалификации сотрудников, разрабатывающих и проверяющих конкурсную документацию, заключающих договоры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зменений в законодательство в соответствующей сфер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сотрудников, разрабатывающих и проверяющих конкурсную документацию, заключающих договоры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ых документов без наличия риска антимонопо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управления имуществом администрации Поныровского района;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емельным ресурсам администрации Поныровского района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осуществлении закупок товаров, работ, услуг для обеспечения муниципальных нужд, повлекшие нарушение антимонопольн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53"/>
              <w:rPr/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53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правоприменительной практики и мониторинг изменений законодательства о контрактной систем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сотрудников, участвующих в осуществлении закупок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без наличия риска нарушения антимонопо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управления имуществом администрации Поныровского района; контрактный управляющий администрации Поныровского района;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 по осуществлению закупок администрации Поныровского района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едоставления муниципальных услуг (отказ в предоставлении муниципальной услуги по основаниям, не предусмотренным действующим законодательством; нарушение сроков предоставления муниципальных услуг, установленных административными реглам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текущего контроля предоставления муниципальных услуг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иторинг актуальности административных регламентов, технологических схем оказания муниципальных услуг; 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зменений законодательства в соответствующей сфер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сотрудников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соблюдения установленных административными регламентами процедур и затягивания сроков рассмотрения документов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ныровского района, управляющий делам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Поныровского района, предоставляющие муниципальные услуги в соответствии с утвержденными регламентами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(бездействия) должностных лиц администрации Поныровского района Курской области, которые могут привести к нарушению антимонопольн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должностных лиц администрации о практике применения антимонопольного законодательства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2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иторинг исполнения мероприятий по снижению рисков нарушения антимонопольного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внутреннего контроля;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ции сотруд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ныровского района, управляющий делам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Поныров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micSansMS95pt1pt">
    <w:name w:val="Основной текст + Comic Sans MS;9;5 pt;Интервал -1 pt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Corbel11pt">
    <w:name w:val="Основной текст (2)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20" w:after="32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0" w:after="14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66" w:before="540" w:after="540"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exact" w:line="188"/>
    </w:pPr>
    <w:rPr>
      <w:b/>
      <w:bCs/>
      <w:sz w:val="17"/>
      <w:szCs w:val="17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66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37" w:before="300" w:after="600"/>
      <w:jc w:val="center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фит</dc:creator>
  <dc:description/>
  <cp:keywords/>
  <dc:language>en-US</dc:language>
  <cp:lastModifiedBy>USER</cp:lastModifiedBy>
  <cp:lastPrinted>2024-02-01T11:17:00Z</cp:lastPrinted>
  <dcterms:modified xsi:type="dcterms:W3CDTF">2024-02-02T07:23:00Z</dcterms:modified>
  <cp:revision>17</cp:revision>
  <dc:subject/>
  <dc:title/>
</cp:coreProperties>
</file>