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рганизаций, предоставляющих услуги по ремонту автотранспортных средств на территории Поныровского района Курской области на 01.01.2025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4199"/>
        <w:gridCol w:w="353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(Ф.И.О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П Золотухин Д.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ская обл. Поныровский р-он. п. Поныри ул. Рокоссовского д. 12, (47135) 2-17-5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лотухин Дмитрий Владимирович (самозанятый)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01:00Z</dcterms:created>
  <dc:creator>VIP</dc:creator>
  <dc:description/>
  <cp:keywords/>
  <dc:language>en-US</dc:language>
  <cp:lastModifiedBy>USER</cp:lastModifiedBy>
  <cp:lastPrinted>2019-11-28T11:20:00Z</cp:lastPrinted>
  <dcterms:modified xsi:type="dcterms:W3CDTF">2025-01-27T09:35:00Z</dcterms:modified>
  <cp:revision>176</cp:revision>
  <dc:subject/>
  <dc:title> </dc:title>
</cp:coreProperties>
</file>