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хозяйствующих субъектов в сфере ритуальных услуг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199"/>
        <w:gridCol w:w="35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(Ф.И.О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Метконс-Р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кая обл. Поныровский р-он. п. Поныри ул. Почтов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хов Дмитрий Виталье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туальный магазин «Памя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кая обл. Поныровский р-он. п. Поныри ул. Почтов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несян Вардан Гришае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П Делов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кая обл. Поныровский р-он. п. Поныри ул. Сапун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ов Никита Александрович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1:00Z</dcterms:created>
  <dc:creator>VIP</dc:creator>
  <dc:description/>
  <cp:keywords/>
  <dc:language>en-US</dc:language>
  <cp:lastModifiedBy>USER</cp:lastModifiedBy>
  <cp:lastPrinted>2019-11-28T11:20:00Z</cp:lastPrinted>
  <dcterms:modified xsi:type="dcterms:W3CDTF">2024-02-01T14:45:00Z</dcterms:modified>
  <cp:revision>172</cp:revision>
  <dc:subject/>
  <dc:title> </dc:title>
</cp:coreProperties>
</file>