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хозяйствующих субъектов в сфере ритуальных услуг на 01.01.202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199"/>
        <w:gridCol w:w="35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.И.О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Метконс-Р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Почт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хов Дмитрий Виталье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туальный магазин «Памя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Почт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анесян Вардан Гришае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П Дело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ая обл. Поныровский р-он. п. Поныри ул. Сапун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 Никита Александрович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1:00Z</dcterms:created>
  <dc:creator>VIP</dc:creator>
  <dc:description/>
  <cp:keywords/>
  <dc:language>en-US</dc:language>
  <cp:lastModifiedBy>USER</cp:lastModifiedBy>
  <cp:lastPrinted>2019-11-28T11:20:00Z</cp:lastPrinted>
  <dcterms:modified xsi:type="dcterms:W3CDTF">2025-01-23T06:59:00Z</dcterms:modified>
  <cp:revision>174</cp:revision>
  <dc:subject/>
  <dc:title> </dc:title>
</cp:coreProperties>
</file>