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.02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04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spacing w:lineRule="auto" w:line="240" w:before="0" w:after="0"/>
        <w:ind w:right="4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оныровского района Курской области «Комплексное развитие сельских территорий Поныровского района Курской области», утвержденную постановлением Администрации Поныровского района Курской области </w:t>
        <w:br/>
        <w:t>от 22.07.2020 № 334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08.12.2022 № 220</w:t>
        <w:br/>
        <w:t xml:space="preserve">«О бюджете Поныровского района Курской области на 2023 год и на плановый период 2024 и 2025 годов» (в редакции решения от 28.12.2023 </w:t>
        <w:br/>
        <w:t>№ 32), от 14.12.2023 № 27 «О бюджете Поныровского района Курской области на 2024 год и на плановый период 2025 и 2026 годов»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дить прилагаемые изменения, 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Поныровского района Курской области «Комплексное развитие сельских территорий Поныровского района Курской области», утвержденную постановлением Администрации Поныр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20 № 334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ныровского района                                                            В.С. Торубаров                                                                </w:t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4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 «Комплексное развитие сельских территорий Поныро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этапов и сроков реализации Программы цифры «2025» заменить цифрами «202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седьмого добавить абзац следующего содержания: «2026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шестнадцатого добавить абзац следующего содержания: «2026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двадцать четвертого добавить абзац следующего содержания: «2026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идцать второго добавить абзац следующего содержания: «2026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сорокового добавить абзац следующего содержания: «2026 год – 0,000 тыс. рублей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в позиции, касающейся ожидаемых результатов реализации Программы цифры «2025» заменить цифрами «2026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2 Программы в абзацах тринадцатом и четырнадцатом цифры «2025» заменить цифрами «2026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7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абзаца седьмого добавить абзац следующего содержания: «2026 год – 0,000 тыс. рублей.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8 Программы цифры «2025» заменить цифрами «2026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1 в позиции, касающейся этапов и сроков реализации Программы цифры «2025» заменить цифрами «2026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аспорте Подпрограммы 1 в позиции, касающейся объемов бюджетных ассигнований Под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седьмого добавить абзац следующего содержания: «2026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шестнадцатого добавить абзац следующего содержания: «2026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двадцать четвертого добавить абзац следующего содержания: «2026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идцать второго добавить абзац следующего содержания: «2026 год – 0,000 тыс. рубле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сорокового добавить абзац следующего содержания: «2026 год – 0,000 тыс. рубл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азделе 2 Подпрограммы 1 в абзаце семнадцатом цифры «2025» заменить цифрами «2026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зделе 8 Подпрограммы 1 после абзаца девятого добавить абзац следующего содержания: «2026 год – 0,000 тыс. рубл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ложения №№ 1, 1а, 2, 3 и 4 к муниципальной программе </w:t>
      </w:r>
      <w:r>
        <w:rPr>
          <w:rFonts w:cs="Times New Roman" w:ascii="Times New Roman" w:hAnsi="Times New Roman"/>
          <w:spacing w:val="-8"/>
          <w:sz w:val="28"/>
          <w:szCs w:val="28"/>
        </w:rPr>
        <w:t>Поныр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sectPr>
          <w:type w:val="nextPage"/>
          <w:pgSz w:w="11906" w:h="16838"/>
          <w:pgMar w:left="1680" w:right="70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  <w:br/>
        <w:t xml:space="preserve">к муниципальной программе </w:t>
        <w:br/>
        <w:t>«Комплексное развитие сельских территорий</w:t>
        <w:br/>
        <w:t>Поныровского района Курской области»</w:t>
      </w:r>
      <w:r>
        <w:rPr>
          <w:rFonts w:eastAsia="Calibri" w:cs="Calibri"/>
          <w:lang w:eastAsia="en-US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 показателях (индикаторах) муниципальной программы Поныровского района Курской области «Комплексное развитие сельских территорий Поныровского района Курской област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921" w:type="dxa"/>
        <w:jc w:val="left"/>
        <w:tblInd w:w="-6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46"/>
        <w:gridCol w:w="4512"/>
        <w:gridCol w:w="1276"/>
        <w:gridCol w:w="1134"/>
        <w:gridCol w:w="1134"/>
        <w:gridCol w:w="1134"/>
        <w:gridCol w:w="1134"/>
        <w:gridCol w:w="992"/>
        <w:gridCol w:w="993"/>
        <w:gridCol w:w="992"/>
        <w:gridCol w:w="974"/>
      </w:tblGrid>
      <w:tr>
        <w:trPr>
          <w:trHeight w:val="25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ерения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од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2026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программа Поныровского района Курской области «Комплексное развитие сельских территорий Поныровского района Курской области»</w:t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8</w:t>
            </w:r>
          </w:p>
        </w:tc>
      </w:tr>
      <w:tr>
        <w:trPr/>
        <w:tc>
          <w:tcPr>
            <w:tcW w:w="1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Создание и развитие инфраструктуры на сельских территориях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 в эксплуатацию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,0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 в действие распределительных газовых сетей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а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  <w:br/>
        <w:t>«Комплексное развитие сельских территорий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ыровского района Курской области»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евых индикаторов и показателей муниципальной программы Поныровского района Курской области «Комплексное развитие сельских территорий Поныровского района Курской области» в разрезе муниципальных образований 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60" w:type="dxa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82"/>
        <w:gridCol w:w="7191"/>
        <w:gridCol w:w="67"/>
        <w:gridCol w:w="1080"/>
        <w:gridCol w:w="21"/>
        <w:gridCol w:w="879"/>
        <w:gridCol w:w="837"/>
        <w:gridCol w:w="914"/>
        <w:gridCol w:w="49"/>
        <w:gridCol w:w="720"/>
        <w:gridCol w:w="710"/>
        <w:gridCol w:w="910"/>
        <w:gridCol w:w="900"/>
      </w:tblGrid>
      <w:tr>
        <w:trPr>
          <w:tblHeader w:val="true"/>
          <w:trHeight w:val="40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trHeight w:val="2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а «Комплексное развитие сельских территорий Поныровского района Курской области»</w:t>
            </w:r>
          </w:p>
        </w:tc>
      </w:tr>
      <w:tr>
        <w:trPr>
          <w:trHeight w:val="36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облик сельских территорий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поселений Поныровского района (Реконструкция водопроводных сетей с.2-е Поныри, ул. Писаревка, Реконструкция водопроводных сетей ул. Погорельцы - ул. Большак с. Ольховатка Поныровского района Курской области, ремонт Первомай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поселений Поныровского района (Реконструкция водопроводных сетей п. Возы ул. Станционная, Реконструкция водопроводных сетей д. Большая Дорога, ремонт Возов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территорий 1-го Поныровского сельсовета (Газификация д. Широкое Болото, Водоснабжение ул. Суровка, Добряковка с.1-е Поныри Поныровского района Курской области, ремонт 1-го Поныров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территорий Возовского сельсовета (Реконструкция водопроводных сетей п. Возы ул. Комсомольская, Школьная, Водоснабжение с. Тифинское Поныровского района Курской области, ремонт Брусов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ое обустройство сельских территорий Ольховатского сельсовета с. Становое (Реконструкция водопроводных сетей с. Становое, ремонт Становского С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йн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Поны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Поны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май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ховат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е-Смородин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 в эксплуатацию автомобильных дорог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дорога в с. Бобровка по ул. Старая Бобровка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,08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«Верхний Любаж – Поныри – Дерловка - 2-е Поныри Поныровского района Курской области» 1,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«Курск - Поныри – Брусовое, км 3 – Брусовое в Поныровском районе Курской области 1,53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«Поныри-памятник саперам -1-ые Поныри» - Широкое Б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«Поныри-памятник саперам -1-ые Поныри» - Широкое Б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дорога до с. Воробъевка Горяйновского сельсовета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ая дорога по д.Тишина Лощина 1-го Поныровского сельсовета Поныровского района Курской области (2-ая очере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по благоустройству сельских территорий, единиц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йн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Поны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Поны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май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ховат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е-Смородин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 в действие распределительных газовых сетей на сельских территориях,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021 года идет как комплексное развитие сельских территорий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ификация д. Широкое Б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од в действие локальных водопроводов на сельских территориях,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021 года идет как комплексное развитие сельских территорий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нструкция водопроводных сетей с.2-е Поныри, ул. Писа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ул. Погорельцы - ул. Большак с. Ольховатка Поныровского района Курской области 2,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п. Возы ул. Стан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д. Большая Дорога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 ул. Суровка, Добряковка с.1-е Поныри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п. Возы ул. Комсомольская,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 с. Тифинское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одопроводных сетей с. Ст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  <w:br/>
        <w:t>«Комплексное развитие сельских территорий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ыровского района Курской области»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дпрограмм и основных мероприятий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Комплексное развитие сельских территорий Поныр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08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5"/>
        <w:gridCol w:w="6"/>
        <w:gridCol w:w="1773"/>
        <w:gridCol w:w="1469"/>
        <w:gridCol w:w="1414"/>
        <w:gridCol w:w="6"/>
        <w:gridCol w:w="2677"/>
        <w:gridCol w:w="6"/>
        <w:gridCol w:w="2395"/>
        <w:gridCol w:w="6"/>
        <w:gridCol w:w="2103"/>
        <w:gridCol w:w="11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п/п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тветственный исполните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рок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сновные направления реализаци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начала реализ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окончания реализации 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</w:t>
            </w:r>
          </w:p>
        </w:tc>
      </w:tr>
      <w:tr>
        <w:trPr/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1 «Создание и развитие инфраструктуры на сельских территори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 «Комплексное обустройство сельских поселений Поныровского района Курской области объектами социальной и инженерной инфраструкту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02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проектов комплексного развития сельских территорий или сельских агломераций - 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временный облик сель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транспорт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лагоустройство сель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инженерной инфраструктуры на сельских территор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ого мероприятия обеспечивает достижение показателей, указанных в приложениях №№ 1, 1а 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  <w:br/>
        <w:t>«Комплексное развитие сельских территорий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ыров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еализации муниципальной программы Поныровского района Курской области «Комплексное развитие сельских территорий Поныров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1460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3828"/>
        <w:gridCol w:w="3543"/>
        <w:gridCol w:w="3828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ложения    </w:t>
              <w:br/>
              <w:t xml:space="preserve">  нормативного правового </w:t>
              <w:br/>
              <w:t>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  <w:br/>
              <w:t xml:space="preserve"> 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  <w:br/>
              <w:t xml:space="preserve">сроки    </w:t>
              <w:br/>
              <w:t xml:space="preserve">  принят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3828"/>
        <w:gridCol w:w="3543"/>
        <w:gridCol w:w="382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1 «Создание и развитие инфраструктуры на сельских территория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опросах комплексного обустройства сельских поселений Поныровского района объектами социальной и инженерной инфраструктуры: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ныровского района Курской обла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20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  <w:br/>
        <w:t>«Комплексное развитие сельских территорий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ыр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Комплексное развитие сельских территорий Поныровского района Курской области» (тыс. рублей)</w:t>
      </w:r>
    </w:p>
    <w:tbl>
      <w:tblPr>
        <w:tblW w:w="16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84"/>
        <w:gridCol w:w="1802"/>
        <w:gridCol w:w="901"/>
        <w:gridCol w:w="721"/>
        <w:gridCol w:w="1442"/>
        <w:gridCol w:w="721"/>
        <w:gridCol w:w="1095"/>
        <w:gridCol w:w="887"/>
        <w:gridCol w:w="901"/>
        <w:gridCol w:w="908"/>
        <w:gridCol w:w="852"/>
        <w:gridCol w:w="851"/>
        <w:gridCol w:w="853"/>
      </w:tblGrid>
      <w:tr>
        <w:trPr>
          <w:trHeight w:val="39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Статус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Источники финансирования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тыс.рублей), годы</w:t>
            </w:r>
          </w:p>
        </w:tc>
      </w:tr>
      <w:tr>
        <w:trPr>
          <w:trHeight w:val="115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Рз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2026</w:t>
            </w:r>
          </w:p>
        </w:tc>
      </w:tr>
      <w:tr>
        <w:trPr>
          <w:trHeight w:val="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омплексное развитие сельских территорий Поныровского района Курской обла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411,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657,0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3509,96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,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Подпрограмма 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411,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657,0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3509,96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,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Основное мероприятие 1.1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«Комплексное обустройство сельских поселений Поныровского района Курской области объектами социальной и инженерной инфраструктур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411,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657,0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3509,96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,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 том числе по направлениям реализац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- современный облик сельских  территорий;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 развитие транспортной инфраструктуры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1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11,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1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657,0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1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3509,96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10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3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244,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благоустройство сельских территорий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 развитие инженерной инфраструктуры на сельских территор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jc w:val="both"/>
      <w:outlineLvl w:val="4"/>
    </w:pPr>
    <w:rPr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20"/>
      <w:jc w:val="both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" w:hAnsi="Calibri" w:cs="Calibri"/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PointChar">
    <w:name w:val="Point Char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u w:val="non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6">
    <w:name w:val="Текст сноски Знак"/>
    <w:qFormat/>
    <w:rPr>
      <w:rFonts w:ascii="Calibri" w:hAnsi="Calibri" w:cs="Calibri"/>
      <w:sz w:val="20"/>
    </w:rPr>
  </w:style>
  <w:style w:type="character" w:styleId="FootnoteTextChar1">
    <w:name w:val="Footnote Text Char1"/>
    <w:basedOn w:val="Style10"/>
    <w:qFormat/>
    <w:rPr/>
  </w:style>
  <w:style w:type="character" w:styleId="11">
    <w:name w:val="Текст сноски Знак1"/>
    <w:qFormat/>
    <w:rPr>
      <w:rFonts w:eastAsia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7">
    <w:name w:val="Заголовок Знак"/>
    <w:qFormat/>
    <w:rPr>
      <w:rFonts w:ascii="Calibri" w:hAnsi="Calibri" w:cs="Calibri"/>
      <w:b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2">
    <w:name w:val="Текст выноски Знак1"/>
    <w:qFormat/>
    <w:rPr>
      <w:rFonts w:ascii="Times New Roman" w:hAnsi="Times New Roman" w:cs="Times New Roman"/>
      <w:sz w:val="2"/>
      <w:szCs w:val="2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 w:cs="Calibri"/>
    </w:rPr>
  </w:style>
  <w:style w:type="character" w:styleId="Style22">
    <w:name w:val="Тема примечания Знак"/>
    <w:qFormat/>
    <w:rPr>
      <w:rFonts w:eastAsia="Calibri" w:cs="Calibri"/>
      <w:b/>
      <w:bCs/>
    </w:rPr>
  </w:style>
  <w:style w:type="character" w:styleId="Style23">
    <w:name w:val="Текст концевой сноски Знак"/>
    <w:qFormat/>
    <w:rPr>
      <w:rFonts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false"/>
      <w:spacing w:lineRule="auto" w:line="276" w:before="0" w:after="14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1">
    <w:name w:val="Абзац списка13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cs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26">
    <w:name w:val="Абзац списка2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Style30">
    <w:name w:val="Обычный по правому краю (титульный лист)"/>
    <w:basedOn w:val="Style26"/>
    <w:qFormat/>
    <w:pPr>
      <w:jc w:val="right"/>
    </w:pPr>
    <w:rPr/>
  </w:style>
  <w:style w:type="paragraph" w:styleId="Style3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Calibri" w:cs="Calibri"/>
    </w:rPr>
  </w:style>
  <w:style w:type="paragraph" w:styleId="IndexHeading">
    <w:name w:val="Index Heading"/>
    <w:basedOn w:val="Normal"/>
    <w:pPr>
      <w:suppressLineNumbers/>
    </w:pPr>
    <w:rPr>
      <w:rFonts w:eastAsia="Calibri" w:cs="Calib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3:00Z</dcterms:created>
  <dc:creator>Пользователь</dc:creator>
  <dc:description/>
  <cp:keywords/>
  <dc:language>en-US</dc:language>
  <cp:lastModifiedBy>USER</cp:lastModifiedBy>
  <cp:lastPrinted>2024-02-28T11:42:00Z</cp:lastPrinted>
  <dcterms:modified xsi:type="dcterms:W3CDTF">2024-03-12T09:16:00Z</dcterms:modified>
  <cp:revision>77</cp:revision>
  <dc:subject/>
  <dc:title>АДМИНИСТРАЦИЯ</dc:title>
</cp:coreProperties>
</file>