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 н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>(С.Н. Подгорный) обеспечить выполнение Плана 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 на 2024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3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4 № 1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 </w:t>
        <w:br/>
        <w:t xml:space="preserve">«Социальное развитие села в Поныровском районе Курской области» на 2024 год 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997"/>
        <w:gridCol w:w="1418"/>
        <w:gridCol w:w="992"/>
        <w:gridCol w:w="1701"/>
        <w:gridCol w:w="1276"/>
        <w:gridCol w:w="1134"/>
        <w:gridCol w:w="1843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бъем ресурсного обеспечения  (ты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едеральный</w:t>
            </w:r>
            <w:r>
              <w:rPr>
                <w:b w:val="false"/>
                <w:sz w:val="24"/>
                <w:szCs w:val="24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временный облик сельских  территорий; 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транспортной инфраструктуры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сельских территорий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рограммы 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женерной инфраструктуры на сельских территориях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4-02-20T12:24:00Z</cp:lastPrinted>
  <dcterms:modified xsi:type="dcterms:W3CDTF">2024-03-12T09:14:00Z</dcterms:modified>
  <cp:revision>81</cp:revision>
  <dc:subject/>
  <dc:title/>
</cp:coreProperties>
</file>