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ныровского района Т.А. Ломакину. 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7.02.2024 № 110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5» и «326057,408» заменить цифрами «2026» и «354917,85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втором цифры «20708,072» заменить цифрами «23516,02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одиннадцатом цифры «2896,001» заменить цифрами «2891,00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6 год - 2812,954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надцатом цифры «179735,866» заменить цифрами «204953,93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четвертом цифры «2896,001» заменить цифрами «16670,87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25525,122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осьмом цифры «179735,866» заменить цифрами «126447,89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седьмом цифры «17369,747» заменить цифрами «18204,16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0,0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сорок первом цифры «32206,332» заменить цифрами «34819,41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29002,781» заменить цифрами «31615,86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ьдесят первом цифры «2956,517» заменить цифрами «2784,80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пятьдесят третьего добавить абзац следующего содержания: «2026 год – 2784,8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шестьдесят шестого добавить абзац следующего содержания: «2026 год – 0,0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шестьдесят восьмом цифры «</w:t>
      </w:r>
      <w:r>
        <w:rPr>
          <w:sz w:val="28"/>
          <w:szCs w:val="28"/>
          <w:lang w:eastAsia="en-US"/>
        </w:rPr>
        <w:t>208141,633</w:t>
      </w:r>
      <w:r>
        <w:rPr>
          <w:sz w:val="28"/>
          <w:szCs w:val="28"/>
        </w:rPr>
        <w:t>» заменить цифрами «215612,1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девятом цифры «17298,521» заменить цифрами «20088,47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семидесятом восьмом цифры «2785,990» заменить цифрами «2780,99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восьмидесятого добавить абзац следующего содержания: «2026 год – 2794,954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осемьдесят втором цифры «65229,642» заменить цифрами «69075,80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евяносто первом цифры «4956,571» заменить цифрами «4713,39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носто третьего добавить абзац следующего содержания: «2026 год – 4089,34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евяносто пятом цифры «125613,470» заменить цифрами «126447,89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четвертом цифры «17369,747» заменить цифрами «18204,16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шестого добавить абзац следующего содержания: «2026 год - 0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восьмом цифры «85709,443» заменить цифрами «104486,26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девятом цифры «206,000» заменить цифрами «224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двадцатого добавить абзац следующего содержания: «2026 год – 18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двадцать втором цифры «85503,443» заменить цифрами «103217,96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тридцать первом цифры «9064,835» заменить цифрами «8128,37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тридцать третьего добавить абзац следующего содержания: «2026 год – 18650,982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абзаце двадцать пят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bCs/>
          <w:sz w:val="28"/>
          <w:lang w:val="en-US" w:eastAsia="ar-SA"/>
        </w:rPr>
        <w:t>X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5» и «</w:t>
      </w:r>
      <w:r>
        <w:rPr>
          <w:sz w:val="28"/>
          <w:szCs w:val="28"/>
          <w:lang w:eastAsia="en-US"/>
        </w:rPr>
        <w:t>326057,408</w:t>
      </w:r>
      <w:r>
        <w:rPr>
          <w:sz w:val="28"/>
          <w:szCs w:val="28"/>
        </w:rPr>
        <w:t>» заменить цифрами «2025» и «354917,85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125613,470» заменить цифрами «126447,89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цифры «</w:t>
      </w:r>
      <w:r>
        <w:rPr>
          <w:sz w:val="28"/>
          <w:szCs w:val="28"/>
          <w:lang w:eastAsia="en-US"/>
        </w:rPr>
        <w:t>179735,866</w:t>
      </w:r>
      <w:r>
        <w:rPr>
          <w:sz w:val="28"/>
          <w:szCs w:val="28"/>
        </w:rPr>
        <w:t>» заменить цифрами «204953,93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вертом цифры «</w:t>
      </w:r>
      <w:r>
        <w:rPr>
          <w:sz w:val="28"/>
          <w:szCs w:val="28"/>
          <w:lang w:eastAsia="en-US"/>
        </w:rPr>
        <w:t>20708,072</w:t>
      </w:r>
      <w:r>
        <w:rPr>
          <w:sz w:val="28"/>
          <w:szCs w:val="28"/>
        </w:rPr>
        <w:t>» заменить цифрами «23516,02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ом цифры «</w:t>
      </w:r>
      <w:r>
        <w:rPr>
          <w:sz w:val="28"/>
          <w:szCs w:val="28"/>
          <w:lang w:eastAsia="en-US"/>
        </w:rPr>
        <w:t>32206,332</w:t>
      </w:r>
      <w:r>
        <w:rPr>
          <w:sz w:val="28"/>
          <w:szCs w:val="28"/>
        </w:rPr>
        <w:t>» заменить цифрами «34819,4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дьмом цифры «</w:t>
      </w:r>
      <w:r>
        <w:rPr>
          <w:sz w:val="28"/>
          <w:szCs w:val="28"/>
          <w:lang w:eastAsia="en-US"/>
        </w:rPr>
        <w:t>208141,633</w:t>
      </w:r>
      <w:r>
        <w:rPr>
          <w:sz w:val="28"/>
          <w:szCs w:val="28"/>
        </w:rPr>
        <w:t>» заменить цифрами «215612,17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</w:t>
      </w:r>
      <w:r>
        <w:rPr>
          <w:sz w:val="28"/>
          <w:szCs w:val="28"/>
          <w:lang w:eastAsia="en-US"/>
        </w:rPr>
        <w:t>85709,443</w:t>
      </w:r>
      <w:r>
        <w:rPr>
          <w:sz w:val="28"/>
          <w:szCs w:val="28"/>
        </w:rPr>
        <w:t>» заменить цифрами «104486,264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5», «31990,682» и «29002,781» заменить цифрами «2026», «34819,416» и «31615,86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2956,517» заменить цифрами «2784,80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енадцатого добавить абзац следующего содержания: «2026 год - 2784,8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пятого добавить абзац следующего содержания: «2026 год - 0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1 в абзаце восьм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1 в абзаце одиннадцат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5», «32206,332» и «29002,781» заменить цифрами «2026», «34819,416» и «31615,86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2956,517» заменить цифрами «2784,80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енадцатого добавить абзац следующего содержания: «2026 год - 2784,8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пятого добавить абзац следующего содержания: «2026 год – 0,00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аспорте Подпрограммы 2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5», «208141,633» и «125613,470» заменить цифрами «2026», «215612,173» и «126447,89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17369,747» заменить цифрами «18204,16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енадцатого добавить абзац следующего содержания: «2026 год – 0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четырнадцатом цифры «65229,642» заменить цифрами «69075,80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третьем цифры «4956,571» заменить цифрами «4713,39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4089,34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восьмом цифры «17298,521» заменить цифрами «20088,47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седьмом цифры «2785,990» заменить цифрами «2780,99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2794,954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2 в абзаце девятнадцат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2 в абзаце восьм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5», «208141,633» и «125613,470» заменить цифрами «2026», «215612,173» и «126447,89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</w:t>
      </w:r>
      <w:r>
        <w:rPr>
          <w:sz w:val="28"/>
          <w:szCs w:val="28"/>
          <w:lang w:eastAsia="en-US"/>
        </w:rPr>
        <w:t>17369,747</w:t>
      </w:r>
      <w:r>
        <w:rPr>
          <w:sz w:val="28"/>
          <w:szCs w:val="28"/>
        </w:rPr>
        <w:t>» заменить цифрами «18204,16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енадцатого добавить абзац следующего содержания: «2026 год - 0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65229,642» заменить цифрами «69075,80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третьем цифры «4956,571» заменить цифрами «4713,39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пятого добавить абзац следующего содержания: «2026 год – 4089,34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седьмом цифры «17298,521» заменить цифрами «20088,47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шестом цифры «2785,990» заменить цифрами «2780,99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восьмого добавить абзац следующего содержания: «2026 год – 2794,954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В паспорте Подпрограммы 3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5» и «85709,443» заменить цифрами «2026» и «104486,26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цифры «206,000» заменить цифрами «224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18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надцатом цифры «85503,443» заменить цифрами «103217,96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четвертом цифры «9064,835» заменить цифрами «8128,37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18650,982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В паспорте Подпрограммы 3 в позиции, касающейся ожидаемых результатов реализации подпрограммы в абзаце третьем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разделе I Подпрограммы 3 в абзацах тридцать первом,</w:t>
      </w:r>
      <w:r>
        <w:rPr/>
        <w:t xml:space="preserve"> </w:t>
      </w:r>
      <w:r>
        <w:rPr>
          <w:sz w:val="28"/>
          <w:szCs w:val="28"/>
        </w:rPr>
        <w:t>семьдесят четвертом и семьдесят пятом цифры «2025» заменить цифрами «202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3 в абзацах пятьдесят третьем и пятьдесят пятом цифры «2025» заменить цифрами «202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4» и «85709,443» заменить цифрами «2026» и «104486,26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206,000» заменить цифрами «224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18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надцатом цифры «85503,443» заменить цифрами «103217,96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18650,982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 Приложение № 1, 2, 3 к муниципальной программе </w:t>
      </w:r>
      <w:r>
        <w:rPr>
          <w:spacing w:val="-8"/>
          <w:sz w:val="28"/>
          <w:szCs w:val="28"/>
        </w:rPr>
        <w:t xml:space="preserve">Поныровского района Курской области </w:t>
      </w:r>
      <w:r>
        <w:rPr>
          <w:sz w:val="28"/>
          <w:szCs w:val="28"/>
        </w:rPr>
        <w:t>«Социальная поддержка граждан в Поныровском районе Курской области»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казателях (индикаторах) муниципальной программы Поны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Поныровском районе Курской области» и их значения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7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4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09"/>
        <w:gridCol w:w="850"/>
        <w:gridCol w:w="851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rHeight w:val="443" w:hRule="atLeast"/>
          <w:cantSplit w:val="true"/>
        </w:trPr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ныровского района «Социальная поддержка граждан в Поныр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81" w:hRule="atLeast"/>
          <w:cantSplit w:val="true"/>
        </w:trPr>
        <w:tc>
          <w:tcPr>
            <w:tcW w:w="1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Поныровского района, в общей численности малоимущих граждан в Поныровском районе, обратившихся за получением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6" w:hRule="atLeast"/>
          <w:cantSplit w:val="true"/>
        </w:trPr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Поныро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безнадзорных и беспризорных несовершеннолетних детей в общей численности детей в Поныров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граждан в Поныровском районе Курской области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0"/>
        <w:gridCol w:w="1560"/>
        <w:gridCol w:w="1275"/>
        <w:gridCol w:w="1170"/>
        <w:gridCol w:w="2694"/>
        <w:gridCol w:w="2835"/>
        <w:gridCol w:w="2126"/>
      </w:tblGrid>
      <w:tr>
        <w:trPr>
          <w:tblHeader w:val="true"/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  <w:bCs/>
                <w:color w:val="000000"/>
              </w:rPr>
              <w:t>Управление муниципальной программой и обеспечение условий реализации» муниципальной программы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деятельности и исполнения функций отдела социального обеспечения администрации Поныровского района чере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социального обеспечения администрации Поныровск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в соответствии с переданными полномочиями Курской области в соответствии с Законодательством Курской области; обеспечение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эффективное функционирование системы управления социальной защитой населения, неисполнение полномочий Курской области, переданных органам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4, 5 приложения № 1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полномочий в соответствии с Положением об Отделе социального обеспечения администрации Поныровского района Курской обла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мещение заказов на поставки товаров, выполнение работ, оказание услуг для нужд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существление профессиональной подготовки, переподготовки, повышения квалификации сотрудников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беспечение взаимодействия Отдела соцобеспечения как ответственного исполнителя с соисполнителями муниципальной Программ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 Оказание финансовой поддержки из средств областного бюджета районному совету ветеранов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оведение ежеквартального мониторинга хода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организации предоставления социальных выплат и мер социальной поддержки отдельным категориям граждан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ы социального обеспечения, культуры, по делам молодежи,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ых государством социальных выплат отдельным категориям граждан за счет средств областного бюджета.</w:t>
            </w:r>
          </w:p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; Расширение масштабов адресной социальной помощи, оказываемой населению, оказавшемуся в трудной жизненной ситуации; более эффективное использование средств областного бюджета; Своевременное и качественное осуществление социальных выплат населению; вовлечение пожилых граждан в занятия спортом, 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; Неэффективное расходование бюджетных средств; Несвоевременность социальных выплат населению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ижение уровня занятости пожилых, ухудшение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Реализация мероприятия способствует достижению показателей 6, 7 приложения № 1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и своевременного и в полном объеме обеспечения прав отдельных категорий граждан на меры социальной поддержки, в т.ч. на выплаты пособий и компенсаций, пенсии за выслугу лет муниципальным служащим Поныровского района, доплата к трудовой пенсии выборным лицам, на совершенствование норм законодательства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; на совершенствование системы информационного обеспечения предоставления мер социальной поддержки, в.ч. учета граждан-получателей мер социальной поддержки, а также н расширение масштабов адресной социальной поддержки, оказываемой населе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едоставления социальных выплат населению, установленных федеральным и региональным законодательством:</w:t>
            </w:r>
          </w:p>
          <w:p>
            <w:pPr>
              <w:pStyle w:val="Normal"/>
              <w:rPr/>
            </w:pPr>
            <w:r>
              <w:rPr/>
              <w:t>- выплата ежемесячного пособия на ребенка;</w:t>
            </w:r>
          </w:p>
          <w:p>
            <w:pPr>
              <w:pStyle w:val="Normal"/>
              <w:rPr/>
            </w:pPr>
            <w:r>
              <w:rPr/>
              <w:t>- выплата ЕДВ реабилитированным и лицам, признанным пострадавшими от политических репрессий;</w:t>
            </w:r>
          </w:p>
          <w:p>
            <w:pPr>
              <w:pStyle w:val="Normal"/>
              <w:rPr/>
            </w:pPr>
            <w:r>
              <w:rPr/>
              <w:t>- выплата ЕДВ ветеранам труда;</w:t>
            </w:r>
          </w:p>
          <w:p>
            <w:pPr>
              <w:pStyle w:val="Normal"/>
              <w:rPr/>
            </w:pPr>
            <w:r>
              <w:rPr/>
              <w:t>- выплата ЕВД труженикам тыла;</w:t>
            </w:r>
          </w:p>
          <w:p>
            <w:pPr>
              <w:pStyle w:val="Normal"/>
              <w:rPr/>
            </w:pPr>
            <w:r>
              <w:rPr/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rPr/>
            </w:pPr>
            <w:r>
              <w:rPr/>
              <w:t>- выплата пенсии за выслугу лет, доплата к трудовой пенсии выборным должностным лицам;</w:t>
            </w:r>
          </w:p>
          <w:p>
            <w:pPr>
              <w:pStyle w:val="Normal"/>
              <w:rPr/>
            </w:pPr>
            <w:r>
              <w:rPr/>
              <w:t>- выплата ЕДВ на ребенка в возрасте от трех до семи лет включительн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вершенствования механизмов выявления и учета граждан-получателей мер социальной поддержки, в т.ч. в рамках межведомственного обмена информаци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и и проведения районных спартакиад среди инвалидов, детей-инвалидов и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3 «</w:t>
            </w:r>
            <w:r>
              <w:rPr>
                <w:b/>
                <w:b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беспечение реализации комплекса мер, направленных на улучшение демографической ситуации в Поныровском районе Курской области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Поныровского района (отдел опеки и попечительства, комиссия по делам н/летних и защите их прав), отделы социального обеспечения, образования, культуры, по делам молодежи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; наличие достоверной информации о безнадзорных и беспризорных несовершеннолетних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 Обеспечение подготовленности граждан, выразивших желание стать усыновителями, опекунами или попечителями детей, оставшихся без попечения родителей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величение семейных форм устройства детей, оставшихся без попечения родит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й детей-сирот и детей, оставшихся без попечения родителей, лиц из их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статочная эффективность реабилитационной работы с несовершеннолетними. Отсутствие организации занятости и досуга детей и подростков, адресной социальной поддержки детей, находящихся в трудной жизненной ситуации; уменьшение числа рождений 2-х, 3-х и последующих детей у матери;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 рост социального сиротств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нижение качества жизнедеятельности детей-сирот и детей, оставшихся без попечения родителей, лиц из их числа; нарушение налогового и жилищного законодательства Российской Федера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8, 9, 10, 11, 12 приложен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и осуществления государственных выплат и пособий на содержание: ребенка в семье опекуна и приемной семье; гражданам, имеющим детей-сирот и детей, оставшихся без попечения родителей; детям-сиротам и детям, оставшимся без попечения родителей и лицам из этой категории;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уществления комплексных мероприятий, направленных на повышение эффективности реабилитационной работы с несовершеннолетними и семьями, находящимися в трудной жизненной ситуации и социально опасном положен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и подготовки кандидатов опекуны (попечители), приемные родители, усыновители граждан, желающих принять на воспитание в свою семью ребенка, оставшегося без попечения родителей; сопровождения замещающих семей, содействия семейному устройству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ализации мероприятий, направленных на развитие и укрепление института семьи, в том числе организации проведения мероприятий, посвященных государственным праздникам по семейной тематике, 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"Родительская слава"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рганизации отдыха семей, взявших на воспитание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беспечения деятельности и исполнения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риобретения программного обеспечения информационной системы банка данных о детях для формирования, ведения и использования регионального банка данных о детях, оставшихся без попеч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Предоставление </w:t>
            </w:r>
            <w:r>
              <w:rPr>
                <w:color w:val="000000"/>
              </w:rPr>
              <w:t>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MON_1453296738"/>
      <w:bookmarkStart w:id="1" w:name="_MON_145329673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источников на реализацию целей муниципальной программы Поныровского района Курской области «Социальная поддержка граждан в Поныровском районе Курской области</w:t>
      </w:r>
    </w:p>
    <w:p>
      <w:pPr>
        <w:pStyle w:val="Normal"/>
        <w:tabs>
          <w:tab w:val="clear" w:pos="720"/>
          <w:tab w:val="left" w:pos="14175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134"/>
        <w:gridCol w:w="1134"/>
        <w:gridCol w:w="425"/>
        <w:gridCol w:w="567"/>
        <w:gridCol w:w="992"/>
        <w:gridCol w:w="425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ддержка граждан в Поныровском районе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5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8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4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7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37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45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14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6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1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34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38,0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29,5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3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9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5,122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54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4,80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ечение деятельности и исполнение функций отдела социального обеспе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выполнение полномочий в соответствии с Положением об отделе социального обеспечения администрации Поныровского района, размещение заказов на поставки товаров, выполнение работ, оказание услуг для нужд Отдела соцобеспечения; профессиональная подготовка, переподготовка, повышение квалификации сотрудников,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7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5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3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6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4,8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4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4 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3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9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8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,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- оказание финансовой поддержки районному совету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98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4,29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3,39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954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вершенствование организации предоставления социальных выплат и мер социальной поддержки отдельным категориям гражд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98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3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4,294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4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9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4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3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реабилитированным лицам и лицам, признанным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7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6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2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9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6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2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 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ветеранам труда и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2,9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4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3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,0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1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8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, доплаты к трудовой пенсии выборным должност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3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8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,9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3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9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спартакиад среди инвалидов, детей-инвалидов и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на ребенка в возрасте от трех до семи лет включительн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02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6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447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82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3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7,17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,4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67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76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93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8,9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8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5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0,9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комплекса мер, направленных на улучшение демографической ситуации в Поныровском районе чере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0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0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84,1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6,1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осуществления государственных выплат и пособий на содержание ребенка в семье опекуна и приемной семье гражданам, имеющим детей-сирот и детей, оставшихся без попечения родителей, детям-сиротам и детям, оставшимся без попечения родителей и лицам из этой категории,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8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8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1,8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,8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- реализация мероприятий, направленных на развитие и укрепление института семьи, в том числе участие в проведении мероприятий, посвященных государственным праздникам по семейной тематике, </w:t>
            </w:r>
            <w:r>
              <w:rPr>
                <w:sz w:val="16"/>
                <w:szCs w:val="16"/>
              </w:rPr>
              <w:t>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йонного конкурса «Семья соловьи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мероприятий для участия в региональном конкурсе сочинений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спортивно-оздоровительного мероприятия «Папа, мама, я – спортив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изготовление и выпуск буклетов (плакатов), направленных на пропаганду многодетной семьи, профилактику социального сиротства, приемных семь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программного обеспечения информационной системы банка данных о детях для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жилыми помещениями детей -сирот и детей, оставшихся без попечения родителей, лиц из их числ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6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786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,786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 xml:space="preserve">-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6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786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,786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426" w:firstLine="426"/>
        <w:rPr/>
      </w:pPr>
      <w:r>
        <w:rPr/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1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28T16:04:00Z</cp:lastPrinted>
  <dcterms:modified xsi:type="dcterms:W3CDTF">2024-03-12T08:14:00Z</dcterms:modified>
  <cp:revision>107</cp:revision>
  <dc:subject>JOГO JARDIM x8?! PORRA! DIA 8 VOTA NГO!</dc:subject>
  <dc:title> </dc:title>
</cp:coreProperties>
</file>