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.03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tabs>
          <w:tab w:val="clear" w:pos="708"/>
          <w:tab w:val="left" w:pos="4678" w:leader="none"/>
        </w:tabs>
        <w:ind w:right="41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муниципальную программу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, утвержденную постановлением Администрации Поныровского района Курской области от 30.09.2014 № 537</w:t>
      </w:r>
    </w:p>
    <w:p>
      <w:pPr>
        <w:pStyle w:val="ConsPlusTitle"/>
        <w:tabs>
          <w:tab w:val="clear" w:pos="708"/>
          <w:tab w:val="left" w:pos="4678" w:leader="none"/>
        </w:tabs>
        <w:ind w:right="325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14.12.2023 № 27</w:t>
        <w:br/>
        <w:t>«О бюджете Поныровского района Курской области на 2024 год и на плановый период 2025 и 2026 годов» (в редакции решения от 26.12.2024        № 84), от 12.12.2024 № 79 «О бюджете Поныровского района Курской области на 2025 год и на плановый период 2026 и 2027 годов»</w:t>
      </w:r>
      <w:r>
        <w:rPr/>
        <w:t xml:space="preserve">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(в редакции решения от 28.02.2025 № 94)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Утвердить прилагаемые изменения, которые вносятся в муниципальную программу Поныровского района Курской области «Об утверждении муниципальной программы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, утвержденную постановлением Администрации Поныровского района Курской области от 30.09.2014 № 537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3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В.С. Торубар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ы</w:t>
        <w:br/>
        <w:t>постановлением Администрации</w:t>
        <w:br/>
        <w:t xml:space="preserve"> Поныровского района Курской области</w:t>
        <w:br/>
        <w:t>от 03 марта 2025 года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зменения,</w:t>
        <w:br/>
        <w:t xml:space="preserve"> которые вносятся в муниципальную программу Поныровского района Курской области 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этапов и сроков реализации Программы в абзацах первом, втором и третьем цифры «2026» заменить цифрами «2027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цифры «2026» и «78217,150» заменить цифрами «2027» и «</w:t>
      </w:r>
      <w:r>
        <w:rPr>
          <w:rFonts w:cs="Times New Roman" w:ascii="Times New Roman" w:hAnsi="Times New Roman"/>
          <w:sz w:val="28"/>
          <w:szCs w:val="28"/>
        </w:rPr>
        <w:t>87954,465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3787,958» заменить цифрами «9758,327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3787,958» заменить цифрами «3777,452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четырнадцатого добавить абзац следующего содержания: «2027 год – 3777,452 тыс. рубл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надцатом цифры «60923,943» заменить цифрами «70115,903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седьмом цифры «2810,673» заменить цифрами «9013,972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восьмом цифры «2810,673» заменить цифрами «2899,667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двадцать восьмого добавить абзац следующего содержания: «2027 год – 2899,667 тыс. рубл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ом цифры «16681,847» заменить цифрами «17217,202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первом цифры «967,285» заменить цифрами «734,355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втором цифры «967,285» заменить цифрами «867,785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сорок второго добавить абзац следующего содержания: «2027 год – 867,785 тыс. рубл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пятьдесят пятого добавить абзац следующего содержания: «2027 год – 0,000 тыс. рубл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ьдесят седьмом цифры «40,000» заменить цифрами «50,000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шестьдесят второго добавить абзац следующего содержания: «2027 год – 10,000 тыс. рублей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2 Программы в абзаце тринадцатом цифры «2026» заменить цифрами «2027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разделе 10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2026» и «78217,150» заменить цифрами «2027» и «87954,465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3787,958» заменить цифрами «9758,327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инадцатом цифры «3787,958» заменить цифрами «3777,452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абзаца тринадцатого добавить абзац следующего содержания: «2027 год – 3777,452 тыс. рублей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1 в позиции, касающейся этапов и сроков реализации Подпрограммы цифры «2026» заменить цифрами «202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паспорте Подпрограммы 1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зиции, касающейся объемов бюджетных ассигнований Подпрограмм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первом цифры </w:t>
      </w:r>
      <w:r>
        <w:rPr>
          <w:rFonts w:cs="Times New Roman" w:ascii="Times New Roman" w:hAnsi="Times New Roman"/>
          <w:sz w:val="28"/>
          <w:szCs w:val="28"/>
        </w:rPr>
        <w:t>«60923,943» заменить цифрами «70115,90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2810,673» заменить цифрами «9013,97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инадцатом цифры «2810,673» заменить цифрами «2899,66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абзаца двадцать восьмого добавить абзац следующего содержания: «2027 год – 2899,667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 разделе 2 Подпрограммы 1 в абзаце десятом цифры «2026» заменить цифрами «2027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разделе 8 Подпрограммы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60923,943» заменить цифрами «70115,90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2810,673» заменить цифрами «9013,97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инадцатом цифры «2810,673» заменить цифрами «2899,66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абзаца двадцать восьмого добавить абзац следующего содержания: «2027 год – 2899,667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 паспорте Подпрограммы 2 в позиции, касающейся этапов и сроков реализации Подпрограммы цифры «2026» заменить цифрами «202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 паспорте Подпрограммы 2 в позиции, касающейся объемов бюджетных ассигновани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16681,847» заменить цифрами «17217,202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967,285» заменить цифрами «734,355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инадцатом цифры «967,285» заменить цифрами «867,78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абзаца тринадцатого добавить абзац следующего содержания: «2027 год – 867,785 тыс. рублей.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 разделе 8 Подпрограммы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16681,847» заменить цифрами «17217,20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967,285» заменить цифрами «734,35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инадцатом цифры «967,285» заменить цифрами «867,78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абзаца тринадцатого добавить абзац следующего содержания: «2027 год – 867,785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В паспорте Подпрограммы 3 в позиции, касающейся этапов и сроков реализации Подпрограммы цифры «2026» заменить цифрами «202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В паспорте Подпрограммы 3 в позиции, касающейся объемов бюджетных ассигнований Подпрограммы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абзаца двенадцатого добавить абзац следующего содержания: «2027 год – 0,000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В разделе 8 Подпрограммы 3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абзаца двенадцатого добавить абзац следующего содержания: «2027 год – 0,000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аспорте Подпрограммы 4 в позиции, касающейся этапов и сроков реализации Подпрограммы цифры «2026» заменить цифрами «202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 паспорте Подпрограммы 4 в позиции, касающейся объемов бюджетных ассигновани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цифры «40,000» заменить цифрами «50,0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абзаца седьмого добавить абзац следующего содержания: </w:t>
        <w:br/>
        <w:t>«2027 год – 10,00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разделе 8 Подпрограммы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40,000» заменить цифрами «50,0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абзаца шестого добавить абзац следующего содержания: </w:t>
        <w:br/>
        <w:t>«2027 год – 10,00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ложения №№ 1, 2 и 3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>Поныровского района Ку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и их 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32"/>
        <w:gridCol w:w="2305"/>
        <w:gridCol w:w="1522"/>
        <w:gridCol w:w="1522"/>
        <w:gridCol w:w="1522"/>
        <w:gridCol w:w="1491"/>
        <w:gridCol w:w="1453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чрезвычайных ситу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в чрезвычайных ситу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онечных средства оповещ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оисшествий, зарегистрированных на улицах и других общественных мес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ённых в мероприятия, направленные на профилактику терроризма и экстремизма от общего количества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 террористической и экстремистской направл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чрезвычайных ситу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в чрезвычайных ситу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онечных средства оповещ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оисшествий, зарегистрированных на улицах и других общественных мес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оисшествий, зарегистрированных на улицах и других общественных мес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аботы по предупреждению правонарушений на водных объек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 xml:space="preserve">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лноты контроля за состоянием оперативной обстановки в общественных местах и криминогенных территор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  <w:r>
              <w:rPr>
                <w:rFonts w:cs="Times New Roman" w:ascii="Times New Roman" w:hAnsi="Times New Roman"/>
              </w:rPr>
              <w:t xml:space="preserve"> «Профилактика терроризма и экстремизма на территории Поныровского района Курской област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вышение уровня межведомственного взаимодейств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в сфере профилактики терроризма и экстремиз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жарной безопасност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муниципальной программы 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977"/>
        <w:gridCol w:w="2410"/>
        <w:gridCol w:w="1843"/>
        <w:gridCol w:w="1417"/>
        <w:gridCol w:w="2410"/>
        <w:gridCol w:w="1984"/>
        <w:gridCol w:w="1821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Обеспечение деятельности и организация мероприятий по предупреждению и ликвидации чрезвычайных ситуаций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МКУ «ЕДДС» 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»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«ЕДДС» Поныровского района Курской обла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«ЕДДС» Поныровского района Курской област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пунктов временного размещения по содержанию и питанию эвакуированных граждан, находящихся на территорию 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унктов временного размещения по содержанию и питанию эвакуированных гражда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жизнедеятельности эвакуированных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ВР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, реконструкция   системы оповещения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»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«ЕДДС» Поныровского района Курской области по оповещению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деятельности по оповещению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системы оповещения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 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</w:rPr>
              <w:t>предупреждению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сечению нарушений требований пожарной безопас</w:t>
              <w:softHyphen/>
              <w:t>ности и правил поведения на водных объектах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стренного реагирования при возникновения пож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ие мероприятий по обеспечению мероприятий по   пожарной безопас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острадавших и погибших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мероприятий в целях обеспечения пожарной безопасности, защиты жизни и здоровья граждан, обеспечения деятельности и организации мероприятий 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ероприятий для обеспечения безопасности на в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воде</w:t>
            </w:r>
          </w:p>
        </w:tc>
      </w:tr>
      <w:tr>
        <w:trPr>
          <w:trHeight w:val="288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территор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ие мероприятий по обеспечению безопасности люде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исшествий и ЧС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дение государственной экспертизы технического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информирования населения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происшествий и ЧС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установк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я, в том числе для систем видеонаблюдения) АПК «Безопасный город» в Поныровском район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функциониров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словий по обеспечению безопасного функционирования объектов муниципальной собствен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>
          <w:trHeight w:val="433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Профилактика терроризма и экстремизма на территории муниципального района «Поныровский район» Курской области»</w:t>
            </w:r>
          </w:p>
        </w:tc>
      </w:tr>
      <w:tr>
        <w:trPr>
          <w:trHeight w:val="3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, в том числе по направлениям реализации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ыровского района Ку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едупреждению правонарушений экстремистского характера и недопущению террористических акт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ижение уровня показателе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ого мероприятия обеспечит реализацию государственной политики в сфере противодействия терроризму и экстремизму, достижение значений всех показателей программы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лакатов по тематике профилактики терроризма и экстремизм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населения по вопросам противодействия терроризму и экстремизму, поведения в чрезвычайных ситуациях, опубликованным в СМ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 на водных объект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ныров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59"/>
        <w:gridCol w:w="709"/>
        <w:gridCol w:w="709"/>
        <w:gridCol w:w="1701"/>
        <w:gridCol w:w="709"/>
        <w:gridCol w:w="1275"/>
        <w:gridCol w:w="1276"/>
        <w:gridCol w:w="1134"/>
        <w:gridCol w:w="1134"/>
        <w:gridCol w:w="992"/>
      </w:tblGrid>
      <w:tr>
        <w:trPr>
          <w:tblHeader w:val="true"/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7 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6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585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758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777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777,452</w:t>
            </w:r>
          </w:p>
        </w:tc>
      </w:tr>
      <w:tr>
        <w:trPr>
          <w:trHeight w:val="2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91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74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6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1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777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777,452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1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08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013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91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74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1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7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71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1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08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013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10156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10156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56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R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46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4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78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64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101С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5,5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67,6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53,0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53,0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63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нижение рисков и смягчение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ныров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сечению нарушений требований пожарной безопас</w:t>
              <w:softHyphen/>
              <w:t xml:space="preserve">ности и правил поведения на водных объект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уте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</w:tr>
      <w:tr>
        <w:trPr>
          <w:trHeight w:val="1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867,785</w:t>
            </w:r>
          </w:p>
        </w:tc>
      </w:tr>
      <w:tr>
        <w:trPr>
          <w:trHeight w:val="8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существление мероприятий в целях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</w:tr>
      <w:tr>
        <w:trPr>
          <w:trHeight w:val="1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5,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32,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523,8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5,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34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5,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93,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628,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8,0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34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5,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93,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628,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8,0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8,750</w:t>
            </w:r>
          </w:p>
        </w:tc>
      </w:tr>
      <w:tr>
        <w:trPr>
          <w:trHeight w:val="1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государственной экспертизы техниче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становке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для систем видеонаблюдения) АПК «Безопасный город» в Поныров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одпрограмма 4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Основное мероприятие 4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в том числе по направления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4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1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PointChar">
    <w:name w:val="Point Char"/>
    <w:qFormat/>
    <w:rPr>
      <w:rFonts w:ascii="Calibri" w:hAnsi="Calibri" w:cs="Calibri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2">
    <w:name w:val="Заголовок №3 (2)_"/>
    <w:qFormat/>
    <w:rPr>
      <w:rFonts w:ascii="Book Antiqua" w:hAnsi="Book Antiqua" w:cs="Book Antiqua"/>
      <w:spacing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BookAntiqua">
    <w:name w:val="Заголовок №3 + Book Antiqua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Текст сноски Знак1"/>
    <w:qFormat/>
    <w:rPr>
      <w:rFonts w:cs="Calibri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15">
    <w:name w:val="Верх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sz w:val="26"/>
      <w:szCs w:val="26"/>
    </w:rPr>
  </w:style>
  <w:style w:type="paragraph" w:styleId="Style30">
    <w:name w:val="Заголовок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1">
    <w:name w:val="Обычный по правому краю (титульный лист)"/>
    <w:basedOn w:val="Style26"/>
    <w:qFormat/>
    <w:pPr>
      <w:jc w:val="right"/>
    </w:pPr>
    <w:rPr/>
  </w:style>
  <w:style w:type="paragraph" w:styleId="Style32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33">
    <w:name w:val="Текст документа"/>
    <w:basedOn w:val="Normal"/>
    <w:qFormat/>
    <w:pPr>
      <w:spacing w:before="0" w:after="60"/>
      <w:ind w:firstLine="567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cs="Times New Roman"/>
      <w:b/>
      <w:bCs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420"/>
      <w:ind w:hanging="1720"/>
      <w:jc w:val="both"/>
      <w:outlineLvl w:val="3"/>
    </w:pPr>
    <w:rPr>
      <w:rFonts w:ascii="Times New Roman" w:hAnsi="Times New Roman" w:cs="Times New Roman"/>
      <w:spacing w:val="1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10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sz w:val="31"/>
      <w:szCs w:val="31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2"/>
    </w:pPr>
    <w:rPr>
      <w:rFonts w:ascii="Book Antiqua" w:hAnsi="Book Antiqua" w:cs="Book Antiqua"/>
      <w:spacing w:val="20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00Z</dcterms:created>
  <dc:creator>Оператор</dc:creator>
  <dc:description/>
  <cp:keywords/>
  <dc:language>en-US</dc:language>
  <cp:lastModifiedBy>USER</cp:lastModifiedBy>
  <cp:lastPrinted>2022-09-28T15:03:00Z</cp:lastPrinted>
  <dcterms:modified xsi:type="dcterms:W3CDTF">2025-03-10T06:26:00Z</dcterms:modified>
  <cp:revision>64</cp:revision>
  <dc:subject/>
  <dc:title> </dc:title>
</cp:coreProperties>
</file>