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.03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14.12.2023 № 27 </w:t>
        <w:br/>
        <w:t xml:space="preserve">«О бюджете Поныровского района Курской области на 2024 год и на плановый период 2025 и 2026 годов» (в редакции решения от 26.12.2024 </w:t>
        <w:br/>
        <w:t xml:space="preserve">№ 84), от 12.12.2024 № 79 «О бюджете Поныровского района Курской области на 2025 год и на плановый период 2026 и 2027 годов»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 от 30.09.2014 № 531 (Приложение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ныровского района Т.А. Ломакину. 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В.С. Торубаров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Приложение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03.03.2025 № 112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муниципальную программу Поныровского района Курской области «Социальная поддержка граждан в Поныровском районе Курской области», утвержденную постановлением Администрации Поныровского района Курской области</w:t>
        <w:br/>
        <w:t xml:space="preserve"> от 30.09.2014 № 53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в абзацах первом, втором и третьем цифры «2026» заменить цифрами «202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6» и «364204,945» заменить цифрами «2027» и «379643,90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втором цифры «22848,677» заменить цифрами «23917,29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тринадцатом цифры «2750,617» заменить цифрами «1595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четырнадцатом цифры «2812,954» заменить цифрами «2170,18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– 2867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шестнадцатом цифры «214908,376» заменить цифрами «229278,7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шестом цифры «25852,922» заменить цифрами «22897,49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цифры «28795,316» заменить цифрами «32167,9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восьмом цифры «25852,922» заменить цифрами «19903,02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восьмого добавить абзац следующего содержания: «2027 год – 19903,022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орок второго добавить абзац следующего содержания: «2027 год - 0,00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сорок пятом цифры «</w:t>
      </w:r>
      <w:r>
        <w:rPr>
          <w:sz w:val="28"/>
          <w:szCs w:val="28"/>
          <w:lang w:eastAsia="en-US"/>
        </w:rPr>
        <w:t>35749,016</w:t>
      </w:r>
      <w:r>
        <w:rPr>
          <w:sz w:val="28"/>
          <w:szCs w:val="28"/>
        </w:rPr>
        <w:t>» заменить цифрами «41062,12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рок шестом цифры «32545,465» заменить цифрами «37858,57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ьдесят седьмом цифры «3023,200» заменить цифрами «3786,50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ьдесят восьмом цифры «3023,200» заменить цифрами «3786,50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пятьдесят восьмого добавить абзац следующего содержания: «2027 год – 3786,504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емьдесят второго добавить абзац следующего содержания: «2027 год - 0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мьдесят четвертом цифры «212191,318» заменить цифрами «217844,62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семьдесят пятом цифры «19421,126» заменить цифрами «20471,74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восемьдесят шестом цифры «2732,617» заменить цифрами «1577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восемьдесят седьмом цифры «2794,954» заменить цифрами «2152,18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восемьдесят седьмого добавить абзац следующего содержания: «2027 год – 2849,00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осемьдесят девятом цифры «66322,300» заменить цифрами «70924,98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евяносто девятом цифры «4089,340» заменить цифрами «4220,1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том цифры «4089,340» заменить цифрами «4218,99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первом цифры «4089,340» заменить цифрами «4215,79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первого добавить абзац следующего содержания: «2027 год – 4215,798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пятнадцатого добавить абзац следующего содержания: «2027 год - 0,000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семнадцатом цифры «116264,611» заменить цифрами «120737,15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восемнадцатом цифры «224,000» заменить цифрами «242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тридцатого добавить абзац следующего содержания: «2027 год -18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тридцать втором цифры «116040,611» заменить цифрами «120495,15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сорок втором цифры «18740,382» заменить цифрами «15654,1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сорок третьем цифры «21682,776» заменить цифрами «24162,4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то сорок четвертом цифры «18740,382» заменить цифрами «11900,72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сто сорок четвертого добавить абзац следующего содержания: «2027 год - 11900,720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в абзаце двадцать пя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bCs/>
          <w:sz w:val="28"/>
          <w:lang w:val="en-US" w:eastAsia="ar-SA"/>
        </w:rPr>
        <w:t>X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25» и «</w:t>
      </w:r>
      <w:r>
        <w:rPr>
          <w:sz w:val="28"/>
          <w:szCs w:val="28"/>
          <w:lang w:eastAsia="en-US"/>
        </w:rPr>
        <w:t>364204,945</w:t>
      </w:r>
      <w:r>
        <w:rPr>
          <w:sz w:val="28"/>
          <w:szCs w:val="28"/>
        </w:rPr>
        <w:t>» заменить цифрами «2027» и «379643,90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цифры «</w:t>
      </w:r>
      <w:r>
        <w:rPr>
          <w:sz w:val="28"/>
          <w:szCs w:val="28"/>
          <w:lang w:eastAsia="en-US"/>
        </w:rPr>
        <w:t>214908,376</w:t>
      </w:r>
      <w:r>
        <w:rPr>
          <w:sz w:val="28"/>
          <w:szCs w:val="28"/>
        </w:rPr>
        <w:t>» заменить цифрами «229278,7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четвертом цифры «</w:t>
      </w:r>
      <w:r>
        <w:rPr>
          <w:sz w:val="28"/>
          <w:szCs w:val="28"/>
          <w:lang w:eastAsia="en-US"/>
        </w:rPr>
        <w:t>22848,677</w:t>
      </w:r>
      <w:r>
        <w:rPr>
          <w:sz w:val="28"/>
          <w:szCs w:val="28"/>
        </w:rPr>
        <w:t>» заменить цифрами «23917,29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шестом цифры «</w:t>
      </w:r>
      <w:r>
        <w:rPr>
          <w:sz w:val="28"/>
          <w:szCs w:val="28"/>
          <w:lang w:eastAsia="en-US"/>
        </w:rPr>
        <w:t>35749,016</w:t>
      </w:r>
      <w:r>
        <w:rPr>
          <w:sz w:val="28"/>
          <w:szCs w:val="28"/>
        </w:rPr>
        <w:t>» заменить цифрами «41062,12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дьмом цифры «</w:t>
      </w:r>
      <w:r>
        <w:rPr>
          <w:sz w:val="28"/>
          <w:szCs w:val="28"/>
          <w:lang w:eastAsia="en-US"/>
        </w:rPr>
        <w:t>212191,318</w:t>
      </w:r>
      <w:r>
        <w:rPr>
          <w:sz w:val="28"/>
          <w:szCs w:val="28"/>
        </w:rPr>
        <w:t>» заменить цифрами «217844,62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</w:t>
      </w:r>
      <w:r>
        <w:rPr>
          <w:sz w:val="28"/>
          <w:szCs w:val="28"/>
          <w:lang w:eastAsia="en-US"/>
        </w:rPr>
        <w:t>116264,611</w:t>
      </w:r>
      <w:r>
        <w:rPr>
          <w:sz w:val="28"/>
          <w:szCs w:val="28"/>
        </w:rPr>
        <w:t>» заменить цифрами «120737,15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1 в позиции, касающейся этапов и сроков реализации Подпрограммы в абзацах первом, втором и третье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6», «35749,016» и «32545,465» заменить цифрами «2027», «41062,128» и «37858,57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енадцатом цифры «3023,200» заменить цифрами «3786,50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023,200» заменить цифрами «3786,50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7 год - 3786,504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седьмого добавить абзац следующего содержания: «2027 год - 0,00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1 в абзаце восьм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1 в абзаце одиннадца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26», «35749,016» и «32545,465» заменить цифрами «2027», «41062,128» и «37858,57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енадцатом цифры «3023,200» заменить цифрами «3786,50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023,200» заменить цифрами «3786,50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7 год - 3786,504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седьмого добавить абзац следующего содержания: «2027 год – 0,00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паспорте Подпрограммы 2 в позиции, касающейся этапов и сроков реализации Подпрограммы в абзацах первом, втором и третье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6» и «212191,318» заменить цифрами «2027» и «217844,62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7 год – 0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ятнадцатом цифры «66322,300» заменить цифрами «70924,98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двадцать пятом цифры «4089,340» заменить цифрами «4220,1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шестом цифры «4089,340» заменить цифрами «4218,99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седьмом цифры «4089,340» заменить цифрами «4215,79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седьмого добавить абзац следующего содержания: «2027 год - 4215,798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девятом цифры «19421,126» заменить цифрами «20471,74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роковом цифры «2732,617» заменить цифрами «1577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рок первом цифры «2794,954» заменить цифрами «2152,18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дцать восьмого добавить абзац следующего содержания: «2027 год - 2849,000 тыс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2 в абзаце девятнадца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2 в абзаце восьм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дпрограммы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026» и «212191,318» заменить цифрами «2027» и «217844,62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тринадцатого добавить абзац следующего содержания: «2027 год - 0,000 тыс. руб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надцатом цифры «66322,300» заменить цифрами «70924,98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пятом цифры «4089,340» заменить цифрами «4220,1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шестом цифры «4089,340» заменить цифрами «4218,99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седьмом цифры «4089,340» заменить цифрами «4215,79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седьмого добавить абзац следующего содержания: «2027 год - 4215,798 тыс. рублей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девятом цифры «19421,126» заменить цифрами «20471,74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овом цифры «2732,617» заменить цифрами «1577,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рок первом цифры «2794,954» заменить цифрами «2152,18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орок первого добавить абзац следующего содержания: «2027 год – 2849,000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аспорте Подпрограммы 3 в позиции, касающейся этапов и сроков реализации Подпрограммы в абзацах первом, втором и третьем цифры «2026» заменить цифрами «202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аспорте Подпрограммы 3 в позиции, касающейся объемов бюджетных ассигновани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6» и «116264,611» заменить цифрами «2027» и «120737,15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цифры «224,000» заменить цифрами «242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- 18,0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шестнадцатом цифры «116040,611» заменить цифрами «120495,15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шестом цифры «18740,382» заменить цифрами «15654,1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седьмом цифры «21682,776» заменить цифрами «24162,4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двадцать восьмом цифры «18740,382» заменить цифрами «11900,72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восьмого добавить абзац следующего содержания: «2027 год – 11900,720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В паспорте Подпрограммы 3 в позиции, касающейся ожидаемых результатов реализации подпрограммы в абзаце третье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В разделе I Подпрограммы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мьдесят четвертом цифры «2026» заменить цифрами «202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мьдесят пятом то тексту слова «до 0,11 % к 2026 году» заменить словами «0,10 % к 2027 год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ьдесят третьем цифры «2026» заменить цифрами «202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ьдесят пятом цифры «2026» заменить цифрами «2027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в абзаце первом цифры «2026» и «116264,611» заменить цифрами «2027» и «120737,15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</w:t>
      </w:r>
      <w:r>
        <w:rPr>
          <w:sz w:val="28"/>
          <w:szCs w:val="28"/>
          <w:lang w:eastAsia="en-US"/>
        </w:rPr>
        <w:t>224,000</w:t>
      </w:r>
      <w:r>
        <w:rPr>
          <w:sz w:val="28"/>
          <w:szCs w:val="28"/>
        </w:rPr>
        <w:t>» заменить цифрами «242,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бавить абзац следующего содержания: «2027 год – 18,000 тыс. рублей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116040,611» заменить цифрами «120495,15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шестом цифры «18740,382» заменить цифрами «15654,1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седьмом цифры «21682,776» заменить цифрами «24162,47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восьмом цифры «18740,382» заменить цифрами «11900, 72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восьмого добавить абзац следующего содержания: «2027 год – 11900, 720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Приложение № 1, 2, 3 к муниципальной программе </w:t>
      </w:r>
      <w:r>
        <w:rPr>
          <w:spacing w:val="-8"/>
          <w:sz w:val="28"/>
          <w:szCs w:val="28"/>
        </w:rPr>
        <w:t xml:space="preserve">Поныровского района Курской области </w:t>
      </w:r>
      <w:r>
        <w:rPr>
          <w:sz w:val="28"/>
          <w:szCs w:val="28"/>
        </w:rPr>
        <w:t>«Социальная поддержка граждан в Поныровском районе Курской области»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1133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ны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казателях (индикаторах) муниципальной программы Поны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Поныровском районе Курской области» и их знач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1417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4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ныровского района «Социальная поддержка граждан в Поныровском районе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имеющего денежные доходы ниже величины прожиточного минимума, в общей численности населен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81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имеющего денежные доходы ниже величины прожиточного минимума, в общей численности населен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Поныровского района, в общей численности малоимущих граждан в Поныровском районе, обратившихся за получением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56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0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з семей с денежными доходами ниже величины прожиточного минимума в Поныровском районе Курской области от общей численности детей, проживающих в Поныр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безнадзорных и беспризорных несовершеннолетних детей в общей численности детей в Поныр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граждан в Поныровском районе Курской области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0"/>
        <w:gridCol w:w="1560"/>
        <w:gridCol w:w="1275"/>
        <w:gridCol w:w="1276"/>
        <w:gridCol w:w="2588"/>
        <w:gridCol w:w="2835"/>
        <w:gridCol w:w="2515"/>
      </w:tblGrid>
      <w:tr>
        <w:trPr>
          <w:tblHeader w:val="true"/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Управление муниципальной программой и обеспечение условий реализации» муниципальной программы</w:t>
            </w:r>
          </w:p>
        </w:tc>
      </w:tr>
      <w:tr>
        <w:trPr>
          <w:trHeight w:val="268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деятельности и исполнения функций отдела социального обеспечения администрации Поныровского района чере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социального обеспечения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.12.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в соответствии с переданными полномочиями Курской области в соответствии с Законодательством Курской области; обеспечение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эффективное функционирование системы управления социальной защитой населения, неисполнение полномочий Курской области, переданных органам местного самоуправл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4, 5 приложения № 1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олнение полномочий в соответствии с Положением об Отделе социального обеспечения администрации Поныровского района Курской обла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мещение заказов на поставки товаров, выполнение работ, оказание услуг для нужд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существление профессиональной подготовки, переподготовки, повышения квалификации сотрудников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беспечение взаимодействия Отдела соцобеспечения как ответственного исполнителя с соисполнителями муниципальной Программ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оведение ежеквартального мониторинга хода реализаци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организации предоставления социальных выплат и мер социальной поддержки отдельным категориям граждан пут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ы социального обеспечения, культуры, по делам молодежи, ФК и спорту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2.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ых государством социальных выплат отдельным категориям граждан за счет средств областного бюджета.</w:t>
            </w:r>
          </w:p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; Расширение масштабов адресной социальной помощи, оказываемой населению, оказавшемуся в трудной жизненной ситуации; более эффективное использование средств областного бюджета; Своевременное и качественное осуществление социальных выплат населению; вовлечение пожилых граждан в занятия спортом, укрепле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; Неэффективное расходование бюджетных средств; Несвоевременность социальных выплат населению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ижение уровня занятости пожилых, ухудшение физического состоя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/>
              <w:t>Реализация мероприятия способствует достижению показателей 6, 7 приложения № 1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и своевременного и в полном объеме обеспечения прав отдельных категорий граждан на меры социальной поддержки, в т.ч. на выплаты пособий и компенсаций, пенсии за выслугу лет муниципальным служащим Поныровского района, доплата к трудовой пенсии выборным лицам, на совершенствование норм законодательства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; на совершенствование системы информационного обеспечения предоставления мер социальной поддержки, в.ч. учета граждан-получателей мер социальной поддержки, а также на расширение масштабов адресной социальной поддержки, оказываемой населен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едоставления социальных выплат населению, установленных федеральным и региональным законодательством:</w:t>
            </w:r>
          </w:p>
          <w:p>
            <w:pPr>
              <w:pStyle w:val="Normal"/>
              <w:rPr/>
            </w:pPr>
            <w:r>
              <w:rPr/>
              <w:t>- выплата ЕДВ реабилитированным и лицам, признанным пострадавшими от политических репрессий;</w:t>
            </w:r>
          </w:p>
          <w:p>
            <w:pPr>
              <w:pStyle w:val="Normal"/>
              <w:rPr/>
            </w:pPr>
            <w:r>
              <w:rPr/>
              <w:t>- выплата ЕДВ ветеранам труда;</w:t>
            </w:r>
          </w:p>
          <w:p>
            <w:pPr>
              <w:pStyle w:val="Normal"/>
              <w:rPr/>
            </w:pPr>
            <w:r>
              <w:rPr/>
              <w:t>- выплата ЕВД труженикам тыла;</w:t>
            </w:r>
          </w:p>
          <w:p>
            <w:pPr>
              <w:pStyle w:val="Normal"/>
              <w:rPr/>
            </w:pPr>
            <w:r>
              <w:rPr/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rPr/>
            </w:pPr>
            <w:r>
              <w:rPr/>
              <w:t>- выплата пенсии за выслугу лет, доплата к трудовой пенсии выборным должностным л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вершенствования механизмов выявления и учета граждан-получателей мер социальной поддержки, в т.ч. в рамках межведомственного обмена информаци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и и проведения районных спартакиад среди инвалидов, детей-инвалидов и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беспечение реализации комплекса мер, направленных на улучшение демографической ситуации в Поныровском районе Курской области пут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Поныровского района (отдел опеки и попечительства, комиссия по делам н/летних и защите их прав), отделы социального обеспечения, образования, культуры, по делам молодежи ФК и спорту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2.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; наличие достоверной информации о безнадзорных и беспризорных несовершеннолетних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 Обеспечение подготовленности граждан, выразивших желание стать усыновителями, опекунами или попечителями детей, оставшихся без попечения родителей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величение семейных форм устройства детей, оставшихся без попечения род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й детей-сирот и детей, оставшихся без попечения родителей, лиц из их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статочная эффективность реабилитационной работы с несовершеннолетними. Отсутствие организации занятости и досуга детей и подростков, адресной социальной поддержки детей, находящихся в трудной жизненной ситуации; уменьшение числа рождений 2-х, 3-х и последующих детей у матери;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 рост социального сирот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ижение качества жизнедеятельности детей-сирот и детей, оставшихся без попечения родителей, лиц из их числа; нарушение налогового и жилищного законодательства Российской Федерац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8, 9, 10, 11, 12 приложен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и осуществления государственных выплат и пособий на содержание: ребенка в семье опекуна и приемной семье; гражданам, имеющим детей-сирот и детей, оставшихся без попечения родителей; детям-сиротам и детям, оставшимся без попечения родителей и лицам из этой категории;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уществления комплексных мероприятий, направленных на повышение эффективности реабилитационной работы с несовершеннолетними и семьями, находящимися в трудной жизненной ситуации и социально опасном положен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и подготовки кандидатов опекуны (попечители), приемные родители, усыновители граждан, желающих принять на воспитание в свою семью ребенка, оставшегося без попечения родителей; сопровождения замещающих семей, содействия семейному устройству детей-сирот и детей, оставшихся без попечения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ализации мероприятий, направленных на развитие и укрепление института семьи, в том числе организации проведения мероприятий, посвященных государственным праздникам по семейной тематике, 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профилактику семейного сиротства, приемных семей, подбор кандидатов для награждения орденом "Родительская слава"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рганизации отдыха семей, взявших на воспитание детей-сирот и детей, оставшихся без попечения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беспечения деятельности и исполнения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MON_1453296738"/>
      <w:bookmarkStart w:id="1" w:name="_MON_145329673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ыровском районе Курской области» 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ого бюджета 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источников на реализацию целей муниципальной программы Поныровского района Курской области «Социальная поддержка граждан в Поныровском районе Курской области</w:t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1417"/>
        <w:gridCol w:w="567"/>
        <w:gridCol w:w="567"/>
        <w:gridCol w:w="1559"/>
        <w:gridCol w:w="709"/>
        <w:gridCol w:w="1276"/>
        <w:gridCol w:w="1134"/>
        <w:gridCol w:w="1134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Поныровского района Курской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ддержка граждан в Поныр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6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71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762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073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770,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897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167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03,022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2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7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67,0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деятельности и исполнение функций отдела социального обеспе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ыполнение полномочий в соответствии с Положением об отделе социального обеспечения администрации Поныровского района, размещение заказов на поставки товаров, выполнение работ, оказание услуг для нужд Отдела соцобеспечения; профессиональная подготовка, переподготовка, повышение квалификации сотрудников,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9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7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5,2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1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5,2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1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5,2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1,294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С140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8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15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95,99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6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64,79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20,12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8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9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9,000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вершенствование организации предоставления социальных выплат и мер социальной поддержки отдельным категориям гражда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8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15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95,99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6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64,798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,16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20,12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8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9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В реабилитированным лицам и лицам, признанным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,7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4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48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33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В ветеранам труда и труженикам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40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1,6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4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4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0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25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0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25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01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25,65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,3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6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6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6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78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, доплаты к трудовой пенсии выборным должностны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9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47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4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31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47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В на ребенка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44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2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2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,492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67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18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5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62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 в Поныровском районе чере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787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18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69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62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существления государственных выплат и пособий на содержание ребенка в семье опекуна и приемной семье гражданам, имеющим детей-сирот и детей, оставшихся без попечения родителей, детям-сиротам и детям, оставшимся без попечения родителей и лицам из этой категории,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8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63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245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80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80,7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3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45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80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80,7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- реализация мероприятий, направленных на развитие и укрепление института семьи, в том числе участие в проведении мероприятий, посвященных государственным праздникам по семейной тематике, </w:t>
            </w:r>
            <w:r>
              <w:rPr>
                <w:sz w:val="18"/>
                <w:szCs w:val="18"/>
              </w:rPr>
              <w:t>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«Родительская слав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,000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йонного конкурса «Семья соловьи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мероприятий для участия в региональном конкурсе сочинений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спортивно-оздоровительного мероприятия «Папа, мама, я – спортивн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беспечение деятельности и исполнение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9,9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9,9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302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302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302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75" w:leader="none"/>
        </w:tabs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26" w:right="1134" w:gutter="0" w:header="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Style18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по правому краю (титульный лист)"/>
    <w:basedOn w:val="Style31"/>
    <w:qFormat/>
    <w:pPr>
      <w:jc w:val="right"/>
    </w:pPr>
    <w:rPr/>
  </w:style>
  <w:style w:type="paragraph" w:styleId="Style35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3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6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12-15T12:19:00Z</cp:lastPrinted>
  <dcterms:modified xsi:type="dcterms:W3CDTF">2025-03-10T06:36:00Z</dcterms:modified>
  <cp:revision>84</cp:revision>
  <dc:subject>JOГO JARDIM x8?! PORRA! DIA 8 VOTA NГO!</dc:subject>
  <dc:title> </dc:title>
</cp:coreProperties>
</file>