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Поныровского района Курской области «Р</w:t>
      </w:r>
      <w:r>
        <w:rPr>
          <w:color w:val="000000"/>
          <w:sz w:val="28"/>
          <w:szCs w:val="28"/>
        </w:rPr>
        <w:t>азвитие экономики Поныровского района Курской области</w:t>
      </w:r>
      <w:r>
        <w:rPr>
          <w:sz w:val="28"/>
          <w:szCs w:val="28"/>
        </w:rPr>
        <w:t>» утвержденную постановлением Администрации Поныровского района Курской области от 30.09.2014 № 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ями Представительного Собрания Поныровского района Курской области</w:t>
      </w:r>
      <w:r>
        <w:rPr/>
        <w:t xml:space="preserve"> </w:t>
      </w:r>
      <w:r>
        <w:rPr>
          <w:spacing w:val="1"/>
          <w:sz w:val="28"/>
          <w:szCs w:val="28"/>
        </w:rPr>
        <w:t xml:space="preserve">от 14.12.2023 № 27 </w:t>
        <w:br/>
        <w:t xml:space="preserve">«О бюджете Поныровского района Курской области на 2024 год и на плановый период 2025 и 2026 годов» (в редакции решения от 26.12.2024 </w:t>
        <w:br/>
        <w:t>№ 84), от 12.12.2024 № 79 «О бюджете Поныровского района Курской области на 2025 год и на плановый период 2026 и 2027 годов» Администрация Поныровского района Курской области п о с т а н о в л я е т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Утвердить прилагаемые изменения, которые вносятся в </w:t>
      </w:r>
      <w:r>
        <w:rPr>
          <w:sz w:val="28"/>
          <w:szCs w:val="28"/>
        </w:rPr>
        <w:t>муниципальную программу Поныровского района Курской области</w:t>
      </w:r>
      <w:r>
        <w:rPr>
          <w:spacing w:val="-8"/>
          <w:sz w:val="28"/>
          <w:szCs w:val="28"/>
        </w:rPr>
        <w:t xml:space="preserve"> «Развитие экономики Поныровского района Курской области», утвержденную </w:t>
      </w:r>
      <w:r>
        <w:rPr>
          <w:sz w:val="28"/>
          <w:szCs w:val="28"/>
        </w:rPr>
        <w:t>постановлением Администрации Поныровского района Курской области от 30.09.2014 № 539 (Приложение)</w:t>
      </w:r>
      <w:r>
        <w:rPr>
          <w:spacing w:val="-8"/>
          <w:sz w:val="28"/>
          <w:szCs w:val="28"/>
        </w:rPr>
        <w:t>.</w:t>
      </w:r>
    </w:p>
    <w:p>
      <w:pPr>
        <w:pStyle w:val="3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начальника управления финансов Ж.Э. Володину.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WW3"/>
        <w:spacing w:lineRule="auto" w:line="240" w:before="0" w:after="0"/>
        <w:ind w:lef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WW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WW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3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bookmarkStart w:id="0" w:name="_GoBack"/>
      <w:bookmarkEnd w:id="0"/>
    </w:p>
    <w:p>
      <w:pPr>
        <w:pStyle w:val="WW3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3.03.2025 № 114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зменения, которые вносятся в муниципальную программу Поныровского района Курской области «Развитие экономики Поныровского района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паспорте Программы в позиции, касающейся этапов и сроков реализации Программы цифры «2026» заменить цифрами «2027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рограммы в позиции, касающейся объемов бюджетных ассигновани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2026» и «2413,950» заменить цифрами «2027» и «2403,95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210,000» заменить цифрами «20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35,000» заменить цифрами «20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абзаца четырнадцатого добавить абзац следующего содержания: «2027 год – 20,000 тыс. рублей.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аспорте Программы в позиции, касающейся ожидаемых результатов реализаци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51023» и «2026» заменить цифрами «1568874» и «202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четвертом цифры «2026» заменить цифрами «202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 разделе 1 подраздела «Предпринимательский климат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сайте «Инвестиционный портал Курской области» размещена информация о Поныровском районе Курской области, а также сведения о земельных участках, предназначенных для предоставления инвесторам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ле абзаца пятого добавить абзацы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риказом Минэкономразвития Росс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в Поныровском района реализуются мероприятия по внедрению муниципального инвестиционного станда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муниципального района «Поныровский район» Курской области создан раздел «Инвестиции», где размещается актуальная информация об инвестиционных площадках.  В данном разделе функционирует обратная связь с субъектами предпринимательской и инвестиционной деятельности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ныровском районе создан Инвестиционный совет при Главе Поныровского района Курской области основной деятельностью которого является: создание благоприятных условий для улучшения инвестиционного климата в муниципальном районе «Поныровский район» Курской области; обеспечение стабильных условий осуществления инвестиционной деятельности в муниципальном районе «Поныровский район» Курской области; эффективное проведение инвестиционной политики на территории муниципальном района «Поныровский район» Курской области; привлечение инвестиций в интересах социально-экономического развития муниципального района «Поныровский район»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апреля 2024 года Администрацией Поныровского района Курской области заключено Соглашение о сотрудничестве между Министерством экономического развития Курской области, Акционерным обществом «Корпорация развития Курской области» и Администрацией Поныровского района Курской области для осуществления совместной деятельности в целях создания благоприятного инвестиционного климата, содействия развитию инвестиционной деятельности и повышения инвестиционной привлекательности Поныровского рай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основании постановлений Администрации Поныровского района Курской области от 30.03.2023 № 150 «О порядке проведения оценки регулирующего воздействия проектов муниципальных нормативных правовых актов муниципального района «Поныровский район» Курской области» и от 13.02.2023 № 53 «О порядке проведения экспертизы нормативных правовых актов Поныровского района Курской области, затрагивающих вопросы осуществления предпринимательской и инвестиционной деятельности», Администрацией Поныровского района Курской области и ее структурными подразделениями осуществляются процедуры оценки регулирующего воздействия проектов нормативных правовых актов, а также экспертизы действующих нормативных правовых акт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разделе 1 подраздела «Прогноз развития сферы реализации муниципальной программы»</w:t>
      </w:r>
      <w:r>
        <w:rPr/>
        <w:t xml:space="preserve"> </w:t>
      </w:r>
      <w:r>
        <w:rPr>
          <w:sz w:val="28"/>
          <w:szCs w:val="28"/>
        </w:rPr>
        <w:t>Программы в абзацах первый и третий цифры «2026» заменить цифрами «2027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2 подраздела 2.3.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третьем цифры «151023» и «2026» заменить цифрами «1568874» и «202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ятом цифры «2026» заменить цифрами «202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В разделе 2 подраздела 2.4. Программы</w:t>
      </w:r>
      <w:r>
        <w:rPr/>
        <w:t xml:space="preserve"> </w:t>
      </w:r>
      <w:r>
        <w:rPr>
          <w:sz w:val="28"/>
          <w:szCs w:val="28"/>
        </w:rPr>
        <w:t>в абзаце первом цифры «2026» заменить цифрами «2027».</w:t>
      </w:r>
    </w:p>
    <w:p>
      <w:pPr>
        <w:pStyle w:val="215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 разделе 10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2026» и «2413,950» заменить цифрами «2027» и «2403,95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210,000» заменить цифрами «20,0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35,000» заменить цифрами «20,0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бзаца четырнадцатого добавить абзац следующего содержания: «2027 год – 20,000 тыс. рублей.»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В паспорте Подпрограммы 1 в позиции, касающейся этапов и сроков реализации Подпрограммы цифры «2026» заменить цифрами «2027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В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спорте Подпрограммы 1 в позиции, касающейся объемов бюджетных ассигнований Подпрограммы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цифры «1882,950» заменить цифрами «1862,950»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одиннадцатом цифры «25,000» заменить цифрами «10,000»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двенадцатом цифры «25,000» заменить цифрами «10,000»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тринадцатого добавить абзац следующего содержания: «2027 год – 10,000 тыс. рублей.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аспорте Подпрограммы 1 в позиции, касающейся ожидаемых результатов реализации Подпрограммы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цифры «2026» заменить цифрами «2027»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151023» и «2026» заменить цифрами «1568874» и «2027»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цифры «2026» и «14,1» заменить цифрами «2027» и «148,3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разделе 1 Подпрограммы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десятом цифры «20» заменить цифрами «7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разделе 2 Подпрограммы 1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ом цифры «2026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«151023» заменить цифрами «2027» и «1568874»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первом цифры «2026» и «14,1» заменить цифрами «2027» и «148,3»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пятом цифры «2026» заменить цифрами «2027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>В разделе 8 Подпрограммы 1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й цифры «2026» и «1882,950» заменить цифрами «2027» и «1862,950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 В паспорте Подпрограммы 2 в позиции, касающейся этапов и сроков реализации Подпрограммы цифры «2026» заменить цифрами «2027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 В паспорте Подпрограммы 2 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й цифры «531,000» заменить цифрами «541,000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четырнадцатого добавить абзац следующего содержания: «2027 год – 10,000 тыс. рублей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. В паспорте Подпрограммы 2 в позиции, касающейся ожидаемых результатов реализации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четвертом цифры «2026» заменить цифрами «2027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. В разделе 2 подраздела 2.3. Подпрограммы 2 в абзаце третьем цифры «2026» заменить цифрами «2027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В разделе 2 подраздела 2.4. Подпрограммы 2 в абзаце первом цифры «2026» заменить цифрами «2027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В разделе 3 Подпрограммы 2 в абзаце одиннадцатом цифры «531,000» заменить цифрами «541,000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В разделе 8 Подпрограммы 2 в абзаце втором цифры «521,000» заменить цифрами «541,000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 1, 2, 3 и 4 к муниципальной программ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ныровского района Курской области «Развитие экономики Поныров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ются).</w:t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>Поныровского района Курской области</w:t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экономики Поныровского </w:t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казателях (индикаторах) муниципальной программы Поныр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экономики Поныровского района Курской области», подпрограмм муниципальной программы и их знач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842"/>
        <w:gridCol w:w="1843"/>
        <w:gridCol w:w="1843"/>
        <w:gridCol w:w="1843"/>
        <w:gridCol w:w="1701"/>
      </w:tblGrid>
      <w:tr>
        <w:trPr>
          <w:tblHeader w:val="true"/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7 г.</w:t>
            </w:r>
          </w:p>
        </w:tc>
      </w:tr>
      <w:tr>
        <w:trPr>
          <w:tblHeader w:val="true"/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экономики Поныровского района Курской области» 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яч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68874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количества вновь зарегистрированных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22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,9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Создание благоприятных условий для привлечения инвестиций в экономику Поныровского района Курской области»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яч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68874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яч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8,3</w:t>
            </w:r>
          </w:p>
        </w:tc>
      </w:tr>
      <w:tr>
        <w:trPr>
          <w:trHeight w:val="27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Содействие развитию малого и среднего предпринимательства»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количества вновь зарегистрированных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22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,9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бизнеса, принявших участие в выставках, ярмарках, форумах и и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мероприятий, проведенных в целях популяризации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>Поныровского района Курской области</w:t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экономики </w:t>
      </w:r>
    </w:p>
    <w:p>
      <w:pPr>
        <w:pStyle w:val="Normal"/>
        <w:ind w:left="8800" w:hanging="0"/>
        <w:jc w:val="right"/>
        <w:rPr>
          <w:sz w:val="24"/>
          <w:szCs w:val="24"/>
        </w:rPr>
      </w:pPr>
      <w:r>
        <w:rPr>
          <w:sz w:val="24"/>
          <w:szCs w:val="24"/>
        </w:rPr>
        <w:t>Поныровского района Курской области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ведомственных целевых программ и основных мероприятий подпрограмм муниципальной программы Поныровского района Курской области «Развитие экономики Поныровского района Курской области» </w:t>
      </w:r>
    </w:p>
    <w:p>
      <w:pPr>
        <w:pStyle w:val="Normal"/>
        <w:widowControl w:val="false"/>
        <w:ind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87"/>
        <w:gridCol w:w="1842"/>
        <w:gridCol w:w="1144"/>
        <w:gridCol w:w="1079"/>
        <w:gridCol w:w="2351"/>
        <w:gridCol w:w="1984"/>
        <w:gridCol w:w="2144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Срок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b/>
                <w:b/>
                <w:kern w:val="2"/>
                <w:lang w:eastAsia="en-US"/>
              </w:rPr>
            </w:pPr>
            <w:r>
              <w:rPr>
                <w:rFonts w:eastAsia="DejaVu Sans;MS Mincho"/>
                <w:b/>
                <w:kern w:val="2"/>
                <w:lang w:eastAsia="en-US"/>
              </w:rPr>
              <w:t>Подпрограмма 1 «Создание благоприятных условия для привлечения инвестиций в экономику Поныровского района Курской области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142" w:hanging="0"/>
              <w:jc w:val="center"/>
              <w:rPr/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Основное мероприятие 1.</w:t>
            </w:r>
            <w:r>
              <w:rPr>
                <w:rFonts w:eastAsia="DejaVu Sans;MS Mincho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Осуществление организационно-хозяйственных расходов, связанных с формированием позитивного инвестиционного имиджа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в т.ч. по направления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1. Осуществление организационно-хозяйственных расходов, связанных с участием в ежегодной межрегиональной универсальной оптово-розничной Курской Коренской ярмарки на территории Ку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.2. Участие в тематических семинарах, конгрессах, конференциях, форумах, совещаниях, по вопросам инвестиционной деятельности, включая командировочные расходы, обеспечение транспортом участни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Повышение информационной открытости Поныровского района Курской области для инвес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4. Создание благоприятных условий для привлечения инвестиций в экономику муниципального образо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Администрация Поныровского района Курской области; структурные подразделения Администрации Поныровского района Курской област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7 г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Участие в проведении ежегодной межрегиональной универсальной оптово-розничной Курской Коренской ярмарки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Создание промышленных парков; привлечение инвесторов-резидентов промышленных парков; создание новых предприятий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Продвижение позитивного инвестиционного имиджа района, изучение лучших практик работы с инвесторами, привлечение новых инвесторов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Участие в создании необходимой инвесторам информационной базы: реестров инвестиционных проектов и земельных участков; публикация в печатных и электронных СМИ информационных материалов об инвестиционном потенциале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 xml:space="preserve">Снижение привлекательности Поныровского района Курской области для инвесторов; выбор инвесторами других районов для строительства новых предприятий    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Сокращение возможностей по продвижению позитивного имиджа района, сокращение информационного поля для инвесторов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Сокращение информационного поля о районе для инвесторов, неполучение инвесторами необходимой информации о район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Реализация данного основного мероприятия обеспечит достижение значений следующих показателей задач подпрограммы: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«Объем инвестиций в основной капитал», «Объём инвестиций в основной капитал на душу населения»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Подпрограмма 2 «Развитие малого и среднего предпринимательства в Поныровском районе Курской области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142" w:hanging="0"/>
              <w:jc w:val="center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Основное мероприятие 2. 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в т.ч. по направления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субсидий начинающим собственный бизнес на субсидирование части затрат, связанных с организацией и ведением дела, в том числе в инновационной сфере и молодежном предпринимательств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 Проведение семинаров, совещаний по вопросам организации и ведения бизнеса на мест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2.3. Обеспечение условий для развития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4. Проведение информационно-консультационных мероприятий по разъяснению условий и порядка получения субъектами малого и среднего предпринимательства статуса «Социальное предприятие» в соответствии с Приказом Минэкономразвития России от 29.11.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5. Проведение информационно-консультационных мероприятий по разъяснению условий и порядка получения субъектами малого и среднего предпринимательства, включенных в реестр социальных предпринимателей, комплексных услуг центра «Мой Бизнес», а также финансовой поддержки, оказываемой комитетом промышленности, торговли и предпринимательства 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6. Обеспечение получения субъектами малого и среднего предпринимательства услуг регионального центра «Мой бизнес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Курской области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тет потребительского рынка, развития малого предпринимательства и лицензирования Курской области (по согласованию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027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 xml:space="preserve">Государственная поддержка 21 проекта, </w:t>
            </w:r>
          </w:p>
          <w:p>
            <w:pPr>
              <w:pStyle w:val="Normal"/>
              <w:suppressAutoHyphens w:val="true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создание 50 новых рабочих мест.</w:t>
            </w:r>
          </w:p>
          <w:p>
            <w:pPr>
              <w:pStyle w:val="Normal"/>
              <w:suppressAutoHyphens w:val="true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Формирование положительного имиджа предпринимательства, развитие делового сотрудничества бизнеса и власти.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Проведение 8 районных семинаров.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Участие в ежегодном региональном форуме   малого и среднего предпринимательства «День предпринимателя Курской области».</w:t>
            </w:r>
          </w:p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Участие в ежегодном областном конкурсе «Малый и средний бизнес Курской области - глазами прессы»</w:t>
            </w:r>
          </w:p>
          <w:p>
            <w:pPr>
              <w:pStyle w:val="Normal"/>
              <w:suppressAutoHyphens w:val="true"/>
              <w:rPr>
                <w:rFonts w:eastAsia="DejaVu Sans;MS Mincho"/>
                <w:kern w:val="2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ффективности мер государственной поддержки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Уход малых предприятий в «теневой» сектор экономик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Реализация данного основного мероприятия влияет на все показатели подпрограммы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экономики </w:t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ныр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78"/>
      <w:bookmarkStart w:id="2" w:name="Par478"/>
      <w:bookmarkEnd w:id="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муниципальной программы Поныровского района Курской области «Развитие экономики Поныровского района Курской области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5245"/>
        <w:gridCol w:w="4022"/>
        <w:gridCol w:w="2380"/>
      </w:tblGrid>
      <w:tr>
        <w:trPr>
          <w:tblHeader w:val="true"/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DejaVu Sans;MS Mincho"/>
                <w:kern w:val="2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Вид нормативного правового а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Основные положения нормативного правового ак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Ожидаемые сроки принятия</w:t>
            </w:r>
          </w:p>
        </w:tc>
      </w:tr>
      <w:tr>
        <w:trPr>
          <w:tblHeader w:val="true"/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</w:r>
          </w:p>
        </w:tc>
        <w:tc>
          <w:tcPr>
            <w:tcW w:w="14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b/>
                <w:b/>
                <w:kern w:val="2"/>
                <w:lang w:eastAsia="en-US"/>
              </w:rPr>
            </w:pPr>
            <w:r>
              <w:rPr>
                <w:rFonts w:eastAsia="DejaVu Sans;MS Mincho"/>
                <w:b/>
                <w:kern w:val="2"/>
                <w:lang w:eastAsia="en-US"/>
              </w:rPr>
              <w:t>Подпрограмма 2 «Содействие развитию малого и среднего предпринимательства»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Об утверждении Правил предоставления субсидий для реализации мероприятий по развитию малого и среднего предпринимательства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Администрация Поныровского района Курской области (отдел экономики и управления имуществом администрации Поныровского района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2015 г.</w:t>
            </w:r>
          </w:p>
        </w:tc>
      </w:tr>
      <w:tr>
        <w:trPr>
          <w:trHeight w:val="9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 xml:space="preserve">О внесении изменений в Правила предоставления субсидий для реализации мероприятий по развитию малого и среднего предпринимательства 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DejaVu Sans;MS Mincho"/>
                <w:kern w:val="2"/>
                <w:lang w:eastAsia="en-US"/>
              </w:rPr>
              <w:t>Администрация Поныровского района Курской области (отдел экономики и управления имуществом администрации Поныровского района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DejaVu Sans;MS Mincho"/>
                <w:kern w:val="2"/>
                <w:lang w:eastAsia="en-US"/>
              </w:rPr>
              <w:t>2015-</w:t>
            </w:r>
            <w:r>
              <w:rPr>
                <w:rFonts w:eastAsia="DejaVu Sans;MS Mincho"/>
                <w:color w:val="FF0000"/>
                <w:kern w:val="2"/>
                <w:lang w:eastAsia="en-US"/>
              </w:rPr>
              <w:t xml:space="preserve">2027 </w:t>
            </w:r>
            <w:r>
              <w:rPr>
                <w:rFonts w:eastAsia="DejaVu Sans;MS Mincho"/>
                <w:kern w:val="2"/>
                <w:lang w:eastAsia="en-US"/>
              </w:rPr>
              <w:t>гг.</w:t>
            </w:r>
          </w:p>
          <w:p>
            <w:pPr>
              <w:pStyle w:val="Normal"/>
              <w:suppressAutoHyphens w:val="true"/>
              <w:jc w:val="center"/>
              <w:rPr>
                <w:rFonts w:eastAsia="DejaVu Sans;MS Mincho"/>
                <w:kern w:val="2"/>
                <w:lang w:eastAsia="en-US"/>
              </w:rPr>
            </w:pPr>
            <w:r>
              <w:rPr>
                <w:rFonts w:eastAsia="DejaVu Sans;MS Mincho"/>
                <w:kern w:val="2"/>
                <w:lang w:eastAsia="en-US"/>
              </w:rPr>
              <w:t>(по мере возникновения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Поныр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экономики Поныровского </w:t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/>
      </w:pPr>
      <w:r>
        <w:rPr>
          <w:sz w:val="24"/>
          <w:szCs w:val="24"/>
        </w:rPr>
        <w:t xml:space="preserve">района Курской области» 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экономики Поныров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709"/>
        <w:gridCol w:w="851"/>
        <w:gridCol w:w="1701"/>
        <w:gridCol w:w="850"/>
        <w:gridCol w:w="1134"/>
        <w:gridCol w:w="1134"/>
        <w:gridCol w:w="1134"/>
        <w:gridCol w:w="992"/>
        <w:gridCol w:w="993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        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Экономическое развитие Поныровского района Курской области»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,000</w:t>
            </w:r>
          </w:p>
        </w:tc>
      </w:tr>
      <w:tr>
        <w:trPr>
          <w:trHeight w:val="6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благоприятных условий для привлечения инвестиций в экономику Поныро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b/>
                <w:b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b/>
                <w:b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b/>
                <w:b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b/>
                <w:b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Осуществление организационно-хозяйственных расходов, связанных с формированием позитивного инвестиционного имиджа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,000</w:t>
            </w:r>
          </w:p>
        </w:tc>
      </w:tr>
      <w:tr>
        <w:trPr>
          <w:trHeight w:val="8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С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,000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1. Осуществление организационно-хозяйственных расходов, связанных с участием в ежегодной межрегиональной универсальной оптово-розничной Курской Коренской ярмарки на территории Кур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.2. Участие в тематических семинарах, конгрессах, конференциях, форумах, совещаниях, по вопросам инвестиционной деятельности, включая командировочные расходы, обеспечение транспортом участ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Повышение информационной открытости Поныровского района Курской области для инвес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4. Создание благоприятных условий для привлечения инвестиций в экономику муницип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С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Содействие развитию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,000</w:t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,000</w:t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1.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субсидий начинающим собственный бизнес на субсидирование части затрат, связанных с организацией и ведением дела, в том числе в инновационной сфере и молодежном предпринимательст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0,000</w:t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 Проведение семинаров, совещаний по вопросам организации и ведения бизнеса на места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3. Обеспечение условий для развития малого и среднего предприним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4. Проведение информационно-консультационных мероприятий по разъяснению условий и порядка получения субъектами малого и среднего предпринимательства статуса «Социальное предприятие» в соответствии с Приказом Минэкономразвития России от 29.11.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5. Проведение информационно-консультационных мероприятий по разъяснению условий и порядка получения субъектами малого и среднего предпринимательства, включенных в реестр социальных предпринимателей, комплексных услуг центра «Мой Бизнес», а также финансовой поддержки, оказываемой комитетом промышленности, торговли и предпринимательства Кур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6. Обеспечение получения субъектами малого и среднего предпринимательства услуг регионального центра «Мой бизне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/>
      <w:sz w:val="20"/>
      <w:szCs w:val="20"/>
    </w:rPr>
  </w:style>
  <w:style w:type="character" w:styleId="WW8Num45z1">
    <w:name w:val="WW8Num45z1"/>
    <w:qFormat/>
    <w:rPr>
      <w:rFonts w:ascii="Wingdings" w:hAnsi="Wingdings" w:cs="Wingdings"/>
      <w:b/>
      <w:sz w:val="20"/>
      <w:szCs w:val="20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 Знак"/>
    <w:qFormat/>
    <w:rPr>
      <w:rFonts w:eastAsia="Arial Unicode MS"/>
      <w:b/>
      <w:bCs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Знак Знак"/>
    <w:qFormat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6">
    <w:name w:val="Название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Заголовок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титульный лис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26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Calibri" w:hAnsi="Calibri" w:eastAsia="Arial Unicode MS" w:cs="Calibri"/>
      <w:b/>
      <w:bCs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13">
    <w:name w:val="Указатель пользователя 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Calibri" w:hAnsi="Calibri" w:eastAsia="Arial Unicode MS" w:cs="Calibri"/>
      <w:b/>
      <w:bCs/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21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rFonts w:eastAsia="Calibri"/>
      <w:kern w:val="2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  <w:sz w:val="28"/>
      <w:szCs w:val="28"/>
    </w:rPr>
  </w:style>
  <w:style w:type="paragraph" w:styleId="212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8" w:before="600" w:after="0"/>
      <w:jc w:val="center"/>
    </w:pPr>
    <w:rPr>
      <w:rFonts w:eastAsia="Calibri"/>
      <w:b/>
      <w:bCs/>
      <w:spacing w:val="-3"/>
      <w:kern w:val="2"/>
      <w:sz w:val="28"/>
      <w:szCs w:val="28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35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WW21">
    <w:name w:val="WW-Основной текст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8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360"/>
      <w:ind w:firstLine="720"/>
      <w:jc w:val="both"/>
    </w:pPr>
    <w:rPr>
      <w:kern w:val="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Calibri"/>
      <w:kern w:val="2"/>
      <w:sz w:val="24"/>
      <w:szCs w:val="24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06"/>
    </w:pPr>
    <w:rPr>
      <w:rFonts w:ascii="Calibri" w:hAnsi="Calibri" w:eastAsia="Calibri" w:cs="Calibri"/>
      <w:sz w:val="27"/>
      <w:szCs w:val="27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паспор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17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по правому краю (титульный лист)"/>
    <w:basedOn w:val="Style18"/>
    <w:qFormat/>
    <w:pPr>
      <w:jc w:val="right"/>
    </w:pPr>
    <w:rPr/>
  </w:style>
  <w:style w:type="paragraph" w:styleId="Style28">
    <w:name w:val="Текст документа"/>
    <w:basedOn w:val="Normal"/>
    <w:qFormat/>
    <w:pPr>
      <w:spacing w:lineRule="auto" w:line="276" w:before="0" w:after="60"/>
      <w:ind w:firstLine="567"/>
      <w:jc w:val="both"/>
    </w:pPr>
    <w:rPr>
      <w:rFonts w:eastAsia="Calibri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9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53"/>
    </w:pPr>
    <w:rPr>
      <w:rFonts w:eastAsia="Calibri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3">
    <w:name w:val="WW-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Абзац списка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3:00Z</dcterms:created>
  <dc:creator>Оператор</dc:creator>
  <dc:description/>
  <cp:keywords/>
  <dc:language>en-US</dc:language>
  <cp:lastModifiedBy>USER</cp:lastModifiedBy>
  <cp:lastPrinted>2025-03-05T17:10:00Z</cp:lastPrinted>
  <dcterms:modified xsi:type="dcterms:W3CDTF">2025-03-10T06:44:00Z</dcterms:modified>
  <cp:revision>122</cp:revision>
  <dc:subject/>
  <dc:title/>
</cp:coreProperties>
</file>