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0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Управление муниципальным имуществом и земельными ресурсами Поныровского района Курской области», утвержденную постановлением Администрации Поныровского района Курской области от 20.03.2015 № 231 </w:t>
      </w:r>
    </w:p>
    <w:p>
      <w:pPr>
        <w:pStyle w:val="Normal"/>
        <w:ind w:right="-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14.12.2023 № 27</w:t>
        <w:br/>
        <w:t>«О бюджете Поныровского района Курской области на 2024 год и на плановый период 2025 и 2026 годов» (в редакции решения от 26.12.2024        № 84), от 12.12.2024 № 79 «О бюджете Поныровского района Курской области на 2025 год и на плановый период 2026 и 2027 годов»</w:t>
      </w:r>
      <w:r>
        <w:rPr/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 xml:space="preserve">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>«Управление муниципальным имуществом и земельными ресурсами Поныровского района Курской области</w:t>
      </w:r>
      <w:r>
        <w:rPr>
          <w:spacing w:val="-8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утвержденную постановлением</w:t>
      </w:r>
      <w:r>
        <w:rPr>
          <w:sz w:val="28"/>
          <w:szCs w:val="28"/>
        </w:rPr>
        <w:t xml:space="preserve"> Администрации Поныровского района Курской области от 20.02.2015 № 231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Style2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 xml:space="preserve">                                                    В.С. Торубаров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Поныровского района Курской области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3.03.2025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, </w:t>
        <w:br/>
        <w:t>которые вносятся в муниципальную программу Поныровского района Курской области «</w:t>
      </w:r>
      <w:r>
        <w:rPr>
          <w:b/>
          <w:sz w:val="28"/>
          <w:szCs w:val="28"/>
        </w:rPr>
        <w:t>Управление муниципальным имуществом и земельными ресурсами Поныров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в абзацах первом, втором и третьем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720,323» заменить цифрами «3793,9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54,948» заменить цифрами «157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22,448» заменить цифрами «147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7 год – 147,02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10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3720,323» заменить цифрами «3793,9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надцатом цифры «154,948» заменить цифрами «157,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ырнадцатом цифры «222,448» заменить цифрами «147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бавить абзац следующего содержания: «2027 год – 147,02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1 в позиции, касающейся этапов и сроков реализации Подпрограммы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аспорте Подпрограммы 1 в позиции, касающейся объемов бюджетных ассигновани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720,323» заменить цифрами «3793,9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54,948» заменить цифрами «157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22,448» заменить цифрами «147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7 год – 147,02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зделе 9 Подпрограммы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720,323» заменить цифрами «3793,9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54,948» заменить цифрами «157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22,448» заменить цифрами «147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7 год – 147,020 тыс. руб.».</w:t>
      </w:r>
    </w:p>
    <w:p>
      <w:pPr>
        <w:sectPr>
          <w:headerReference w:type="default" r:id="rId2"/>
          <w:type w:val="nextPage"/>
          <w:pgSz w:w="11906" w:h="16838"/>
          <w:pgMar w:left="1559" w:right="1133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ложения № 1, 2, 3 и 4 к муниципальной программе Поныровского района Курской области «Управление муниципальным имуществом и земельными ресурсами Поныровского района Курской области» изложить в новой редакции (прилагаются).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и земельными ресурсами </w:t>
      </w:r>
    </w:p>
    <w:p>
      <w:pPr>
        <w:pStyle w:val="Normal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Поныровского района Курской области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966"/>
        <w:gridCol w:w="1418"/>
        <w:gridCol w:w="1134"/>
        <w:gridCol w:w="1275"/>
        <w:gridCol w:w="1276"/>
        <w:gridCol w:w="1276"/>
        <w:gridCol w:w="127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42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ныровского района Курской области «Управление муниципальным имуществом и земельными ресурсами Поныровского района Курской област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Поныр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находящихся в собственности муниципального района «Поныровский район» Курской области выставленных на торги (конкурсы, аукци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Поныр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ошедших государственную регистрацию права собственности Поныр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находящихся в собственности муниципального района «Поныровский район» Курской области выставленных на торги (конкурсы, аукци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правление муниципальным имуществом </w:t>
      </w:r>
    </w:p>
    <w:p>
      <w:pPr>
        <w:pStyle w:val="Normal"/>
        <w:jc w:val="right"/>
        <w:rPr/>
      </w:pPr>
      <w:r>
        <w:rPr/>
        <w:t>и земельными ресурсами</w:t>
      </w:r>
    </w:p>
    <w:p>
      <w:pPr>
        <w:pStyle w:val="Normal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Поныровского района Курской области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6"/>
        <w:gridCol w:w="1275"/>
        <w:gridCol w:w="5387"/>
        <w:gridCol w:w="1843"/>
        <w:gridCol w:w="1842"/>
      </w:tblGrid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Поныр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ныровского района (отдел по земельным ресурсам и отдел экономики и управления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чета муниципального имущества в реестре муниципального имущества Поныров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туплений в бюджет Поныровского района Курской области средств от использования и продажи муниципального объектов недвижимого имущества и зе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алогооблагаемой базы с учетом рыночной цены на зем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распоряжения муниципальным имуществом, земельными ресур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ффективное управ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 достижение показателей п.3,12,13,14,15,16 муниципальной программы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 xml:space="preserve">«Управления муниципальным имуществом </w:t>
      </w:r>
    </w:p>
    <w:p>
      <w:pPr>
        <w:pStyle w:val="Normal"/>
        <w:jc w:val="right"/>
        <w:rPr/>
      </w:pPr>
      <w:r>
        <w:rPr/>
        <w:t xml:space="preserve">и земельными ресурсами </w:t>
      </w:r>
    </w:p>
    <w:p>
      <w:pPr>
        <w:pStyle w:val="Normal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Поныровского района Курской области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5260"/>
        <w:gridCol w:w="3402"/>
        <w:gridCol w:w="297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569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вышение эффективности управления  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6" w:right="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едставительного Собрания Поныровского район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2" w:hanging="0"/>
              <w:jc w:val="both"/>
              <w:rPr/>
            </w:pPr>
            <w:r>
              <w:rPr/>
              <w:t>«О плате за аренду земли для земельных участков, находящихся в собственности муниципального района «Поныровский район»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земельным ресурсам администрации Поныр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– 2027 годы (по мере возникновения необходимости)</w:t>
            </w:r>
          </w:p>
        </w:tc>
      </w:tr>
    </w:tbl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  <w:t>Приложение № 4</w:t>
      </w:r>
    </w:p>
    <w:p>
      <w:pPr>
        <w:pStyle w:val="Normal"/>
        <w:ind w:right="-173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173" w:hanging="0"/>
        <w:jc w:val="right"/>
        <w:rPr/>
      </w:pPr>
      <w:r>
        <w:rPr/>
        <w:t>Поныровского района Курской области</w:t>
      </w:r>
    </w:p>
    <w:p>
      <w:pPr>
        <w:pStyle w:val="Normal"/>
        <w:ind w:right="-173" w:hanging="0"/>
        <w:jc w:val="right"/>
        <w:rPr/>
      </w:pPr>
      <w:r>
        <w:rPr/>
        <w:t xml:space="preserve"> </w:t>
      </w:r>
      <w:r>
        <w:rPr/>
        <w:t xml:space="preserve">«Управления муниципальным имуществом </w:t>
      </w:r>
    </w:p>
    <w:p>
      <w:pPr>
        <w:pStyle w:val="Normal"/>
        <w:ind w:right="-173" w:hanging="0"/>
        <w:jc w:val="right"/>
        <w:rPr/>
      </w:pPr>
      <w:r>
        <w:rPr/>
        <w:t>и земельными ресурсами</w:t>
      </w:r>
    </w:p>
    <w:p>
      <w:pPr>
        <w:pStyle w:val="Normal"/>
        <w:ind w:right="-173" w:hanging="0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559"/>
        <w:gridCol w:w="850"/>
        <w:gridCol w:w="851"/>
        <w:gridCol w:w="1843"/>
        <w:gridCol w:w="850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Поныровского района Кур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я муниципальным имуществом и земельными ресурсами Поны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7,020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7,020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управления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7,020</w:t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37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7,020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муниципальной) политики в области имущественных и земельных отношений на территории Поныровского района Курской области, в том числе путе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7,020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7,020</w:t>
            </w:r>
          </w:p>
        </w:tc>
      </w:tr>
      <w:tr>
        <w:trPr>
          <w:trHeight w:val="31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уществление технической инвентаризации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,000</w:t>
            </w:r>
          </w:p>
        </w:tc>
      </w:tr>
      <w:tr>
        <w:trPr>
          <w:trHeight w:val="87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0</w:t>
            </w:r>
          </w:p>
        </w:tc>
      </w:tr>
      <w:tr>
        <w:trPr>
          <w:trHeight w:val="3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уществление постановки земельных участков на государственный кадастровый учет, разработка проекта планировки земельного участка, корректировка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,000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000</w:t>
            </w:r>
          </w:p>
        </w:tc>
      </w:tr>
      <w:tr>
        <w:trPr>
          <w:trHeight w:val="37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уществление бесплатного предоставления в собственность земельных участков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,000</w:t>
            </w:r>
          </w:p>
        </w:tc>
      </w:tr>
      <w:tr>
        <w:trPr>
          <w:trHeight w:val="69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0</w:t>
            </w:r>
          </w:p>
        </w:tc>
      </w:tr>
      <w:tr>
        <w:trPr>
          <w:trHeight w:val="36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ация и проведение торгов по продаже (продаже права заключения договоров аренды)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,000</w:t>
            </w:r>
          </w:p>
        </w:tc>
      </w:tr>
      <w:tr>
        <w:trPr>
          <w:trHeight w:val="83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0</w:t>
            </w:r>
          </w:p>
        </w:tc>
      </w:tr>
      <w:tr>
        <w:trPr>
          <w:trHeight w:val="3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ое обоснование значений коэффициентов при определении арендной платы з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83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объявлений в средствах массовой информации о предоставлени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,000</w:t>
            </w:r>
          </w:p>
        </w:tc>
      </w:tr>
      <w:tr>
        <w:trPr>
          <w:trHeight w:val="83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0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специалистов, в том числе повышение квалификации, переподготовка кадров, в сфере   земельно-имущественных отношений Администрации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,000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00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мущества казны Поныровского района Кур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,020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20</w:t>
            </w:r>
          </w:p>
        </w:tc>
      </w:tr>
      <w:tr>
        <w:trPr>
          <w:trHeight w:val="25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00</w:t>
            </w:r>
          </w:p>
        </w:tc>
      </w:tr>
      <w:tr>
        <w:trPr>
          <w:trHeight w:val="9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73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311">
    <w:name w:val="Абзац списка3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1:00Z</dcterms:created>
  <dc:creator>User3</dc:creator>
  <dc:description/>
  <cp:keywords/>
  <dc:language>en-US</dc:language>
  <cp:lastModifiedBy>USER</cp:lastModifiedBy>
  <cp:lastPrinted>2024-10-03T15:02:00Z</cp:lastPrinted>
  <dcterms:modified xsi:type="dcterms:W3CDTF">2025-03-10T06:47:00Z</dcterms:modified>
  <cp:revision>74</cp:revision>
  <dc:subject/>
  <dc:title>ГОСУДАРСТВЕНАЯ ПРОГРАММА</dc:title>
</cp:coreProperties>
</file>