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3.03.2025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1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еализации муниципальной программы Поныровского района Курской области 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» на 2025 год и плановый период 2026 и 2027 годов</w:t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»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тделу экономики и управления имуществом, отделу по земельным ресурсам администрации Поныровского района Курской области </w:t>
        <w:br/>
        <w:t>(О.Д. Воронина, Н.В. Буданова) обеспечить выполнение Плана реализации муниципальной программы Поныровского района Курской области 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»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24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03.03.2025 № 117</w:t>
      </w:r>
    </w:p>
    <w:p>
      <w:pPr>
        <w:pStyle w:val="Normal"/>
        <w:widowControl w:val="false"/>
        <w:spacing w:lineRule="exact" w:line="322"/>
        <w:ind w:right="1480" w:firstLine="9498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лан реализации муниципальной программы Поныровского района Курской области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6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0"/>
        <w:gridCol w:w="1842"/>
        <w:gridCol w:w="1418"/>
        <w:gridCol w:w="1276"/>
        <w:gridCol w:w="1417"/>
        <w:gridCol w:w="1134"/>
        <w:gridCol w:w="1318"/>
        <w:gridCol w:w="1146"/>
        <w:gridCol w:w="1299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ъем ресурсного обеспечения на 2025 - 2027 годы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фо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программа 1 «</w:t>
            </w:r>
            <w:r>
              <w:rPr>
                <w:sz w:val="22"/>
                <w:szCs w:val="22"/>
                <w:lang w:val="ru-RU"/>
              </w:rPr>
              <w:t>Повышение эффективности управления   муниципальным имуществом и земельными ресурсами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451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451,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одержание имущества казны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оронин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1.12.2026 31.12.2027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организация и проведение торгов по продаже (продаже права заключения договоров аренды) муниципального имущества</w:t>
            </w: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уданова Н.В., Воронин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1.12.2026 31.12.2027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451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451,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8:00Z</dcterms:created>
  <dc:creator>Поныри</dc:creator>
  <dc:description/>
  <cp:keywords/>
  <dc:language>en-US</dc:language>
  <cp:lastModifiedBy>USER</cp:lastModifiedBy>
  <cp:lastPrinted>2024-02-09T15:14:00Z</cp:lastPrinted>
  <dcterms:modified xsi:type="dcterms:W3CDTF">2025-03-10T06:46:00Z</dcterms:modified>
  <cp:revision>22</cp:revision>
  <dc:subject/>
  <dc:title>ПРОЕКТ</dc:title>
</cp:coreProperties>
</file>