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Развитие культуры Поныров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2024 год и плановый период 2025 и 2026 г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оныровского района Курской области от 18.06.2013 № 292 «Об утверждении методических указаний по разработке и реализации муниципальных программ Поныровского района Курской области» Администрация Поныровского района Курской области</w:t>
        <w:br/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Развитие культуры Поныров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2024 год и плановый период 2025 и 2026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культуры, по делам молодежи, ФК и спорту администрации Поныровского района Курской области (Л.И. Едибаевой) обеспечить выполнение Плана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Развитие культуры Поныров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2024 год и плановый период 2025 и 2026 год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ныровского района Ломакину Т.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17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         В.С. Торубаров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4 № 117</w:t>
      </w:r>
    </w:p>
    <w:p>
      <w:pPr>
        <w:pStyle w:val="Normal"/>
        <w:spacing w:lineRule="auto" w:line="240" w:before="0" w:after="0"/>
        <w:ind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Поныр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 и плановый период 2025 и 2026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969"/>
        <w:gridCol w:w="1417"/>
        <w:gridCol w:w="1276"/>
        <w:gridCol w:w="1701"/>
        <w:gridCol w:w="1417"/>
        <w:gridCol w:w="1276"/>
        <w:gridCol w:w="19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контрольного события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на 2024 - 2026 годы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Поныровский центр культуры и досуга» Поныровского района Курской области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7,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6,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91,1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досугов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ныровский центр культуры и досуга» Поныровского района Кур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12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12.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лед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ежпоселенческая библиотека» Поныровского района Курской области, директор Бирю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2,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3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ежпоселенческая библиотека» Поныровского района Курской области, директор Бирю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12.2024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12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по делам молодежи, ФК и спорту администрации Поныровского района, 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баев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</w:tr>
      <w:tr>
        <w:trPr>
          <w:trHeight w:val="3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тдела культуры, по делам молодежи, ФК и спорту администрации Поныровского района Курской области по осуществлению государтсвенной политики в сфере культуры на территории Поныр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по делам молодежи, ФК и спорту администрации Поныровского района, 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баев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12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Courier New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 по муниципальной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170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2478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691,5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240" w:before="120" w:after="4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Абзац списка3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20:00Z</dcterms:created>
  <dc:creator>-</dc:creator>
  <dc:description/>
  <cp:keywords/>
  <dc:language>en-US</dc:language>
  <cp:lastModifiedBy>USER</cp:lastModifiedBy>
  <cp:lastPrinted>2024-03-01T15:12:00Z</cp:lastPrinted>
  <dcterms:modified xsi:type="dcterms:W3CDTF">2024-03-20T09:37:00Z</dcterms:modified>
  <cp:revision>21</cp:revision>
  <dc:subject/>
  <dc:title> </dc:title>
</cp:coreProperties>
</file>