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4678" w:leader="none"/>
        </w:tabs>
        <w:ind w:right="325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, утвержденную постановлением Администрации Поныровского района Курской области от 30.09.2014 № 5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Утвердить прилагаемые изменения, которые вносятся в муниципальную программу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утвержденную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ем Администрации Поныровского района Курской области от 30.09.2014 № 537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В.С. Торубаров </w:t>
      </w:r>
    </w:p>
    <w:p>
      <w:pPr>
        <w:pStyle w:val="3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81"/>
        <w:shd w:fill="auto" w:val="clear"/>
        <w:spacing w:lineRule="auto" w:line="240" w:before="0" w:after="0"/>
        <w:ind w:left="40" w:right="-2" w:firstLine="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81"/>
        <w:shd w:fill="auto" w:val="clear"/>
        <w:spacing w:lineRule="auto" w:line="240" w:before="0" w:after="0"/>
        <w:ind w:left="40" w:right="-2" w:firstLine="700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81"/>
        <w:shd w:fill="auto" w:val="clear"/>
        <w:spacing w:lineRule="auto" w:line="240" w:before="0" w:after="0"/>
        <w:ind w:left="40" w:right="-2" w:firstLine="700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81"/>
        <w:shd w:fill="auto" w:val="clear"/>
        <w:spacing w:lineRule="auto" w:line="240" w:before="0" w:after="0"/>
        <w:ind w:left="40" w:right="-2" w:firstLine="70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.02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2</w:t>
      </w:r>
    </w:p>
    <w:p>
      <w:pPr>
        <w:pStyle w:val="81"/>
        <w:shd w:fill="auto" w:val="clear"/>
        <w:spacing w:lineRule="auto" w:line="240" w:before="0" w:after="0"/>
        <w:ind w:left="40" w:right="460" w:firstLine="7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программу Поныров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дных объектах, профилактика терроризма и экстремизм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в абзацах первом, втором и третьем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цифры «2025» и «41633,283» заменить цифрами «2026» и «</w:t>
      </w:r>
      <w:r>
        <w:rPr>
          <w:rFonts w:cs="Times New Roman" w:ascii="Times New Roman" w:hAnsi="Times New Roman"/>
          <w:sz w:val="28"/>
          <w:szCs w:val="28"/>
        </w:rPr>
        <w:t>46419,314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4262,974» заменить цифрами «4226,703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270,786» заменить цифрами «3787,958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3270,786» заменить цифрами «3787,958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инадцатого добавить абзац следующего содержания: «2026 год – 3787,958 тыс. рублей.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24812,598» заменить цифрами «29126,107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четвертом цифры «3007,662» заменить цифрами «3071,662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2091,255» заменить цифрами «2810,673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шестом цифры «2091,255» заменить цифрами «2810,673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адцать шестого добавить абзац следующего содержания: «2026 год – 2810,673 тыс. рублей.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16219,325» заменить цифрами «16681,847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седьмом цифры «1245,312» заменить цифрами «1145,041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1169,531» заменить цифрами «967,285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девятом цифры «1169,531» заменить цифрами «967,258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идцать девятого добавить абзац следующего содержания: «2026 год – 967,258 тыс. рублей.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ьдесят первого добавить абзац следующего содержания: «2026 год – 0,000 тыс. рублей.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ьдесят третьем цифры «30,000» заменить цифрами «40,000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ьдесят седьмого добавить абзац следующего содержания: «2026 год – 10,000 тыс. рублей.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 Программы в абзаце одиннадцатом цифры «2025» заменить цифрами «2026».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разделе 10 Программы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2025» и «41633,283» заменить цифрами «2026» и «</w:t>
      </w:r>
      <w:r>
        <w:rPr>
          <w:rFonts w:cs="Times New Roman" w:ascii="Times New Roman" w:hAnsi="Times New Roman"/>
          <w:sz w:val="28"/>
          <w:szCs w:val="28"/>
        </w:rPr>
        <w:t>46419,314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десятом цифры </w:t>
      </w:r>
      <w:r>
        <w:rPr>
          <w:rFonts w:cs="Times New Roman" w:ascii="Times New Roman" w:hAnsi="Times New Roman"/>
          <w:sz w:val="28"/>
          <w:szCs w:val="28"/>
        </w:rPr>
        <w:t>«4262,974» заменить цифрами «4226,703»;</w:t>
      </w:r>
    </w:p>
    <w:p>
      <w:pPr>
        <w:pStyle w:val="Style2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3270,786» заменить цифрами «3787,958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270,786» заменить цифрами «3787,958»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енадцатого добавить абзац следующего содержания: «2026 год – 3787,958 тыс. рублей.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паспорте Подпрограммы 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первом цифры </w:t>
      </w:r>
      <w:r>
        <w:rPr>
          <w:rFonts w:cs="Times New Roman" w:ascii="Times New Roman" w:hAnsi="Times New Roman"/>
          <w:sz w:val="28"/>
          <w:szCs w:val="28"/>
        </w:rPr>
        <w:t>«24812,598» заменить цифрами «29126,107»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десятом цифры </w:t>
      </w:r>
      <w:r>
        <w:rPr>
          <w:rFonts w:cs="Times New Roman" w:ascii="Times New Roman" w:hAnsi="Times New Roman"/>
          <w:sz w:val="28"/>
          <w:szCs w:val="28"/>
        </w:rPr>
        <w:t>«3007,662» заменить цифрами «3071,662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одиннадцатом цифры «2091,255» заменить цифрами «2810,673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2091,255» заменить цифрами «2810,673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6 год – 2810,673 тыс. рублей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разделе 2 Подпрограммы 1 в абзаце десятом цифры «2025» заменить цифрами «2026».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разделе 8 Подпрограммы 1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24812,598» заменить цифрами «29126,107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есятом цифры «3007,662» заменить цифрами «3071,662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одиннадцатом цифры «2091,255» заменить цифрами «2810,673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2091,255» заменить цифрами «2810,673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6 год – 2810,673 тыс. рублей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паспорте Подпрограммы 2 в позиции, касающейся этапов и сроков реализации Подпрограммы цифры «2025» заменить цифрами «2026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паспорте Подпрограммы 2 в позиции, касающейся объемов бюджетных ассигновани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6219,325» заменить цифрами «16681,847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есятом цифры «1245,312» заменить цифрами «1145,041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одиннадцатом цифры «1169,531» заменить цифрами «967,285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1169,531» заменить цифрами «967,258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6 год – 967,258 тыс. рублей.».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разделе 8 Подпрограммы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6219,325» заменить цифрами «16681,84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есятом цифры «1245,312» заменить цифрами «1145,04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одиннадцатом цифры «1169,531» заменить цифрами «967,28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1169,531» заменить цифрами «967,25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енадцатого добавить абзац следующего содержания: «2026 год – 967,258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паспорте Подпрограммы 3 в позиции, касающейся этапов и сроков реализации Подпрограммы цифры «2025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В паспорте Подпрограммы 3 в позиции, касающейся объемов бюджетных ассигнований Под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абзаца одиннадцатого добавить абзац следующего содержания: «2026 год – 0,00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разделе 8 Подпрограммы 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абзаца одиннадцатого добавить абзац следующего содержания: «2026 год – 0,00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 4 в позиции, касающейся этапов и сроков реализации Подпрограммы цифры «2025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паспорте Подпрограммы 4 в позиции, касающейся объемов бюджетных ассигнован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цифры «30,000» заменить цифрами «40,0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абзаца шестого добавить абзац следующего содержания: </w:t>
        <w:br/>
        <w:t>«2026 год – 10,00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разделе 8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30,000» заменить цифрами «40,0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абзаца пятого добавить абзац следующего содержания: </w:t>
        <w:br/>
        <w:t>«2026 год – 10,000 тыс. рублей.»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ложения №№ 1, 2 и 3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числа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3"/>
        <w:gridCol w:w="3119"/>
        <w:gridCol w:w="1276"/>
        <w:gridCol w:w="1275"/>
        <w:gridCol w:w="1985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комплексной безопасности жизнедеятельности населения от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-70" w:right="-3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 Обеспечение деятельности и организация мероприятий по предупреждению и ликвидации чрезвычайных ситу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right="-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еятельности МКУ «ЕДДС Поныр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функционирования МКУ ЕДДС Поны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нижение рисков и смягчение последствий чрезвычайных ситуаций природного и техног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а в Поныровском районе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before="0" w:after="200"/>
              <w:ind w:right="-5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 на 2016-2024 годы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исшествий и ЧС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сударственной экспертизы технического про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установке </w:t>
            </w:r>
            <w:r>
              <w:rPr>
                <w:rFonts w:cs="Times New Roman" w:ascii="Times New Roman" w:hAnsi="Times New Roman"/>
                <w:bCs/>
                <w:lang w:val="en-US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657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терроризма и экстремизма 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оныровский район»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, в 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Поныр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уровн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</w:t>
      </w:r>
      <w:r>
        <w:rPr/>
        <w:t xml:space="preserve"> в Поныровском районе Курской области»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787,95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1,6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1,6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1,635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sz w:val="25"/>
      <w:szCs w:val="25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qFormat/>
    <w:rPr>
      <w:rFonts w:cs="Calibri"/>
      <w:sz w:val="22"/>
      <w:szCs w:val="22"/>
    </w:rPr>
  </w:style>
  <w:style w:type="character" w:styleId="24">
    <w:name w:val="Основной текст с отступом 2 Знак"/>
    <w:qFormat/>
    <w:rPr>
      <w:rFonts w:cs="Calibri"/>
      <w:sz w:val="22"/>
      <w:szCs w:val="22"/>
    </w:rPr>
  </w:style>
  <w:style w:type="character" w:styleId="PointChar">
    <w:name w:val="Point Char"/>
    <w:qFormat/>
    <w:rPr>
      <w:lang w:val="en-US"/>
    </w:rPr>
  </w:style>
  <w:style w:type="character" w:styleId="Style18">
    <w:name w:val="Текст сноски Знак"/>
    <w:qFormat/>
    <w:rPr>
      <w:rFonts w:cs="Calibri"/>
    </w:rPr>
  </w:style>
  <w:style w:type="character" w:styleId="13">
    <w:name w:val="Текст сноски Знак1"/>
    <w:qFormat/>
    <w:rPr>
      <w:rFonts w:cs="Calibri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Times New Roman"/>
      <w:spacing w:val="20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5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8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Название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5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7:00Z</dcterms:created>
  <dc:creator>-</dc:creator>
  <dc:description/>
  <cp:keywords/>
  <dc:language>en-US</dc:language>
  <cp:lastModifiedBy>USER</cp:lastModifiedBy>
  <cp:lastPrinted>2023-11-16T14:17:00Z</cp:lastPrinted>
  <dcterms:modified xsi:type="dcterms:W3CDTF">2024-03-12T09:04:00Z</dcterms:modified>
  <cp:revision>211</cp:revision>
  <dc:subject/>
  <dc:title> </dc:title>
</cp:coreProperties>
</file>