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Развитие образования </w:t>
        <w:br/>
        <w:t>в Поныровском районе 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ind w:left="567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 </w:t>
        <w:br/>
        <w:t xml:space="preserve">«О бюджете Поныровского района Курской области на 2024 год и на плановый период 2025 и 2026 годов» (в редакции решения от 26.12.2024 </w:t>
        <w:br/>
        <w:t>№ 84), от 12.12.2024 № 79 «О бюджете Поныровского района Курской области на 2025 год и на плановый период 2026 и 2027 годов»</w:t>
      </w:r>
      <w:r>
        <w:rPr/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(в редакции решения от 28.02.2025 № 94),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, утвержденную постановлением Администрации Поныровского района Курской области от 23.09.2013 № 486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   В.С. Торубаро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 xml:space="preserve">от 11 марта 2025 года № 125 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Развитие образования в Поныровском райо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паспорте Программы в позиции, касающейся этапов и сроков реализации Программы в абзацах первом и четвертом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 паспорте Программы в позиции, касающейся объемов бюджетных ассигновани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650339,350» заменить цифрами «4087403,20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цифры «3397051,342» заменить цифрами «3814473,328»;</w:t>
      </w:r>
    </w:p>
    <w:p>
      <w:pPr>
        <w:pStyle w:val="Normal"/>
        <w:widowControl w:val="false"/>
        <w:ind w:firstLine="709"/>
        <w:jc w:val="both"/>
        <w:rPr/>
      </w:pPr>
      <w:bookmarkStart w:id="0" w:name="_Hlk118379026"/>
      <w:bookmarkEnd w:id="0"/>
      <w:r>
        <w:rPr>
          <w:sz w:val="28"/>
          <w:szCs w:val="28"/>
        </w:rPr>
        <w:t>в абзаце третьем цифры «136299,172» заменить цифрами «150392,722»;</w:t>
      </w:r>
    </w:p>
    <w:p>
      <w:pPr>
        <w:pStyle w:val="Normal"/>
        <w:widowControl w:val="false"/>
        <w:ind w:firstLine="709"/>
        <w:jc w:val="both"/>
        <w:rPr/>
      </w:pPr>
      <w:bookmarkStart w:id="1" w:name="_Hlk118379075"/>
      <w:bookmarkEnd w:id="1"/>
      <w:r>
        <w:rPr>
          <w:sz w:val="28"/>
          <w:szCs w:val="28"/>
        </w:rPr>
        <w:t>в абзаце четвертом цифры «1336,662» заменить цифрами «1361,83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ом цифры «115652,174» заменить цифрами «121175,31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_Hlk118379026"/>
      <w:bookmarkStart w:id="3" w:name="_Hlk118379075"/>
      <w:bookmarkEnd w:id="2"/>
      <w:bookmarkEnd w:id="3"/>
      <w:r>
        <w:rPr>
          <w:sz w:val="28"/>
          <w:szCs w:val="28"/>
        </w:rPr>
        <w:t xml:space="preserve">в абзаце семнадцатом цифры «338186,976» </w:t>
      </w:r>
      <w:bookmarkStart w:id="4" w:name="_Hlk127200106"/>
      <w:r>
        <w:rPr>
          <w:sz w:val="28"/>
          <w:szCs w:val="28"/>
        </w:rPr>
        <w:t>заменить цифрами «356943,99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в абзаце восемнадцатом цифры «290902,858» заменить цифрами «333819,45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евятнадцатом цифры «350019,876» заменить цифрами «395489,89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надцатого добавить абзац следующего содержания: «2027 год – 329920,21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паспорте Программы в позиции, касающейся ожидаемых результатов реализации Программы в абзаце пя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ах втором и одиннадцатом цифры «2026» заменить цифрами «202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2023», «215», «195», «9», «10» заменить цифрами «2024», «234», «190», «7», «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</w:t>
      </w:r>
      <w:bookmarkStart w:id="5" w:name="_Hlk127200395"/>
      <w:r>
        <w:rPr>
          <w:sz w:val="28"/>
          <w:szCs w:val="28"/>
        </w:rPr>
        <w:t>цифры «2023», «4,1», «6,2(1166/187» заменить цифрами «2024», «5,1», «6,3(1156/183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абзаце двадцать </w:t>
      </w:r>
      <w:bookmarkEnd w:id="5"/>
      <w:r>
        <w:rPr>
          <w:bCs/>
          <w:sz w:val="28"/>
          <w:szCs w:val="28"/>
        </w:rPr>
        <w:t>девятом цифры</w:t>
      </w:r>
      <w:r>
        <w:rPr>
          <w:sz w:val="28"/>
          <w:szCs w:val="28"/>
        </w:rPr>
        <w:t xml:space="preserve"> «2023», «229» заменить цифрами «2024», «248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абзаце тридцат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слов МКОУ «Краснооктябрьская СОШ» добавить слова «МКОУ «Ольховатская СОШ», МКОУ «Брусовская СОШ», МКОУ «Первомайская ООШ»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«78», «2022» заменить цифрами «90», «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дцать седьмом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«1150», «66» заменить цифрами «1294», «71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абзаце тридцать восьм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слов МКОУ «Возовская СОШ» добавить слова «МКОУ «Ольховат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«95» заменить цифрами «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е тридцать девятом цифры</w:t>
      </w:r>
      <w:r>
        <w:rPr>
          <w:sz w:val="28"/>
          <w:szCs w:val="28"/>
        </w:rPr>
        <w:t xml:space="preserve"> «84» заменить цифрами «97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«Показатели (индикаторы) достижения целей и решения задач» раздела 2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шестом </w:t>
      </w:r>
      <w:r>
        <w:rPr>
          <w:rFonts w:cs="Times New Roman" w:ascii="Times New Roman" w:hAnsi="Times New Roman"/>
          <w:sz w:val="28"/>
          <w:szCs w:val="28"/>
        </w:rPr>
        <w:t>цифры «2026» заменить цифрами «202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2026» и «79» заменить цифрами «2027» и «7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</w:t>
      </w:r>
      <w:r>
        <w:rPr>
          <w:bCs/>
          <w:sz w:val="28"/>
          <w:szCs w:val="28"/>
        </w:rPr>
        <w:t xml:space="preserve">в абзаце втор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цифры «4555,220» заменить цифрами «3638,53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вадцатом цифры «2023», «2789,241» и «288,178» </w:t>
      </w:r>
      <w:bookmarkStart w:id="6" w:name="_Hlk127201348"/>
      <w:r>
        <w:rPr>
          <w:sz w:val="28"/>
          <w:szCs w:val="28"/>
        </w:rPr>
        <w:t>заменить цифрами «2024», «3615,480» и «334,654».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В разделе </w:t>
      </w:r>
      <w:r>
        <w:rPr>
          <w:bCs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граммы в</w:t>
      </w:r>
      <w:r>
        <w:rPr>
          <w:sz w:val="28"/>
          <w:szCs w:val="28"/>
        </w:rPr>
        <w:t xml:space="preserve"> абзаце третьем цифры «2455804,497» заменить цифрами «2764983,669».</w:t>
      </w:r>
    </w:p>
    <w:p>
      <w:pPr>
        <w:pStyle w:val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разделе Х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397051,342» заменить цифрами «3814473,328»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В 2024 году освоено на приобретение учебников и учебных пособий 4009,884 тыс. руб.»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bookmarkStart w:id="7" w:name="_Hlk118380413"/>
      <w:r>
        <w:rPr>
          <w:sz w:val="28"/>
          <w:szCs w:val="28"/>
        </w:rPr>
        <w:t>в абзаце одиннадцатом цифры «2026» и</w:t>
      </w:r>
      <w:r>
        <w:rPr/>
        <w:t xml:space="preserve"> </w:t>
      </w:r>
      <w:r>
        <w:rPr>
          <w:sz w:val="28"/>
          <w:szCs w:val="28"/>
        </w:rPr>
        <w:t>«136299,172» заменить цифрами «2027» и «150392,722»;</w:t>
      </w:r>
      <w:bookmarkEnd w:id="7"/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2026» и «1336,662» заменить цифрами «2027» и «1361,839»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2026» и</w:t>
      </w:r>
      <w:r>
        <w:rPr/>
        <w:t xml:space="preserve"> </w:t>
      </w:r>
      <w:r>
        <w:rPr>
          <w:sz w:val="28"/>
          <w:szCs w:val="28"/>
        </w:rPr>
        <w:t>«115652,174» заменить цифрами «2027» и «121175,315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аспорте Подпрограммы 1 в позиции, касающейся 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 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ы и</w:t>
      </w:r>
      <w:r>
        <w:rPr/>
        <w:t xml:space="preserve"> </w:t>
      </w:r>
      <w:r>
        <w:rPr>
          <w:sz w:val="28"/>
          <w:szCs w:val="28"/>
        </w:rPr>
        <w:t>показатели подпрограмм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тринадцатого добавить абзац следующего содержания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, охваченных горячим питанием, проценты;»; 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пятнадцатого добавить абзац следующего содержания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 а также обучающихся с ограниченными возможностью здоровья, детей-инвалидов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образовательных технологий – продуктовым набором или денежной компенсацией), к общей численности указанной категории обучающихся, проценты;»;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семнадцатого добавить абзац следующего содержания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ями здоровья, детей-инвалидов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, проценты;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1. В паспорте Подпрограммы 1 в позиции, касающейся этапы и сроки реализации подпрограммы </w:t>
      </w:r>
      <w:r>
        <w:rPr>
          <w:bCs/>
          <w:sz w:val="28"/>
          <w:szCs w:val="28"/>
        </w:rPr>
        <w:t xml:space="preserve">в абзацах первом и четверт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12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397051,342» заменить цифрами «3814473,32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17217,977» заменить цифрами «335938,82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надцатом цифры «273785,297» заменить цифрами «314759,57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332902,315» заменить цифрами «378099,4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312529,744 тыс.  рублей».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В паспорте Подпрограммы 1 в позиции, касающейся ожидаемые результаты реализации подпрограмм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семнадцатого добавить абзац следующего содержания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о количество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, охваченных горячим питанием до 100 процентов;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девятнадцатого добавить абзац следующего содержания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личено количество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 до 100 процентов;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двадцать четвертого добавить абзацы следующего содержания: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личено количество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</w:t>
      </w:r>
      <w:r>
        <w:rPr>
          <w:color w:val="FF0000"/>
        </w:rPr>
        <w:t xml:space="preserve"> </w:t>
      </w:r>
      <w:r>
        <w:rPr>
          <w:sz w:val="28"/>
          <w:szCs w:val="28"/>
        </w:rPr>
        <w:t>области, а также обучающихся с ограниченными возможностями здоровья, детей-инвалидов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, проц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пищеблоков школьных столовых, соответствующих нормам СанПиН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В разделе 1.1 Подпрограммы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подразделе «Масштаб сферы дошкольного, общего образования детей и доступность образовательных услуг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абзаце четвертом </w:t>
      </w:r>
      <w:r>
        <w:rPr>
          <w:sz w:val="28"/>
          <w:szCs w:val="28"/>
        </w:rPr>
        <w:t>цифры «4,1» и «6,2» заменить цифрами «5,1» и «6,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бзаце пятом </w:t>
      </w:r>
      <w:r>
        <w:rPr>
          <w:sz w:val="28"/>
          <w:szCs w:val="28"/>
        </w:rPr>
        <w:t>цифры «2020», «84», «31», «43» и «10» заменить цифрами «2024», «97», «44», «41» и «1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подразделе «Дошкольное образование» в абзаце первом цифры «240» заменить на цифры «21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«Общее образование» в абзаце третьем</w:t>
      </w:r>
      <w:r>
        <w:rPr/>
        <w:t xml:space="preserve"> </w:t>
      </w:r>
      <w:r>
        <w:rPr>
          <w:sz w:val="28"/>
          <w:szCs w:val="28"/>
        </w:rPr>
        <w:t>цифры «2023» и «229» заменить цифрами «2024» и «24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разделе «К</w:t>
      </w:r>
      <w:r>
        <w:rPr>
          <w:bCs/>
          <w:color w:val="000000"/>
          <w:sz w:val="28"/>
          <w:szCs w:val="28"/>
        </w:rPr>
        <w:t>адры сферы дошкольного, общего образования детей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 w:val="28"/>
          <w:szCs w:val="28"/>
        </w:rPr>
        <w:t>«</w:t>
      </w:r>
      <w:bookmarkStart w:id="8" w:name="_Hlk98420954"/>
      <w:r>
        <w:rPr>
          <w:color w:val="000000"/>
          <w:sz w:val="28"/>
          <w:szCs w:val="28"/>
        </w:rPr>
        <w:t>Соотношение на 2024 - 2025 учебный год учащихся и преподавателей в общеобразовательной школе составляет 6,3 (1156/183), наполняемость класса в поселковой школе – 17,3 (709/41), в сельской – 5,1 (447/88).</w:t>
      </w:r>
      <w:r>
        <w:rPr>
          <w:color w:val="FF0000"/>
        </w:rPr>
        <w:t xml:space="preserve"> </w:t>
      </w:r>
      <w:bookmarkEnd w:id="8"/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одиннадцатом цифры «2023» заменить цифрами «202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енадцатом цифры «40705,65», «103,0», «39509,00» заменить цифрами «47367,02», «104,6», «45260,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3819,08», «100,0», «33816,22» заменить цифрами «41104,61», «102,2», «40190,1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40647,45», «100,5», «40464,77» заменить цифрами «47641,48», «101,9», «46763,7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в подразделе «Инфраструктура сферы дошкольного, общего образования детей»</w:t>
      </w:r>
      <w:r>
        <w:rPr/>
        <w:t xml:space="preserve"> </w:t>
      </w:r>
      <w:r>
        <w:rPr>
          <w:sz w:val="28"/>
          <w:szCs w:val="28"/>
        </w:rPr>
        <w:t>после абзаца четвертого добавить абзацы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овано бесплатное 2-х разовое горячее питание для детей: из малоимущих и (или) многодетных семей, из семей участников специальной военной операции, из семей, прибывших из приграничных районов Курской области (переселенцев), с ограниченными возможностью здоровья, детей-инвалидов.».</w:t>
      </w:r>
    </w:p>
    <w:p>
      <w:pPr>
        <w:pStyle w:val="Normal"/>
        <w:ind w:firstLine="709"/>
        <w:rPr>
          <w:b/>
          <w:b/>
        </w:rPr>
      </w:pPr>
      <w:r>
        <w:rPr>
          <w:bCs/>
          <w:sz w:val="28"/>
          <w:szCs w:val="28"/>
        </w:rPr>
        <w:t xml:space="preserve">15. В разделе 1.2 Подпрограммы 1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в абзацах восьмом, тринадцатом, четырнадцатом, восемнадцатом, двадцать первом, двадцать втором, двадцать девятом, тридцать первом, тридцать третьем, тридцать четвертом и тридцать седьмом </w:t>
      </w:r>
      <w:r>
        <w:rPr>
          <w:sz w:val="28"/>
          <w:szCs w:val="28"/>
        </w:rPr>
        <w:t>цифры «2026» заменить цифрами «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дразделе «</w:t>
      </w: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шестого добавить абзацы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условий для 100-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(из многодетных и (или) малообеспеченных семей, из семей участников специальной военной операции, из семей, прибывших из приграничных районов Курской области (переселенцев), с ограниченными возможностью здоровья, детей-инвалидов.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ого добавить абзацы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условий для 100-процентного охвата горячим питанием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 а также обучающихся с ограниченными возможностью здоровья, детей-инвалидов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енадцатого добавить абзацы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условий для 100-процентного охвата горячим питанием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разделе «Целевыми индикаторами (показателями) подпрограммы 1 являются:»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2 «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общеобразовательных учреждений, охваченных горячим пита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7 «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, охваченных горячим питанием»;</w:t>
      </w:r>
    </w:p>
    <w:p>
      <w:pPr>
        <w:pStyle w:val="Normal"/>
        <w:tabs>
          <w:tab w:val="clear" w:pos="720"/>
          <w:tab w:val="left" w:pos="219" w:leader="none"/>
          <w:tab w:val="left" w:pos="644" w:leader="none"/>
          <w:tab w:val="left" w:pos="64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7.1 «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к общей численности указанной категории обучающих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7.3 «Доля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в подразделе</w:t>
      </w:r>
      <w:r>
        <w:rPr>
          <w:bCs/>
          <w:sz w:val="28"/>
          <w:szCs w:val="28"/>
        </w:rPr>
        <w:t xml:space="preserve"> «Сроки и этапы реализации подпрограммы 1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абзаце четвертом </w:t>
      </w:r>
      <w:r>
        <w:rPr>
          <w:sz w:val="28"/>
          <w:szCs w:val="28"/>
        </w:rPr>
        <w:t>цифры «2026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двадцать седьмо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о количество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6. В разделе 1.3 Подпрограммы 1 </w:t>
      </w:r>
      <w:r>
        <w:rPr>
          <w:sz w:val="28"/>
          <w:szCs w:val="28"/>
        </w:rPr>
        <w:t xml:space="preserve">абзац девятнадцатый и двадцатый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- «Совершенствования организации школьного питания» направлено на создание условий для 100-процентного охвата горячим питанием обучающихся во всех общеобразовательных учреждениях Поныровского района, обеспечение бесплатным питанием отдельных категорий обучающихся общеобразовательных учреждений (</w:t>
      </w:r>
      <w:r>
        <w:rPr>
          <w:color w:val="000000"/>
          <w:sz w:val="28"/>
          <w:szCs w:val="28"/>
        </w:rPr>
        <w:t xml:space="preserve">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</w:t>
      </w:r>
      <w:r>
        <w:rPr>
          <w:rFonts w:eastAsia="Calibri"/>
          <w:color w:val="000000"/>
          <w:sz w:val="28"/>
          <w:szCs w:val="28"/>
        </w:rPr>
        <w:t>общеобразовательных учреждений). С этой целью предполагается переоснащение и переоборудование школьных столовых; совершенствование системы организации школьного питания и повышение его эффективности; совершенствование профессионально-кадрового состава работников школьных пищеблоков и предприятий, осуществляющих питание учащихся. В результате будет увеличено количество: пищеблоков школьных столовых, соответствующих нормам СанПиН; квалифицированных кадров, осуществляющих питание обучающихся (путем создания стажировочных площадок); количество мероприятий, направленных на пропаганду здорового питания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- «Совершенствования организации школьного питания» направлено на создание условий для 100-процентного охвата горячим питанием обучающихся во всех общеобразовательных учреждениях Поныровского района, обеспечение бесплатным питанием отдельных категорий обучающихся общеобразовательных учреждений (</w:t>
      </w:r>
      <w:r>
        <w:rPr>
          <w:color w:val="000000"/>
          <w:sz w:val="28"/>
          <w:szCs w:val="28"/>
        </w:rPr>
        <w:t>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; питанием обучающихся, получающих  начальное общее образование в  муниципальных образовательных организациях;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 (средства субсидии предоставляются на организацию питания указанной  категории обучающихся в 5-11 классах)</w:t>
      </w:r>
      <w:r>
        <w:rPr>
          <w:rFonts w:eastAsia="Calibri"/>
          <w:color w:val="000000"/>
          <w:sz w:val="28"/>
          <w:szCs w:val="28"/>
        </w:rPr>
        <w:t>). С этой целью предполагается переоснащение и переоборудование школьных столовых; совершенствование системы организации школьного питания и повышение его эффективности; совершенствование профессионально-кадрового состава работников школьных пищеблоков и предприятий, осуществляющих питание учащихся. В результате будет увеличено количество: пищеблоков школьных столовых, соответствующих нормам СанПиН; квалифицированных кадров, осуществляющих питание обучающихся (путем создания стажировочных площадок); количество мероприятий, направленных на пропаганду здорового пита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В разделе 1.7 Подпрограммы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397051,342» заменить цифрами «3814473,32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тринадцатый изложить</w:t>
      </w:r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овершенствование организации школьного питания направлено на создание условий для 100-процентного охвата горячим питанием обучающихся во всех общеобразовательных учреждениях Поныровского района, обеспечение бесплатным питанием отдельных категорий обучающихся общеобразовательных учреждений ((</w:t>
      </w:r>
      <w:r>
        <w:rPr>
          <w:sz w:val="28"/>
          <w:szCs w:val="28"/>
        </w:rPr>
        <w:t>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; питанием обучающихся, получающих  начальное общее образование в  муниципальных образовательных организациях; обучающихся из малоимущих и (или) многодетных семей, из семей участников специальной военной операции, семей, прибывших из приграничных районов Курской области, а также обучающихся с ограниченными возможностью здоровья, детей-инвалидов в муниципальных общеобразовательных организациях (средства субсидии предоставляются на организацию питания указанной  категории обучающихся в 5-11 классах)</w:t>
      </w:r>
      <w:r>
        <w:rPr>
          <w:rFonts w:eastAsia="Calibri"/>
          <w:sz w:val="28"/>
          <w:szCs w:val="28"/>
        </w:rPr>
        <w:t>)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8. В паспорте Подпрограммы 2 в позиции, касающейся целевые индикаторы и показатели подпрограммы </w:t>
      </w:r>
      <w:r>
        <w:rPr>
          <w:bCs/>
          <w:sz w:val="28"/>
          <w:szCs w:val="28"/>
        </w:rPr>
        <w:t xml:space="preserve">в абзацах шестом и седьмом </w:t>
      </w:r>
      <w:r>
        <w:rPr>
          <w:sz w:val="28"/>
          <w:szCs w:val="28"/>
        </w:rPr>
        <w:t>слова «МКОУ» заменить словами «МБО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паспорте Подпрограммы 2 в позиции, касающейся этапы и сроки реализации подпрограммы </w:t>
      </w:r>
      <w:r>
        <w:rPr>
          <w:bCs/>
          <w:sz w:val="28"/>
          <w:szCs w:val="28"/>
        </w:rPr>
        <w:t xml:space="preserve">в абзацах первом и четверт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20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136299,172» заменить цифрами «150392,72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енадцатом цифры «15026,110» заменить цифрами «15056,38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2689,700» заменить цифрами «13977,55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12689,700» заменить цифрами «12732,55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12732,556 тыс.  рублей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21. В паспорте Подпрограммы 2 в позиции, касающейся ожидаемых результатов реализаци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78» заменить цифрами «7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5» заменить цифрами «23,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МКОУ» заменить словами «МБО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420» заменить цифрами «45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В разделе 2.1 Подпрограммы 2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150» и «66» заменить цифрами «1290» и «71»;</w:t>
      </w:r>
    </w:p>
    <w:p>
      <w:pPr>
        <w:pStyle w:val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шестом цифры «2026» заменить на цифры «2027».</w:t>
      </w:r>
    </w:p>
    <w:p>
      <w:pPr>
        <w:pStyle w:val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В разделе 2.2 Подпрограммы 2:</w:t>
      </w:r>
    </w:p>
    <w:p>
      <w:pPr>
        <w:pStyle w:val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ырнадцатом цифры «2026» заменить цифрами «2027»;</w:t>
      </w:r>
    </w:p>
    <w:p>
      <w:pPr>
        <w:pStyle w:val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разделе «Показатели (индикаторы) реализации подпрограммы 2» в абзацах седьмом и восьмом слова «МКОУ» заменить словами «МБОУ»;</w:t>
      </w:r>
    </w:p>
    <w:p>
      <w:pPr>
        <w:pStyle w:val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одразделе «Сроки и этапы реализации подпрограммы 2» в абзаце четвертом цифры «2026» заменить цифрами «2027»; </w:t>
      </w:r>
    </w:p>
    <w:p>
      <w:pPr>
        <w:pStyle w:val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подразделе «Основные ожидаемые конечные результаты подпрограммы 2»:      </w:t>
      </w:r>
    </w:p>
    <w:p>
      <w:pPr>
        <w:pStyle w:val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66» заменить на цифры «71»;</w:t>
      </w:r>
    </w:p>
    <w:p>
      <w:pPr>
        <w:pStyle w:val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МКОУ» заменить словами «МБОУ»;</w:t>
      </w:r>
    </w:p>
    <w:p>
      <w:pPr>
        <w:pStyle w:val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В разделе 2.8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цифры «2026» и «136299,172» заменить цифрами «2027» и «150392,722».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паспорте Подпрограммы 3 в позиции, касающейся этапы и сроки реализации подпрограммы </w:t>
      </w:r>
      <w:r>
        <w:rPr>
          <w:bCs/>
          <w:sz w:val="28"/>
          <w:szCs w:val="28"/>
        </w:rPr>
        <w:t xml:space="preserve">в абзацах первом и четверт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bookmarkStart w:id="9" w:name="_Hlk118382578"/>
      <w:bookmarkEnd w:id="9"/>
      <w:r>
        <w:rPr>
          <w:sz w:val="28"/>
          <w:szCs w:val="28"/>
        </w:rPr>
        <w:t>26. В паспорте Подпрограммы 3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1336,662» заменить цифрами «1361,83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00,000» заменить цифрами «43,30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100,000» заменить цифрами «90,93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90,937 тыс. 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7. В подразделе «Сроки и этапы реализации подпрограммы 3» </w:t>
        <w:br/>
        <w:t xml:space="preserve">раздела 3.2 Подпрограммы 3 в абзаце четверт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8. В разделе 3.3 Подпрограммы 3 в абзаце четырнадцат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 В разделе 3.6 Подпрограммы 3 </w:t>
      </w:r>
      <w:r>
        <w:rPr>
          <w:rFonts w:cs="Times New Roman" w:ascii="Times New Roman" w:hAnsi="Times New Roman"/>
          <w:sz w:val="28"/>
          <w:szCs w:val="28"/>
        </w:rPr>
        <w:t>в абзаце первом цифры «2026» и «1336,662» заменить цифрами «2027» и «1361,83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паспорте Подпрограммы 4 в позиции, касающейся сроки и этапы реализации подпрограммы </w:t>
      </w:r>
      <w:r>
        <w:rPr>
          <w:bCs/>
          <w:sz w:val="28"/>
          <w:szCs w:val="28"/>
        </w:rPr>
        <w:t xml:space="preserve">в абзацах первом и четвертом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bookmarkStart w:id="10" w:name="_Hlk118382578"/>
      <w:bookmarkEnd w:id="10"/>
      <w:r>
        <w:rPr>
          <w:sz w:val="28"/>
          <w:szCs w:val="28"/>
        </w:rPr>
        <w:t>31. В паспорте Подпрограммы 4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115652,174» заменить цифрами «121175,31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енадцатом цифры «5867,463» заменить цифрами «5873,35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4327,861» заменить цифрами «5039,02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4327,861» заменить цифрами «4566,973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4566,973 тыс. 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. В разделе 4.1 Подпрограммы 4 в абзаце девятом цифры «2026» заменить цифрами «2027».</w:t>
      </w:r>
    </w:p>
    <w:p>
      <w:pPr>
        <w:pStyle w:val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подразделе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» раздела 4.2 Подпрограммы 4 в абзаце четвер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4. В разделе 4.8 Подпрограммы 4 </w:t>
      </w:r>
      <w:r>
        <w:rPr>
          <w:sz w:val="28"/>
          <w:szCs w:val="28"/>
        </w:rPr>
        <w:t xml:space="preserve">в абзаце первом цифры «2026» и «115652,174» заменить цифрами «2027» и «121175,315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ложения № 1, 2, 3, 4 к муниципальной программе </w:t>
      </w:r>
      <w:r>
        <w:rPr>
          <w:spacing w:val="-8"/>
          <w:sz w:val="28"/>
          <w:szCs w:val="28"/>
        </w:rPr>
        <w:t>Поныровского района Курской области «</w:t>
      </w:r>
      <w:r>
        <w:rPr>
          <w:sz w:val="28"/>
          <w:szCs w:val="28"/>
        </w:rPr>
        <w:t>Развитие образования в Поныровском районе Курской области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ConsPlusCel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bookmarkStart w:id="11" w:name="_Hlk139967944"/>
      <w:bookmarkStart w:id="12" w:name="_Hlk127281024"/>
      <w:r>
        <w:rPr/>
        <w:t xml:space="preserve">Приложение № 1 </w:t>
        <w:br/>
        <w:t xml:space="preserve">к муниципальной программе Поныровского района Курской области </w:t>
        <w:br/>
        <w:t xml:space="preserve">«Развитие образования Поныровского района Курской области»  </w:t>
      </w:r>
    </w:p>
    <w:p>
      <w:pPr>
        <w:pStyle w:val="Normal"/>
        <w:ind w:right="-5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«Развитие образования Поныровского района Курской области», подпрограмм муниципальной программы и их значениях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50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blHeader w:val="true"/>
          <w:trHeight w:val="1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и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>
                <w:color w:val="000000"/>
              </w:rPr>
              <w:t xml:space="preserve">Численность обучающихся </w:t>
            </w:r>
            <w:r>
              <w:rPr>
                <w:bCs/>
                <w:color w:val="000000"/>
              </w:rPr>
              <w:t>муниципальных общеобразовательных организаций Поныровского района Курской области,</w:t>
            </w:r>
            <w:r>
              <w:rPr>
                <w:color w:val="000000"/>
              </w:rPr>
              <w:t xml:space="preserve"> которым организован подвоз школьными автобусами к месту обу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структуризация сети общеобразовательных учреждений, расположенных в сельской мес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,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государственных и муниципальных образовательных организациях,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,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и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созданных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3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КОУ «Поныр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КОУ «Поныр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КОУ «Воз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КДОУ детский сад «Ромаш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КОУ «Первомайская основная общеобразовательная школ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КОУ «Брус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зданий муниципальных образовательных организаций, в которых выполнены мероприятия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в которых оснащены средствами обучения и воспитания предметные 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45" w:leader="none"/>
                <w:tab w:val="left" w:pos="5954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щеобразовательных организаций, получивших ежемесячное денежное вознаграждение советникам директоров  по воспитанию и взаимодействию с детскими общественными объединениями  муниципальных общеобразовательных организациях, в общей численности педагогических работников данной категории,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дополнительного образования и системы воспит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населения Поныровского района Курской области, положительно оценивающая качество предоставляемых услуг в системе дополнительного образования детей (от общего количества опрошенного населения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детей, обучающихся в МКОУ ДОД «Дом пионеров и школьников Поныровского района Курской области», в общем количестве детей в Поныровском районе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в регионе, обеспечивающих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1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/>
            </w:pPr>
            <w:r>
              <w:rPr>
                <w:rFonts w:eastAsia="Arial Unicode MS"/>
                <w:color w:val="000000"/>
              </w:rPr>
              <w:t>Создание мобильных детских технопарков «Кванториум»</w:t>
            </w:r>
            <w:r>
              <w:rPr>
                <w:color w:val="000000"/>
              </w:rPr>
              <w:t xml:space="preserve">, направленных на обеспечение доступности дополнительных общеразвивающих программ естественнонаучной </w:t>
              <w:br/>
              <w:t>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ирование современных управленческих и организационных управленческих механизмов в системе дополнительного образования детей,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использующих сертификаты  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имеющих право на получение   дополнительного образования в рамках системы персонифицированного финансирования к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кращение доли казенных учреждений, подведомственных отделу образования, нуждающихся в капитальном ремо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кращение доли казенных учреждений, подведомственных отделу, нуждающихся в современном оборудовании, мебели, транспортных сред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End w:id="1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  <w:br/>
        <w:t xml:space="preserve">к муниципальной программе Поныровского района Курской области </w:t>
      </w:r>
    </w:p>
    <w:p>
      <w:pPr>
        <w:pStyle w:val="Normal"/>
        <w:jc w:val="right"/>
        <w:rPr/>
      </w:pPr>
      <w:r>
        <w:rPr/>
        <w:t>«Развитие образования Поныровского района Курской области»</w:t>
      </w:r>
    </w:p>
    <w:p>
      <w:pPr>
        <w:pStyle w:val="Normal"/>
        <w:autoSpaceDE w:val="false"/>
        <w:ind w:left="1020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Поныр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образования Поны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865"/>
        <w:gridCol w:w="1800"/>
        <w:gridCol w:w="1331"/>
        <w:gridCol w:w="1215"/>
        <w:gridCol w:w="2777"/>
        <w:gridCol w:w="2475"/>
        <w:gridCol w:w="3325"/>
      </w:tblGrid>
      <w:tr>
        <w:trPr>
          <w:tblHeader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дошкольного и общего образования детей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сультационными услугами семей, нуждающихся в поддержке в воспитании детей раннего возра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100 % охвата детей в возрасте от 5-7 лет предшкольной подготов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доступности и качества дошкольного образования в регионе, рост социальной напря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детей в возрасте от 0 до 3 лет, охваченных программам   поддержки раннего развития; детей в возрасте от 3 до 7лет, которым предоставлена возможность   получать услуги дошкольного      образования; детей в возрасте от 5 до 7 лет, которым предоставлена возможность   получать услуги предшкольного      образования в общей численности детей соответствующего возраста. </w:t>
            </w:r>
          </w:p>
          <w:p>
            <w:pPr>
              <w:pStyle w:val="Normal"/>
              <w:rPr/>
            </w:pPr>
            <w:r>
              <w:rPr/>
              <w:t xml:space="preserve">Количество групп кратковременного пребывания детей в образовательных организациях. </w:t>
            </w:r>
          </w:p>
          <w:p>
            <w:pPr>
              <w:pStyle w:val="Normal"/>
              <w:rPr/>
            </w:pPr>
            <w:r>
              <w:rPr/>
              <w:t>Количество информационно-просветительских центров для родителей детей, не посещающих дошкольные организации на базе дошкольных учреждений, консультационных центров для обеспечения услуг по сопровождению раннего развития детей.</w:t>
            </w:r>
          </w:p>
        </w:tc>
      </w:tr>
      <w:tr>
        <w:trPr>
          <w:trHeight w:val="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Развитие общего образовани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отделу образования администрации Поныровского района, финансовое обеспечение муниципальных образовательных организаций для реализации государственного стандарта общего образованию.</w:t>
            </w:r>
          </w:p>
          <w:p>
            <w:pPr>
              <w:pStyle w:val="Normal"/>
              <w:rPr/>
            </w:pPr>
            <w:r>
              <w:rPr/>
              <w:t>Обеспечение государственных гарантий общедоступности общего образования; организация деятельности 5 базовых школ, реструктуризация 5 общеобразовательных организаций, расположенных в сельской местности.</w:t>
            </w:r>
          </w:p>
          <w:p>
            <w:pPr>
              <w:pStyle w:val="Normal"/>
              <w:rPr/>
            </w:pPr>
            <w:r>
              <w:rPr/>
              <w:t>Предоставление детям – инвалидам возможности освоения образовательных программ общего образования в форме дистанционного, специального (коррекционного) или инклюзивного образования;</w:t>
            </w:r>
          </w:p>
          <w:p>
            <w:pPr>
              <w:pStyle w:val="Normal"/>
              <w:rPr/>
            </w:pPr>
            <w:r>
              <w:rPr/>
              <w:t>приобретение и установка программного и учебного оборудования для обеспечения дистанционного образования детей-инвалидов;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ие условий, соответствующих требованиям федеральных государственных образовательных стандартов общего образования; укрепление учебно-материальной базы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реализация современных образователь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.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;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</w:t>
            </w:r>
          </w:p>
          <w:p>
            <w:pPr>
              <w:pStyle w:val="Normal"/>
              <w:rPr/>
            </w:pPr>
            <w:r>
              <w:rPr/>
              <w:t>Обеспечение для всех педагогов возможности непрерывного профессионального развития, увеличение до 70% количества учителей, прошедших повышение квалификации и переподготовку.</w:t>
            </w:r>
          </w:p>
          <w:p>
            <w:pPr>
              <w:pStyle w:val="Normal"/>
              <w:rPr/>
            </w:pPr>
            <w:r>
              <w:rPr/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rPr/>
            </w:pPr>
            <w:r>
              <w:rPr/>
              <w:t>Увеличение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двухразовым горячим питанием.</w:t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 из многодетных   и (или) многодетных семей, а также обучающихся с ограниченными возможностями здоровья в муниципальных общеобразовательных организаций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е вознаграждение за классное руководство педагогическим работникам;</w:t>
            </w:r>
          </w:p>
          <w:p>
            <w:pPr>
              <w:pStyle w:val="Normal"/>
              <w:rPr/>
            </w:pPr>
            <w:r>
              <w:rPr/>
              <w:t>увеличение количества пищеблоков школьных столовых, соответствующих нормам СанПиН;</w:t>
            </w:r>
          </w:p>
          <w:p>
            <w:pPr>
              <w:pStyle w:val="Normal"/>
              <w:rPr/>
            </w:pPr>
            <w:r>
              <w:rPr/>
              <w:t>увеличение количества квалифицированных кадров, осуществляющих питание    обучающихся путем обучения на стажировочных площадках на базе учреждений    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увеличение количества мероприятий, направленных на пропаганду здорового питания.</w:t>
            </w:r>
          </w:p>
          <w:p>
            <w:pPr>
              <w:pStyle w:val="Normal"/>
              <w:rPr/>
            </w:pPr>
            <w:r>
              <w:rPr/>
              <w:t>Обучение на базе стажировочных площадок 70% специалистов, обеспечивающих организацию школьного питания.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 до 100 %.</w:t>
            </w:r>
          </w:p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/>
              <w:t>обеспечивающих охват 100 процентов от числа таких обучающихся в указанных образовательных организациях муниципального образ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доступности и качества общего образования в районе, рост социальной напряженности.</w:t>
            </w:r>
          </w:p>
          <w:p>
            <w:pPr>
              <w:pStyle w:val="Normal"/>
              <w:rPr/>
            </w:pPr>
            <w:r>
              <w:rPr/>
              <w:t>Не обеспечение государственных гарантий общедоступности общего образования, рост социальной напряженности, сохранение разрыва в качестве образования между наиболее и наименее успешными школами.</w:t>
            </w:r>
          </w:p>
          <w:p>
            <w:pPr>
              <w:pStyle w:val="Normal"/>
              <w:rPr/>
            </w:pPr>
            <w:r>
              <w:rPr/>
              <w:t>Снижение уровня доступности качественного образования для детей-инвалидов, проблемы формирования у них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rPr/>
            </w:pPr>
            <w:r>
              <w:rPr/>
              <w:t>Нарушение государственных гарантий прав граждан на получение общедоступного, качественного и бесплатного общего образования.</w:t>
            </w:r>
          </w:p>
          <w:p>
            <w:pPr>
              <w:pStyle w:val="Normal"/>
              <w:rPr/>
            </w:pPr>
            <w:r>
              <w:rPr/>
              <w:t>Затруднения в решении проблемы обновления учительского корпуса, обеспечения ОУ, особенно сельской местности, молодыми кадрами, негативное влияние на престиж профессии учителя.</w:t>
            </w:r>
          </w:p>
          <w:p>
            <w:pPr>
              <w:pStyle w:val="Normal"/>
              <w:rPr/>
            </w:pPr>
            <w:r>
              <w:rPr/>
              <w:t>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состояния здоровья   обучающихся.</w:t>
            </w:r>
          </w:p>
          <w:p>
            <w:pPr>
              <w:pStyle w:val="Normal"/>
              <w:rPr/>
            </w:pPr>
            <w:r>
              <w:rPr/>
              <w:t>Снижение качества организации школьного питания в силу отсутствия обученных квалифицированных кадров.</w:t>
            </w:r>
          </w:p>
          <w:p>
            <w:pPr>
              <w:pStyle w:val="Normal"/>
              <w:rPr/>
            </w:pPr>
            <w:r>
              <w:rPr/>
              <w:t>Создание условий для 100-процентного охвата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руктуризация   сети   общеобразовательных организаций, расположенных в сельской местности.  </w:t>
            </w:r>
          </w:p>
          <w:p>
            <w:pPr>
              <w:pStyle w:val="Normal"/>
              <w:rPr/>
            </w:pPr>
            <w:r>
              <w:rPr/>
              <w:t>Не обеспечение потребности общеобразовательных организаций автобусами, соответствующими ГОСТ Р 51160-98, для подвоза обучающихся к месту учебы и обратно к месту проживания.</w:t>
            </w:r>
          </w:p>
          <w:p>
            <w:pPr>
              <w:pStyle w:val="Normal"/>
              <w:rPr/>
            </w:pPr>
            <w:r>
              <w:rPr/>
              <w:t>Доля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не противопоказано обучение.</w:t>
            </w:r>
          </w:p>
          <w:p>
            <w:pPr>
              <w:pStyle w:val="Normal"/>
              <w:rPr/>
            </w:pPr>
            <w:r>
              <w:rPr/>
              <w:t>Доля детей-инвалидов, обучающихся по программам общего образования, участвующих в олимпиадах и конкурсах различного уровня, в общей численности детей – инвалидов, обучающихся по программам общего образования.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федеральным государственным образовательным стандартам общего образования.   Удельный вес численности обучающихся, имеющих возможность выбора профиля обучения и освоения образовательной программы с использованием форм сетевого и дистанционного образования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ФГОС, в общей численности учителей.  Удельный вес численности руководителей муниципальных организаций дошкольного образования, общеобразовательных организаций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образования детей;</w:t>
            </w:r>
          </w:p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двухразовым горячим питанием.</w:t>
            </w:r>
          </w:p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;</w:t>
            </w:r>
          </w:p>
          <w:p>
            <w:pPr>
              <w:pStyle w:val="Normal"/>
              <w:rPr/>
            </w:pPr>
            <w:r>
              <w:rPr/>
              <w:t>доля пищеблоков, соответствующих санитарным нормам;</w:t>
            </w:r>
          </w:p>
          <w:p>
            <w:pPr>
              <w:pStyle w:val="Normal"/>
              <w:rPr/>
            </w:pPr>
            <w:r>
              <w:rPr/>
              <w:t>доля специалистов, прошедших переподготовку и курсы повышения квалификации.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;</w:t>
            </w:r>
          </w:p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</w:t>
            </w:r>
          </w:p>
          <w:p>
            <w:pPr>
              <w:pStyle w:val="Normal"/>
              <w:rPr/>
            </w:pPr>
            <w:r>
              <w:rPr/>
              <w:t>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/>
            </w:pPr>
            <w:r>
              <w:rPr/>
              <w:t>Муниципальный проект «Успех каждого ребен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создание 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</w:t>
            </w:r>
          </w:p>
          <w:p>
            <w:pPr>
              <w:pStyle w:val="Normal"/>
              <w:jc w:val="center"/>
              <w:rPr/>
            </w:pPr>
            <w:r>
              <w:rPr/>
              <w:t>2021-0</w:t>
            </w:r>
          </w:p>
          <w:p>
            <w:pPr>
              <w:pStyle w:val="Normal"/>
              <w:jc w:val="center"/>
              <w:rPr/>
            </w:pPr>
            <w:r>
              <w:rPr/>
              <w:t>2022-1</w:t>
            </w:r>
          </w:p>
          <w:p>
            <w:pPr>
              <w:pStyle w:val="Normal"/>
              <w:jc w:val="center"/>
              <w:rPr/>
            </w:pPr>
            <w:r>
              <w:rPr/>
              <w:t>2023-2</w:t>
            </w:r>
          </w:p>
          <w:p>
            <w:pPr>
              <w:pStyle w:val="Normal"/>
              <w:rPr/>
            </w:pPr>
            <w:r>
              <w:rPr/>
              <w:t>(количество общеобразовательных организациях, расположенных в сельской местности и малых городах, в которых отремонтированы спортивные залы, с нарастающим итогом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</w:rPr>
            </w:pPr>
            <w:r>
              <w:rPr>
                <w:color w:val="000000"/>
              </w:rPr>
              <w:t>Муниципальный проект «Успех каждого ребен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новление материально-технической базы для занятий детей физической культурой и спорто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-2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ый проект «Современная школа»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 обеспечение функционирования центров образования естественно</w:t>
              <w:softHyphen/>
              <w:t>научной и технологической направленност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</w:t>
              <w:softHyphen/>
              <w:t>-научной и технологической направленнос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Центры «Точка роста»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повышение качества образования в общеобразовательных организациях, расположенных в сельской местности и малых город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е качества образования в общеобразовательных организациях, расположенных в сельской местности и малых города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</w:t>
              <w:softHyphen/>
              <w:t>научной и технологической направленностей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 –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 - 1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 мероприятий   по модернизации школьных систем образ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работы по капитальному ремонту зданий (помещений) муниципальных общеобразовательных организаций и оснащены отремонтированные здания (помещения) общеобразовательных организаций средствами обучения и вос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конца 2026 года проведена комплексная модернизация (включая капитальные ремонты; оснащение отремонтированных учебных помещений средствами обучения и воспитания) существующей инфраструктуры 4 объектов общеобразовательных организаций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о на модернизацию существующей инфраструктуры общего образования, путем проведения работ по капитальному ремонту зданий (помещений) муниципальных общеобразовательных организаций и оснащение отремонтированных зданий (помещений) общеобразовательных организаций средствами обучения и воспитания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апитального ремонта общеобразовательных организаций и их оснащение средствами обучения и воспитания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12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12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г.-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12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6г.-1.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ый проект «Успех каждого ребенка»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, расположенных в сельской местности и малых городах, созданы условия для занятий детей физической культурой и спортом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1229" w:leader="none"/>
              </w:tabs>
              <w:jc w:val="both"/>
              <w:rPr/>
            </w:pPr>
            <w:r>
              <w:rPr/>
              <w:t>Количество созданных новых мест</w:t>
              <w:tab/>
              <w:t>в</w:t>
              <w:tab/>
              <w:t>образовате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/>
              <w:t>организациях</w:t>
              <w:tab/>
              <w:t>различ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  <w:tab w:val="left" w:pos="1781" w:leader="none"/>
              </w:tabs>
              <w:rPr/>
            </w:pPr>
            <w:r>
              <w:rPr/>
              <w:t>типов</w:t>
              <w:tab/>
              <w:t>для</w:t>
              <w:tab/>
              <w:t>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2760" w:leader="none"/>
              </w:tabs>
              <w:jc w:val="both"/>
              <w:rPr/>
            </w:pPr>
            <w:r>
              <w:rPr/>
              <w:t>дополнительных общеразвивающих программ всех</w:t>
              <w:tab/>
              <w:t>направленностей</w:t>
              <w:tab/>
              <w:t>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четном финансовом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.</w:t>
            </w:r>
          </w:p>
        </w:tc>
      </w:tr>
      <w:tr>
        <w:trPr>
          <w:trHeight w:val="5540" w:hRule="atLeast"/>
        </w:trPr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проект «Цифровая образовательная среда»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образовательных организаций материально- технической базой для внедрения цифровой образовательн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беспечены материально- технической базой для внедрения цифровой образовательной сред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образовательных организаций материально- технической базой для внедрения цифровой образовательной сред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направлено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 и организаций среднего профессионального образования обеспечен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й базой для внедрения цифровой образовательной среды, в отчетном финансовом год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ащение предметных кабинет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обучения и воспит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в которых оснащены средствами обучения и воспитания предметные кабинеты - 2</w:t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cs="Calibri"/>
                <w:color w:val="000000"/>
              </w:rPr>
      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 и вовлечение школьников в проекты детских и молодежных объеди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ощрение развития школьного самоуправл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общеобразовательных организа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–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дополнительного образования детей. Обеспечение деятельности районными государственными учреждениями дополнительного образования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     5-18 лет программами ДОД (удельный вес численности детей, получающих услуги дополнительного образования, в общей численности детей в возрасте 5 - 18 лет) составит 75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занимающихся в специализированных спортивных учреждениях, в общей численности детей 6-15 лет, составит 30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55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% детей и молодежи включены в мероприятия духовно-нравственной направленности; 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 составляет 97%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 до 100%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численность школьников, охваченных программами дополнительного образования детей стабильна на протяжении 5 последних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возрасте 5-18 лет, регулярно занимающихся в спортивных секциях, клубах и иных объединениях спортивной направленности стабильно на протяжении последних пяти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численность школьников, получающих государственную поддержку на региональном и федеральном уровнях, стабильна на протяжении последних 5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школьников, включенных в систему выявления и поиска молодых талантов, стабильно на протяжении 5 последних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ачества работы педагогического корпуса учреждений дополнительного образова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рост воспитательного потенциала мероприятий духовно-нравственной направл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дпрограммы:</w:t>
            </w:r>
          </w:p>
          <w:p>
            <w:pPr>
              <w:pStyle w:val="Normal"/>
              <w:rPr/>
            </w:pPr>
            <w:r>
              <w:rPr/>
              <w:t xml:space="preserve">удельный вес численности детей, получающих услуги дополнительного образования, в общей численности детей в возрасте 5 - 18 лет </w:t>
            </w:r>
          </w:p>
          <w:p>
            <w:pPr>
              <w:pStyle w:val="Normal"/>
              <w:rPr/>
            </w:pPr>
            <w:r>
              <w:rPr/>
              <w:t>Показатели подпрограммы: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rPr/>
            </w:pPr>
            <w:r>
              <w:rPr/>
              <w:t>Показатель подпрограммы: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детей мероприятиями духовно-нравственной направленности (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).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64" w:hRule="atLeast"/>
        </w:trPr>
        <w:tc>
          <w:tcPr>
            <w:tcW w:w="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места в образовательных организациях различных типов для реализации дополнительных общеразвивающих программ всех направленностей создан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(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системы персонифицированного финансирования дополнительного образования дете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детей в возрасте от 5 до 18 лет, имеющих право на получение   дополнительного образования в рамках системы персонифицированного финансирования 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Формирование и развитие муниципальной системы оценки качества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действовать механизмы внешней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образовательные организации будут обеспечивать доступность потребителям информации о своей деятельности на официальных сайтах;</w:t>
            </w:r>
          </w:p>
          <w:p>
            <w:pPr>
              <w:pStyle w:val="Normal"/>
              <w:autoSpaceDE w:val="false"/>
              <w:rPr/>
            </w:pPr>
            <w:r>
              <w:rPr/>
              <w:t>во всех образовательных организациях будут действовать коллегиальные органы управления с участием общественности (родители), наделенные полномочиями по принятию решений по стратегическим вопросам образовательной и 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будет организована подготовка общественно-профессиональных эксперт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требований ФГОС в части контроля качества подготовки обучающихся и выпускников, отсутствие специалистов в области педагогических измерений, отсутствие достоверных сведений о состоянии образовательной среды реги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ыполнение требований ФЗ «Об образовании в Российской Федерации» об обеспечении информационной открытости образовательных организаций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Отсутствие у потребителя доступа к информации об образовательных услугах, невозможность осуществления потребителем оптимального выбора образовательных услуг, невозможность принятия органами управления образованием эффективных управленческих решений. Невозможность интеграции результатов государственной и независимой оценки деятельности образовательных организаций, неразвитость механизмов повышения эффективности деятельности образовательных организаци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подпрограммы 3: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, проценты;</w:t>
            </w:r>
          </w:p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проценты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еспечение деятельности и выполнение функций МКУ «Централизованная бухгалтерия учреждений образования» Поныровского района Курской области; МКУ «Поныровский РИМК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тдела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работы отдела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тдела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425" w:hanging="0"/>
        <w:jc w:val="right"/>
        <w:rPr/>
      </w:pPr>
      <w:r>
        <w:rPr/>
        <w:t>к муниципальной программе Поныровского района Курской области</w:t>
      </w:r>
    </w:p>
    <w:p>
      <w:pPr>
        <w:pStyle w:val="Normal"/>
        <w:ind w:right="425" w:hanging="0"/>
        <w:jc w:val="right"/>
        <w:rPr/>
      </w:pPr>
      <w:r>
        <w:rPr/>
        <w:t>«Развитие образования Поныровского района Курской области»</w:t>
      </w:r>
    </w:p>
    <w:p>
      <w:pPr>
        <w:pStyle w:val="Normal"/>
        <w:ind w:left="9498" w:right="42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программе «Развитие образования Поныров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1559"/>
        <w:gridCol w:w="1843"/>
        <w:gridCol w:w="1559"/>
        <w:gridCol w:w="1559"/>
      </w:tblGrid>
      <w:tr>
        <w:trPr>
          <w:tblHeader w:val="true"/>
          <w:trHeight w:val="8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, показателя объема услуги подпрограммы, ведомственной целевой программы, основного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</w:t>
              <w:br/>
              <w:t xml:space="preserve"> тыс. руб.</w:t>
            </w:r>
          </w:p>
        </w:tc>
      </w:tr>
      <w:tr>
        <w:trPr>
          <w:tblHeader w:val="true"/>
          <w:trHeight w:val="25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«Развитие дошкольного и общего образования детей» 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 и ее содержан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дошкольного образования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воспитанников (человек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 </w:t>
              <w:br/>
              <w:t xml:space="preserve">«Развитие дошкольного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7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8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8,004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 и ее содержан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; основного общего образования;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 услуги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воспитанников (человек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звитие общего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одведомственных отделу образования администрации Поны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7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9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6,496</w:t>
            </w:r>
          </w:p>
        </w:tc>
      </w:tr>
      <w:tr>
        <w:trPr>
          <w:trHeight w:val="23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дпрограмма 2. «Развитие дополнительного образования и системы воспитания детей» 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дополнительного образования детей районными бюджетными учреждениями дополнительного образования детей, подведомственными отделу образования администрации Поныровского района Курской области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воспитанников (человек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беспечение сохранения и развития системы дополнительного образования.. Обеспечение деятельности муниципальными казенными учреждениями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,918</w:t>
            </w:r>
          </w:p>
        </w:tc>
      </w:tr>
      <w:tr>
        <w:trPr>
          <w:trHeight w:val="16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. «Развитие системы оценки качества образования и информационной прозрачности системы образования» 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услуги (работы) и ее содержан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организованных, информационных и аналитических услуг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о образовательных организаций, обеспечивающих предоставление нормативно закрепленного перечня сведений о своей деятельности на официальных сайт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  <w:br/>
              <w:t xml:space="preserve">Формирования и развитие муниципальной системы оценки качества образования и информационной прозрачности системы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7</w:t>
            </w:r>
          </w:p>
        </w:tc>
      </w:tr>
      <w:tr>
        <w:trPr>
          <w:trHeight w:val="23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. «Управление муниципальной программой и обеспечение условий реализации» 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услуги (работы) и ее содержан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организованных, информационных и аналитических услуг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, проценты;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</w:t>
              <w:br/>
              <w:t xml:space="preserve">Управление муниципальной программой и обеспечение условий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одведомственных отделу образования администрации Поны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1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</w:rPr>
      </w:r>
      <w:bookmarkEnd w:id="12"/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bookmarkStart w:id="13" w:name="_Hlk139968171"/>
      <w:bookmarkEnd w:id="13"/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муниципальной программе Поныровского района 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образования в Поныровском районе Курской области»</w:t>
      </w:r>
    </w:p>
    <w:p>
      <w:pPr>
        <w:pStyle w:val="Normal"/>
        <w:ind w:left="94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</w:t>
      </w:r>
    </w:p>
    <w:p>
      <w:pPr>
        <w:pStyle w:val="Normal"/>
        <w:autoSpaceDE w:val="false"/>
        <w:ind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образования в Поныровском районе Курской области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708"/>
        <w:gridCol w:w="709"/>
        <w:gridCol w:w="1843"/>
        <w:gridCol w:w="709"/>
        <w:gridCol w:w="1275"/>
        <w:gridCol w:w="1134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&lt;1&gt;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Развитие образования в Поныр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192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94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3819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5489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920,210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35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4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2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567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185,778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1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99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55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285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911,007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801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499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42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636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823,42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и обще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859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38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59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99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529,744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5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67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5,778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1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9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71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68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93,449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93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91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6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63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50,517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 «Развитие дошко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4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11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84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56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56,31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9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8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89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6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46,932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4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9,384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6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4,6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6,8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8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8,5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8,5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44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9,3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6,6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3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0,4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2,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8,2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2,6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,2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9,1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,2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9,1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8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18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 «Развитие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щего образован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55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627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775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73,428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5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67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5,778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7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82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21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46,517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8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8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1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1,133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18,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,6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4,0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2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02,4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9,4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1,4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,2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9,1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,9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5,5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1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73,2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,9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0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73,2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,9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0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,4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9,0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,7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1,6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,1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9,5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,6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6,7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,6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3,3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564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3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4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1,200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0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200</w:t>
            </w:r>
          </w:p>
        </w:tc>
      </w:tr>
      <w:tr>
        <w:trPr>
          <w:trHeight w:val="7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822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Поныровского района Курской области на 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0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3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4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4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4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2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2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28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285</w:t>
            </w:r>
          </w:p>
        </w:tc>
      </w:tr>
      <w:tr>
        <w:trPr>
          <w:trHeight w:val="8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88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63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,2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,8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,287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направленны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,2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9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1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,515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7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658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2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914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1 год 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; 2024 год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Веселая, дом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Октябрьская, дом 119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: «Благоустройство территории МКОУ «Первомайская основная общеобразовательная школа» по адресу: Курская область, Поныровский район, с. Первомайское.7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лагоустройство территории МКОУ «Первомайская основная общеобразовательная школа» по адресу: Курская область, Поныровский район, с. Первомайское.71» в рамках реализации проекта «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: «Благоустройство территории МКОУ «Брусовская средняя общеобразовательная школа» по адресу: Курская область, Поныровский район, с. Брус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лагоустройство территории МКОУ «Брусовская средняя общеобразовательная школа» по адресу: Курская область, Поныровский район, с. Брусовое» в рамках реализации проекта «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,863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72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45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2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модернизации школьных систем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Ю4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Ю4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Брусовская средняя общеобразовательная школа» Поныровского район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модернизации школьных систем образования (Муниципальное казенное общеобразовательное учреждение "Первомайская средняя общеобразовательная школа" Поныровского района Курской обла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Поныровская средняя общеобразовательная школа Поныровского района Курской области» рабочий поселок Поныри, улица Октябрьская, д.119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Поныровская средняя общеобразовательная школа Поныровского района Курской области» рабочий поселок Поныри, Веселая улица,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5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7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,55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58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3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4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4,9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сохранения и развития системы дополните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5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7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,556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58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3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4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4,998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6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1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1,91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3</w:t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,080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37</w:t>
            </w:r>
          </w:p>
        </w:tc>
      </w:tr>
      <w:tr>
        <w:trPr>
          <w:trHeight w:val="1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37</w:t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1 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50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3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,973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3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,973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Обеспечение деятельности и выполнение функций прочих учреждений образования Поныровского района Курской области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проч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,466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,807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,893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3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515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7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5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7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1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2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,797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4" w:name="_Hlk139968171"/>
      <w:bookmarkStart w:id="15" w:name="_Hlk139968171"/>
      <w:bookmarkEnd w:id="15"/>
    </w:p>
    <w:sectPr>
      <w:footerReference w:type="default" r:id="rId3"/>
      <w:type w:val="nextPage"/>
      <w:pgSz w:orient="landscape" w:w="16838" w:h="11906"/>
      <w:pgMar w:left="567" w:right="678" w:gutter="0" w:header="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2">
    <w:name w:val="Заголовок Знак1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6">
    <w:name w:val="МОН Знак Знак"/>
    <w:qFormat/>
    <w:rPr>
      <w:sz w:val="28"/>
      <w:szCs w:val="24"/>
      <w:lang w:val="ru-RU" w:bidi="ar-SA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1">
    <w:name w:val="Текст концевой сноски Знак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Другое_"/>
    <w:qFormat/>
    <w:rPr>
      <w:sz w:val="22"/>
      <w:szCs w:val="22"/>
      <w:shd w:fill="FFFFFF" w:val="clear"/>
    </w:rPr>
  </w:style>
  <w:style w:type="character" w:styleId="Layout">
    <w:name w:val="layout"/>
    <w:basedOn w:val="Style5"/>
    <w:qFormat/>
    <w:rPr/>
  </w:style>
  <w:style w:type="character" w:styleId="Style2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7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8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30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10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2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по правому краю (титульный лист)"/>
    <w:basedOn w:val="Style34"/>
    <w:qFormat/>
    <w:pPr>
      <w:jc w:val="right"/>
    </w:pPr>
    <w:rPr/>
  </w:style>
  <w:style w:type="paragraph" w:styleId="Style3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5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9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6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7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50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71">
    <w:name w:val="7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61">
    <w:name w:val="6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52">
    <w:name w:val="5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43">
    <w:name w:val="4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7">
    <w:name w:val="3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3-17T12:56:00Z</cp:lastPrinted>
  <dcterms:modified xsi:type="dcterms:W3CDTF">2025-03-17T09:57:00Z</dcterms:modified>
  <cp:revision>244</cp:revision>
  <dc:subject>JOГO JARDIM x8?! PORRA! DIA 8 VOTA NГO!</dc:subject>
  <dc:title> </dc:title>
</cp:coreProperties>
</file>