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/ факс (47135) 2-11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Поныровского района Курской области «Охрана окружающей среды в Поныровском районе Курской области» утвержденную постановлением Администрации Поныровского района Курской области от 30.09.2014 № 5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решением Представительного Собрания Поныровского района Курской области от 12.12.2024 № 79 </w:t>
        <w:br/>
        <w:t>«О бюджете Поныровского района Курской области на 2025 год и на плановый период 2026 и 2027 годов»</w:t>
      </w:r>
      <w:r>
        <w:rPr/>
        <w:t xml:space="preserve"> </w:t>
      </w:r>
      <w:r>
        <w:rPr>
          <w:spacing w:val="1"/>
          <w:sz w:val="28"/>
          <w:szCs w:val="28"/>
        </w:rPr>
        <w:t xml:space="preserve">(в редакции решения от 28.02.2025 </w:t>
        <w:br/>
        <w:t xml:space="preserve">№ 94), Администрация Поныровского района Курской области </w:t>
        <w:br/>
        <w:t>п о с т а н о в л я е т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1.  Утвердить прилагаемые изменения, которые вносятся в муниципальную программу Поныровского района Курской области </w:t>
      </w:r>
      <w:r>
        <w:rPr>
          <w:sz w:val="28"/>
          <w:szCs w:val="28"/>
        </w:rPr>
        <w:t xml:space="preserve">«Охрана окружающей среды в Поныровском районе Курской области» утвержденную </w:t>
      </w:r>
      <w:r>
        <w:rPr>
          <w:spacing w:val="-4"/>
          <w:sz w:val="28"/>
          <w:szCs w:val="28"/>
        </w:rPr>
        <w:t>постановлением Администрации Поныровского района Курской области от 30.09.2014 № 532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ныровского района                                                            В.С. Торуб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 Поныр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 марта 2025 года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Поныровского района Курской области </w:t>
      </w:r>
      <w:r>
        <w:rPr>
          <w:b/>
          <w:bCs/>
          <w:sz w:val="28"/>
          <w:szCs w:val="28"/>
        </w:rPr>
        <w:t xml:space="preserve">«Охрана окружающей среды в </w:t>
        <w:br/>
        <w:t>Поныровском районе Курской област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419,396» заменить цифрами «7495,779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инадцатом цифры «49,008» заменить цифрами «125,5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тридцатом цифры «1651,668» заменить цифрами «1728,20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49,008» заменить цифрами «125,54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0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419,396» заменить цифрами «7495,779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49,008» заменить цифрами «125,5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1651,668» заменить цифрами «1728,20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49,008» заменить цифрами «125,54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1 в позиции, касающейся объемов бюджетных ассигнован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419,396» заменить цифрами «7495,779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49,008» заменить цифрами «125,54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1651,668» заменить цифрами «1728,20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49,008» заменить цифрами «125,54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 Подпрограммы 1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7419,396» заменить цифрами «7495,779»; 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49,008» заменить цифрами «125,545»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ом цифры «1651,668» заменить цифрами «1728,205»;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первом цифры «49,008» заменить цифрами «125,545».</w:t>
      </w:r>
    </w:p>
    <w:p>
      <w:pPr>
        <w:sectPr>
          <w:type w:val="nextPage"/>
          <w:pgSz w:w="11906" w:h="16838"/>
          <w:pgMar w:left="1560" w:right="85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4 к муниципальной программе Поныровского района Курской области </w:t>
      </w:r>
      <w:r>
        <w:rPr>
          <w:bCs/>
          <w:sz w:val="28"/>
          <w:szCs w:val="28"/>
        </w:rPr>
        <w:t>«Охрана окружающей среды в Поныровском районе Курской области»</w:t>
      </w:r>
      <w:r>
        <w:rPr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</w:rPr>
      </w:pPr>
      <w:r>
        <w:rPr>
          <w:rFonts w:eastAsia="Calibri"/>
        </w:rPr>
        <w:t xml:space="preserve">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>
          <w:rFonts w:eastAsia="Calibri"/>
        </w:rPr>
      </w:pPr>
      <w:r>
        <w:rPr>
          <w:rFonts w:eastAsia="Calibri"/>
        </w:rPr>
        <w:t>«Охрана окружающей среды</w:t>
      </w:r>
    </w:p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храна окружающей среды в Поныровском районе Курской области» (тыс. рублей)</w:t>
      </w:r>
    </w:p>
    <w:p>
      <w:pPr>
        <w:pStyle w:val="Normal"/>
        <w:widowControl w:val="false"/>
        <w:spacing w:lineRule="exact" w:line="322"/>
        <w:ind w:left="4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709"/>
        <w:gridCol w:w="850"/>
        <w:gridCol w:w="1418"/>
        <w:gridCol w:w="709"/>
        <w:gridCol w:w="1134"/>
        <w:gridCol w:w="1134"/>
        <w:gridCol w:w="1134"/>
        <w:gridCol w:w="992"/>
        <w:gridCol w:w="992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Охрана окружающей среды в Поныр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Экология и 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сего ,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ind w:left="113" w:right="11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«Создание стабильной и благоприятной экологической обстановки в Поныровском районе Курской области»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в том числе по направления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роведение работ по ликвидации несанкционированных свалок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роведение работ по благоустройству (озеле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right="-391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5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21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,008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6101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9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92" w:right="-3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,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0" w:right="-21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9,00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4321" w:hanging="0"/>
        <w:jc w:val="right"/>
        <w:rPr/>
      </w:pPr>
      <w:r>
        <w:rPr/>
      </w:r>
    </w:p>
    <w:sectPr>
      <w:type w:val="nextPage"/>
      <w:pgSz w:orient="landscape" w:w="16838" w:h="11906"/>
      <w:pgMar w:left="851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СОАПР</dc:creator>
  <dc:description/>
  <cp:keywords/>
  <dc:language>en-US</dc:language>
  <cp:lastModifiedBy>USER</cp:lastModifiedBy>
  <cp:lastPrinted>2025-03-17T15:01:00Z</cp:lastPrinted>
  <dcterms:modified xsi:type="dcterms:W3CDTF">2025-03-17T12:01:00Z</dcterms:modified>
  <cp:revision>319</cp:revision>
  <dc:subject/>
  <dc:title/>
</cp:coreProperties>
</file>