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5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утвержденную постановлением Администрации Поныровского района Курской области от 30.09.2014 № 53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2.12.2024 № 79 </w:t>
        <w:br/>
        <w:t>«О бюджете Поныровского района Курской области на 2025 год и на плановый период 2026 и 2027 годов» (в редакции от 28.02.2025 № 94)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Утвердить прилагаемые изменения, которые вносятся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, утвержденную постановлением Администрации Поныровского района Курской области от 30.09.2014 № 533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  <w:br/>
        <w:t>постановлением Администрации</w:t>
        <w:br/>
        <w:t xml:space="preserve"> Поныровского района Курской области</w:t>
        <w:br/>
        <w:t>от 30.04.2025 года № 215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55491,901» заменить цифрами «55691,901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1574,912» заменить цифрами «1774,912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четвертом цифры «22678,823» заменить цифрами «22878,82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ьдесят пятом цифры «1207,361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407,36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10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55491,901» заменить цифрами «55691,901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1574,912» заменить цифрами «1774,912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1 в позиции, касающейся объемов бюджетных ассигновани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2146,779» заменить цифрами «12346,779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868,576» заменить цифрами «1068,576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9 Подпрограммы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2146,779» заменить цифрами «12346,779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868,576» заменить цифрами «1068,576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4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ложение № 4 к муниципальной программе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изложить в новой редакции (прилагается).</w:t>
      </w:r>
    </w:p>
    <w:p>
      <w:pPr>
        <w:sectPr>
          <w:type w:val="nextPage"/>
          <w:pgSz w:w="11906" w:h="16838"/>
          <w:pgMar w:left="1701" w:right="851" w:gutter="0" w:header="0" w:top="1135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беспечение доступным и комфортным жильем и коммунальными услугами </w:t>
      </w:r>
    </w:p>
    <w:p>
      <w:pPr>
        <w:pStyle w:val="Normal"/>
        <w:tabs>
          <w:tab w:val="clear" w:pos="708"/>
          <w:tab w:val="left" w:pos="5400" w:leader="none"/>
          <w:tab w:val="left" w:pos="14220" w:leader="none"/>
          <w:tab w:val="left" w:pos="15222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 в Поныровском районе Курской области»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(тыс. рублей)</w:t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850"/>
        <w:gridCol w:w="851"/>
        <w:gridCol w:w="1559"/>
        <w:gridCol w:w="851"/>
        <w:gridCol w:w="1134"/>
        <w:gridCol w:w="1134"/>
        <w:gridCol w:w="1134"/>
        <w:gridCol w:w="992"/>
        <w:gridCol w:w="1134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беспечение доступным и комфортным жильем и коммунальными услугами граждан в Поныровском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74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411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7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9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6,0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51,4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50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7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407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беспечение качественными услугами ЖКХ населения Поныр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74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68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4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8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благоприятных условий для обеспечения надежной работы жилищно-коммунального хозяйства в Поныровском районе», в том числе по направлениям реализ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74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8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4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8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-осуществление полномочий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4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24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условий для обеспечения доступным и комфортным жильем граждан в Поныров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154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06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6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51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14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5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38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повышения доступности жилья для населения Поныровского района Курской области» в том числе по направлениям реализ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54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06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6,0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51,4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14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5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38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еализация мероприя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6,0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81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51,4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4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8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384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515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69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593,8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785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5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35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7201С141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</w:tbl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51"/>
        <w:shd w:fill="auto" w:val="clear"/>
        <w:spacing w:before="0" w:after="0"/>
        <w:ind w:left="4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51"/>
        <w:shd w:fill="auto" w:val="clear"/>
        <w:spacing w:before="0" w:after="0"/>
        <w:ind w:left="4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240" w:before="0" w:after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709" w:right="1134" w:gutter="0" w:header="0" w:top="113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sz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sz w:val="27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4:00Z</dcterms:created>
  <dc:creator>Владелец</dc:creator>
  <dc:description/>
  <cp:keywords/>
  <dc:language>en-US</dc:language>
  <cp:lastModifiedBy>USER</cp:lastModifiedBy>
  <cp:lastPrinted>2025-05-07T12:30:00Z</cp:lastPrinted>
  <dcterms:modified xsi:type="dcterms:W3CDTF">2025-05-19T09:39:00Z</dcterms:modified>
  <cp:revision>687</cp:revision>
  <dc:subject/>
  <dc:title> </dc:title>
</cp:coreProperties>
</file>