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5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2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 утвержденную постановлением Администрации Поныровского района Курской области от 30.09.2014 № 533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40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40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Поныровского района Курской области от 18.06.2013 № 291 «Об утверждении Порядка разработки, реализации и оценки эффективности муниципальных программ Поныровского района Курской области»,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изменениями и дополнениями) Администрация Поныровского района Кур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Утвердить прилагаемые изменения, которые вносятся в муниципальную программу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, утвержденную постановлением Администрации Поныровского района Курской области от 30.09.2014 № 533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ныровского района, управляющего делами Э.Н. Шит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9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  <w:br/>
        <w:t>постановлением Администрации</w:t>
        <w:br/>
        <w:t xml:space="preserve"> Поныровского района Курской области</w:t>
        <w:br/>
        <w:t>от 06.05.2024 года № 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в позиции, касающейся объемов бюджетных ассигновани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53715,989» заменить цифрами и «54815,718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2211,314» заменить цифрами «3248,706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надцатом цифры «592,863» заменить цифрами «655,200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надцатом цифры «1711,578» заменить цифрами «1828,72749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пятом цифры «232,998» заменить цифрами «232,99816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шестом цифры «0,000» заменить цифрами «117,150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восьмом цифры «30733,949» заменить цифрами «30969,95251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восьмом цифры «507,486» заменить цифрами «507,48584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ь девятом цифры «0,000» заменить цифрами «236,003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орок первом цифры «21270,462» заменить цифрами «21972,271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ьдесят втором цифры «592,863» заменить цифрами «302,047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10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53715,989» заменить цифрами «54815,718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2211,314» заменить цифрами «3248,706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надцатом цифры «592,863» заменить цифрами «655,200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2 в позиции, касающейся объемов бюджетных ассигнований Под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цифры «42637,786» заменить цифрами «42700,123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592,863» заменить цифрами «655,200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четырнадцатом цифры «1711,577» заменить цифрами «1828,72749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четвертом цифры «232,998» заменить цифрами «232,99816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пятом цифры «0,000» заменить цифрами «117,150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двадцать седьмом цифры «30733,94967» заменить цифрами «30969,95251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дцать седьмом цифры «507,486» заменить цифрами «507,48584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дцать восьмом цифры «0,000» заменить цифрами «236,003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сороковом цифры «10192,259» заменить цифрами «9901,443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ьдесят первом цифры «592,863» заменить цифрами «302,047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9 Подпрограммы 2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цифры «42637,786» заменить цифрами «42700,123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цифры «592,863» заменить цифрами «655,200».</w:t>
      </w:r>
    </w:p>
    <w:p>
      <w:pPr>
        <w:sectPr>
          <w:type w:val="nextPage"/>
          <w:pgSz w:w="11906" w:h="16838"/>
          <w:pgMar w:left="1701" w:right="851" w:gutter="0" w:header="0" w:top="1135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риложение № 4 к муниципальной программе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0" w:right="-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0" w:right="-4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муниципальной программе Поныровского района Курской обла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320" w:right="-4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Обеспечение доступным и комфортным жильем и коммунальными услугами </w:t>
      </w:r>
    </w:p>
    <w:p>
      <w:pPr>
        <w:pStyle w:val="Normal"/>
        <w:tabs>
          <w:tab w:val="clear" w:pos="708"/>
          <w:tab w:val="left" w:pos="5400" w:leader="none"/>
          <w:tab w:val="left" w:pos="14220" w:leader="none"/>
          <w:tab w:val="left" w:pos="15222" w:leader="none"/>
        </w:tabs>
        <w:spacing w:lineRule="auto" w:line="240" w:before="0" w:after="0"/>
        <w:ind w:left="4320" w:right="-4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аждан в Поныровском районе Курской области»</w:t>
      </w:r>
    </w:p>
    <w:p>
      <w:pPr>
        <w:pStyle w:val="Normal"/>
        <w:tabs>
          <w:tab w:val="clear" w:pos="708"/>
          <w:tab w:val="left" w:pos="5400" w:leader="none"/>
          <w:tab w:val="left" w:pos="14220" w:leader="none"/>
          <w:tab w:val="left" w:pos="15222" w:leader="none"/>
        </w:tabs>
        <w:spacing w:lineRule="auto" w:line="240" w:before="0" w:after="0"/>
        <w:ind w:left="4320" w:right="-42" w:hanging="0"/>
        <w:jc w:val="right"/>
        <w:rPr/>
      </w:pPr>
      <w:r>
        <w:rPr>
          <w:rFonts w:cs="Times New Roman" w:ascii="Times New Roman" w:hAnsi="Times New Roman"/>
        </w:rPr>
        <w:t>(в редакции постановления от 06.05.2024 № 222)</w:t>
      </w:r>
    </w:p>
    <w:p>
      <w:pPr>
        <w:pStyle w:val="51"/>
        <w:shd w:fill="auto" w:val="clear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5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 (тыс. рублей)</w:t>
      </w:r>
    </w:p>
    <w:p>
      <w:pPr>
        <w:pStyle w:val="5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1277"/>
        <w:gridCol w:w="709"/>
        <w:gridCol w:w="705"/>
        <w:gridCol w:w="1138"/>
        <w:gridCol w:w="567"/>
        <w:gridCol w:w="708"/>
        <w:gridCol w:w="851"/>
        <w:gridCol w:w="850"/>
        <w:gridCol w:w="851"/>
        <w:gridCol w:w="850"/>
        <w:gridCol w:w="848"/>
        <w:gridCol w:w="712"/>
        <w:gridCol w:w="708"/>
        <w:gridCol w:w="851"/>
        <w:gridCol w:w="850"/>
        <w:gridCol w:w="709"/>
        <w:gridCol w:w="706"/>
      </w:tblGrid>
      <w:tr>
        <w:trPr>
          <w:trHeight w:val="5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2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Источники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Код бюджетной классификации </w:t>
            </w:r>
          </w:p>
        </w:tc>
        <w:tc>
          <w:tcPr>
            <w:tcW w:w="9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Расх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Рз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center" w:pos="3435" w:leader="none"/>
              </w:tabs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center" w:pos="3435" w:leader="none"/>
              </w:tabs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center" w:pos="3435" w:leader="none"/>
              </w:tabs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center" w:pos="3435" w:leader="none"/>
              </w:tabs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ab/>
              <w:t>16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2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Обеспечение доступным и комфортным жильем и коммунальными услугами граждан в Поныровском районе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336,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5249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666,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521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164,9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824,6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9330,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5417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748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3248,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655,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3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6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2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0,5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73,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2,7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17,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36,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4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  <w:t>232,998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117,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14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531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9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25,10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33,7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42,5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232,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90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8046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  <w:t>507,48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236,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119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621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63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75,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57,1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139,4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880,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890,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463,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508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302,0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«Обеспечение качественными услуга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ЖКХ населения Поныровского района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949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61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543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667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997,3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331,5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562,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945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594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874,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49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1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43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67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97,3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331,5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62,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45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94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74,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Создание благоприятных условий для обеспечения надежной работы жилищно-коммунального хозяйства в Поныровском районе», в том числе по направлениям реализаци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49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1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67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97,3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31,5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562,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945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594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874,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49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1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67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97,3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331,5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62,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45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94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74,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-осуществление полномочий   в  области коммуналь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83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4,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5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143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01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83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24,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ереданных полномочий муниципального района "Поныровский район" по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96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48,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88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10,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56,6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487,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74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5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148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01П143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96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48,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88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10,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56,6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487,492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874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ереданных полномочий муниципального района "Поныровский район"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сбора и вывоза бытовых отходов и мус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ереданных полномочий муниципального района "Поныровский район"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ритуальных услуг и содержанию мест захорон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одержание работника, осуществляющего выполнение переданных полномоч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01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8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по капитальному ремонту муниципального жилищ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3,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8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1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5,5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3,7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3,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,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3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1143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07101П14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3,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8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1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5,5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,7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,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,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8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и содержание мест (площадок) накопления твердых коммунальных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«Создание условий для обеспечения доступным и комфортным жильем граждан в Поныровском районе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38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463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122,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853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167,6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493,0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768,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472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0154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336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655,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3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6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2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0,5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73,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2,7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17,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36,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4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  <w:t>232,998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117,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14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531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9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25,10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33,7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42,5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232,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90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8046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  <w:t>507,48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236,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69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8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19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08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59,8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07,8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17,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44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14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95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302,0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сновное мероприятие 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условий для повышения доступности жилья для населения Поныровского района Курской области» в том числе по направлениям реализаци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8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63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122,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853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167,6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493,0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768,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472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154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336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655,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3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6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2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0,5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73,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2,7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17,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36,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4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  <w:t>232,998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117,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14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531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9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25,10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33,7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42,5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232,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90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8046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  <w:t>507,48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236,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69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8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19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08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59,8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07,8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17,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44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14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95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302,0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-реализация мероприят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й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по обеспечению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4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6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0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38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3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0,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30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85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8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8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655,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3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6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2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0,5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73,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2,7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17,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36,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317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317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4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  <w:t>232,998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117,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14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36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7,33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3,0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36,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79,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6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81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  <w:t>507,48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236,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1003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1003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1418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L020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2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97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2,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6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74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0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12,9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31,4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33,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02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44,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>302,0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652,149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ереданных полномочий муниципального района "Поныровский район"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е условий для жилищного строитель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5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одержание работника, осуществляющего выполнение переданных полномоч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2,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1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32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920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82,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384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4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724,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123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6515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96,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9,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869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041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П1416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0,000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0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66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68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15,3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80,5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70,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01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785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136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136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72,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27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90,747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8,082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42,6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06,3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29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121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50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4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6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6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93,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0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4,607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0,606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04,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74,1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41,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480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535,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4,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7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7201С1417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07201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29,980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>1264,8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5">
    <w:name w:val="Основной текст (5)_"/>
    <w:qFormat/>
    <w:rPr>
      <w:b/>
      <w:sz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sz w:val="27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Абзац списка3"/>
    <w:basedOn w:val="Normal"/>
    <w:qFormat/>
    <w:pPr>
      <w:ind w:left="720" w:hanging="0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4:00Z</dcterms:created>
  <dc:creator>Владелец</dc:creator>
  <dc:description/>
  <cp:keywords/>
  <dc:language>en-US</dc:language>
  <cp:lastModifiedBy>USER</cp:lastModifiedBy>
  <cp:lastPrinted>2024-05-08T10:13:00Z</cp:lastPrinted>
  <dcterms:modified xsi:type="dcterms:W3CDTF">2024-05-16T06:37:00Z</dcterms:modified>
  <cp:revision>607</cp:revision>
  <dc:subject/>
  <dc:title> </dc:title>
</cp:coreProperties>
</file>