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28.01.2025</w:t>
      </w:r>
      <w:r>
        <w:rPr>
          <w:sz w:val="28"/>
          <w:szCs w:val="28"/>
          <w:lang w:val="ru-RU"/>
        </w:rPr>
        <w:t xml:space="preserve">   №  </w:t>
      </w:r>
      <w:r>
        <w:rPr>
          <w:sz w:val="28"/>
          <w:szCs w:val="28"/>
          <w:u w:val="single"/>
          <w:lang w:val="ru-RU"/>
        </w:rPr>
        <w:t>35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/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  <w:lang w:val="ru-RU"/>
        </w:rPr>
        <w:t xml:space="preserve">Об утверждении плана реализации муниципальной  программы Поныровского района Курской области «Повышение эффективности управления финансами Поныровского района Курской области» на 2025 год и плановый период 2026 </w:t>
        <w:br/>
        <w:t>и 2027 год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</w:t>
        <w:tab/>
        <w:t>Утвердить прилагаемый план реализации муниципальной  программы Поныровского района Курской области «Повышение эффективности управления финансами Поныровского района Курской области» на 2025 год и плановый период 2026 и 2027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Управлению финансов администрации Поныровского района Курской области (Ж.Э. Володина) разместить утвержденный план реализации муниципальной  программы Поныровского района Курской области «Повышение эффективности управления финансами Поныровского района Курской области» на 2025 год и плановый период 2026 и 2027 годов на официальном сайте Администрации Поныровского района </w:t>
        <w:br/>
        <w:t xml:space="preserve">Курской области (подраздел «Экономика»/«Муниципальные программы») </w:t>
        <w:br/>
        <w:t>в информационно-телекоммуникационной сети «Интернет» в 2-недельный срок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   В.С. Торуб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54"/>
        <w:ind w:right="93" w:firstLine="9498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Утвержден</w:t>
      </w:r>
    </w:p>
    <w:p>
      <w:pPr>
        <w:pStyle w:val="Normal"/>
        <w:widowControl w:val="false"/>
        <w:spacing w:lineRule="exact" w:line="254"/>
        <w:ind w:right="93" w:firstLine="9498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54"/>
        <w:ind w:right="93" w:firstLine="9498"/>
        <w:jc w:val="right"/>
        <w:rPr/>
      </w:pPr>
      <w:r>
        <w:rPr>
          <w:color w:val="000000"/>
          <w:sz w:val="22"/>
          <w:szCs w:val="22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spacing w:lineRule="exact" w:line="322"/>
        <w:ind w:right="93" w:firstLine="9498"/>
        <w:jc w:val="right"/>
        <w:rPr>
          <w:bCs/>
          <w:color w:val="000000"/>
          <w:sz w:val="28"/>
          <w:szCs w:val="28"/>
          <w:lang w:val="ru-RU" w:eastAsia="ru-RU"/>
        </w:rPr>
      </w:pPr>
      <w:bookmarkStart w:id="0" w:name="bookmark1"/>
      <w:r>
        <w:rPr>
          <w:rFonts w:eastAsia="Courier New"/>
          <w:color w:val="000000"/>
          <w:sz w:val="22"/>
          <w:szCs w:val="22"/>
          <w:lang w:val="ru-RU" w:eastAsia="ru-RU"/>
        </w:rPr>
        <w:t>от 28.01.2025 №</w:t>
      </w:r>
      <w:bookmarkEnd w:id="0"/>
      <w:r>
        <w:rPr>
          <w:rFonts w:eastAsia="Courier New"/>
          <w:color w:val="000000"/>
          <w:sz w:val="22"/>
          <w:szCs w:val="22"/>
          <w:lang w:val="ru-RU" w:eastAsia="ru-RU"/>
        </w:rPr>
        <w:t xml:space="preserve"> 35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лан реализации муниципальной программы Поныровского района Курской области «Повышение эффективности управления финансами Поныровского района Курской области»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на 2025 год и плановый период 2026 и 2027 годов</w:t>
      </w:r>
    </w:p>
    <w:p>
      <w:pPr>
        <w:pStyle w:val="Normal"/>
        <w:widowControl w:val="false"/>
        <w:spacing w:lineRule="exact" w:line="322"/>
        <w:jc w:val="center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tbl>
      <w:tblPr>
        <w:tblW w:w="151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2"/>
        <w:gridCol w:w="1980"/>
        <w:gridCol w:w="1440"/>
        <w:gridCol w:w="1149"/>
        <w:gridCol w:w="1149"/>
        <w:gridCol w:w="1150"/>
        <w:gridCol w:w="1149"/>
        <w:gridCol w:w="1149"/>
        <w:gridCol w:w="1150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ветственный исполнитель 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рок реализации (дата)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ъем ресурсного обеспечения  (тыс.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Cs/>
                <w:color w:val="00000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lang w:val="ru-RU"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 на 2025-2027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едера-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ласт-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небюд-жетные фо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небюд-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2 «Эффективная   система межбюджет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855,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355,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тановление Администрации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ныровского района Курской области о внесении изменений и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дополнений в постановление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Администрации Поныровского района Курской области «Об утверждении Правил предостав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из бюджета Поныровского района Курской области бюджетам поселений Поныровского района Курской области бюджетных кредитов, их использования и возврата», связанных с изменениями федерального законодательства и  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законодательства Курской  области принято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й отдел (начальник отдела Ховалкина М.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7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редоставлена дотация  на выравнивание бюджетной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обеспеченности муниципальным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елениям Поныровского района Курской области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7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2.3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Предоставлены бюджетные кредиты бюджетам муниципальных поселений Поныровского района Ку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тдел учета и отчетности (начальник отдела Лунина Л.Ю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7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программа 3 «Управление муниципальной программой и обеспечение условий реал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9214,3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3,9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8750,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3.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Договоры на оказание услуг, работ для обеспечения выполнения возложенных задач и функций заключ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чальник отдела учета и отчетности управления финансов администрации Поныровского района Курской области Лунин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7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>Контрольное событие 3.2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становление Администрации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lang w:val="ru-RU" w:eastAsia="ru-RU"/>
              </w:rPr>
              <w:t>Поныровского района Курской области о внесении изменений</w:t>
            </w:r>
            <w:r>
              <w:rPr>
                <w:lang w:val="ru-RU"/>
              </w:rPr>
              <w:t xml:space="preserve"> </w:t>
            </w:r>
            <w:r>
              <w:rPr>
                <w:rFonts w:eastAsia="Courier New"/>
                <w:color w:val="000000"/>
                <w:lang w:val="ru-RU" w:eastAsia="ru-RU"/>
              </w:rPr>
              <w:t xml:space="preserve">в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муниципальную программу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ru-RU" w:eastAsia="ru-RU"/>
              </w:rPr>
            </w:pPr>
            <w:r>
              <w:rPr>
                <w:rFonts w:eastAsia="Courier New"/>
                <w:color w:val="000000"/>
                <w:lang w:val="ru-RU" w:eastAsia="ru-RU"/>
              </w:rPr>
              <w:t xml:space="preserve">Поныровского района Курской области «Повышение эффективности управления финансами Поныровского района Курской области» принят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юджетный отдел (начальник отдела Ховалкина М.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5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6г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.12.2027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9069,7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819,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0250,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eastAsia="Times New Roman" w:cs="Times New Roman"/>
      <w:i/>
      <w:iCs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3">
    <w:name w:val=" Знак Знак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7:00Z</dcterms:created>
  <dc:creator>Поныри</dc:creator>
  <dc:description/>
  <cp:keywords/>
  <dc:language>en-US</dc:language>
  <cp:lastModifiedBy>Пользователь</cp:lastModifiedBy>
  <cp:lastPrinted>2025-02-03T11:05:00Z</cp:lastPrinted>
  <dcterms:modified xsi:type="dcterms:W3CDTF">2025-02-03T08:05:00Z</dcterms:modified>
  <cp:revision>3</cp:revision>
  <dc:subject/>
  <dc:title>ПРОЕКТ</dc:title>
</cp:coreProperties>
</file>