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6"/>
          <w:szCs w:val="26"/>
          <w:u w:val="single"/>
        </w:rPr>
        <w:t>22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right="37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1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муниципальную программу Поныровского района Ку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, обеспечение перевозки пассажиров и безопасности дорожного движения в Поныровском районе Курской области», утвержденную постановлением Администрации Поныровского района Курской области от 30.09.2014 № 53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40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14.12.2023 № 27</w:t>
        <w:br/>
        <w:t xml:space="preserve">«О бюджете Поныровского района Курской области на 2024 год и на плановый период 2025 и 2026 годов» (в редакции решения от 28.05.2024     № 53) 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муниципальную программу Поныровского района Курской области </w:t>
      </w:r>
      <w:r>
        <w:rPr>
          <w:sz w:val="28"/>
          <w:szCs w:val="28"/>
        </w:rPr>
        <w:t xml:space="preserve">«Развитие транспортной системы, обеспечение перевозки пассажиров и безопасности дорожного движения в Поныровском районе Курской области», утвержденную постановлением Администрации Поныровского района Курской области </w:t>
        <w:br/>
        <w:t>от 30.09.2014 № 535 (Приложение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ныровского района                                                          В.С. Торубаров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2 июля 2024 года № 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торые вносятся в муниципальную программу Поныровского района Курской области </w:t>
      </w:r>
      <w:r>
        <w:rPr>
          <w:b/>
          <w:bCs/>
          <w:sz w:val="28"/>
          <w:szCs w:val="28"/>
        </w:rPr>
        <w:t xml:space="preserve">«Развитие транспортной системы, обеспечение перевозки пассажиров и безопасности дорожного движения в Поныровском районе Курской области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201551,171» заменить цифрами «202 586,60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3292,536» заменить цифрами «</w:t>
      </w:r>
      <w:r>
        <w:rPr>
          <w:bCs/>
          <w:sz w:val="28"/>
          <w:szCs w:val="28"/>
        </w:rPr>
        <w:t>14327,97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адцать восьмом цифры «105850,088» заменить цифрами «</w:t>
      </w:r>
      <w:r>
        <w:rPr/>
        <w:t>106 </w:t>
      </w:r>
      <w:r>
        <w:rPr>
          <w:sz w:val="28"/>
          <w:szCs w:val="28"/>
        </w:rPr>
        <w:t xml:space="preserve">885,524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восьмом цифры «10066,352» заменить цифрами «11101,78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сорок первом цифры «194223,508» заменить цифрами </w:t>
        <w:br/>
        <w:t>«</w:t>
      </w:r>
      <w:r>
        <w:rPr>
          <w:sz w:val="28"/>
          <w:szCs w:val="28"/>
          <w:lang w:eastAsia="en-US"/>
        </w:rPr>
        <w:t>195 063,24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орок втором цифры «6106,956» заменить цифрами «6302,6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орок третьем цифры «1120,707» заменить цифрами «1220,70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10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01551,171» заменить цифрами «202 586,60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енадцатом цифры «13292,536» заменить цифрами «</w:t>
      </w:r>
      <w:r>
        <w:rPr>
          <w:bCs/>
          <w:sz w:val="28"/>
          <w:szCs w:val="28"/>
        </w:rPr>
        <w:t>14327,97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адцать восьмом цифры «105850,088» заменить цифрами «</w:t>
      </w:r>
      <w:r>
        <w:rPr/>
        <w:t>106 </w:t>
      </w:r>
      <w:r>
        <w:rPr>
          <w:sz w:val="28"/>
          <w:szCs w:val="28"/>
        </w:rPr>
        <w:t xml:space="preserve">885,524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восьмом цифры «10066,352» заменить цифрами «11101,78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аспорте Подпрограммы 1 в позиции, касающейся объемов бюджетных ассигнований Подпрограммы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94223,508» заменить цифрами «195063,241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2727,359» заменить цифрами «13567,092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4. В разделе 8 Подпрограммы 1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94223,508» заменить цифрами «195063,241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2727,359» заменить цифрами «13567,092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5. В паспорте Подпрограммы 2 в позиции, касающейся объемов бюджетных ассигнований Подпрограммы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цифры «6106,956» заменить цифрами «6302,659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514,297» заменить цифрами «710,000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8 Подпрограммы 2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6106,956» заменить цифрами «6302,659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514,297» заменить цифрами «710,000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4 к муниципальной программе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изложить в новой редакции (прилагается).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Style24"/>
        <w:widowControl/>
        <w:jc w:val="right"/>
        <w:rPr/>
      </w:pPr>
      <w:r>
        <w:rPr>
          <w:rStyle w:val="FontStyle138"/>
          <w:b w:val="false"/>
        </w:rPr>
        <w:t>к</w:t>
      </w:r>
      <w:r>
        <w:rPr>
          <w:rStyle w:val="FontStyle138"/>
        </w:rPr>
        <w:t xml:space="preserve">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jc w:val="right"/>
        <w:rPr/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  <w:r>
        <w:rPr>
          <w:sz w:val="18"/>
          <w:szCs w:val="18"/>
        </w:rPr>
        <w:t xml:space="preserve"> </w:t>
      </w:r>
    </w:p>
    <w:p>
      <w:pPr>
        <w:pStyle w:val="Style24"/>
        <w:widowControl/>
        <w:jc w:val="right"/>
        <w:rPr/>
      </w:pP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24"/>
        <w:widowControl/>
        <w:ind w:left="9408" w:hanging="0"/>
        <w:jc w:val="both"/>
        <w:rPr>
          <w:rStyle w:val="FontStyle136"/>
          <w:sz w:val="22"/>
          <w:szCs w:val="22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/>
      </w:pPr>
      <w:r>
        <w:rPr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(тыс. рублей)</w:t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3"/>
        <w:gridCol w:w="994"/>
        <w:gridCol w:w="708"/>
        <w:gridCol w:w="567"/>
        <w:gridCol w:w="1134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3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03"/>
      </w:tblGrid>
      <w:tr>
        <w:trPr>
          <w:trHeight w:val="3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22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сточники финансир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од бюджетной классификации 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сходы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тыс.рублей), годы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026 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Развитие транспортной системы, обеспечение перевозки пассажиров и безопасности дорожного движения в Поныровском районе Кусркой обла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3260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211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908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075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609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740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243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129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202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327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404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472,88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358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63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99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87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75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32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82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43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29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202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,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404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472,88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Развитие сети автомобильных дорог Поныровского района Курской обла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282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714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45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55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48239,8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52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567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358,221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22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493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24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74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881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16"/>
                <w:szCs w:val="16"/>
                <w:lang w:val="en-US" w:eastAsia="en-US"/>
              </w:rPr>
              <w:t>1052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40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282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714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45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55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239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0521,6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727,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358,221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22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493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24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874,5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881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52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01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ектирование, строительство, реконструкция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а «Автомобильная дорога Верхний Любаж – Поныри – д.Снава Поныровского района Курской обла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321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765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39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238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358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339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7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exact" w:line="2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объектов: «Ремонт асфальтобетонного покрытия автодороги по ул.Городок в с.Бобровка Поныровского района Кур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асфальтобетонного покрытия на ул.Садовая, Чевычелова, Школьная, Октябрьская,Полевая, Станционная в п.Возы Поныровского района Курской обла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668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11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110 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строительство (реконструкция) автомобильных дорог  общего пользования местного знач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иные межбюджетные 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1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2369,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587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48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321,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61,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44,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35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6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39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10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1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114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14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С1423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П1423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С1424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74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97,2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56,0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31,53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60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36,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,03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49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37,292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76,47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7,70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5,5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6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839,7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10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66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27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55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370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678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156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411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630,8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114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П14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6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7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55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0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78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56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411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9630,8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дорога в с.Нижнесмородино Поныровск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в с.Горяново по ул.Сасина Поныровского район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45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339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ализация проекта «Народный бюдже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99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78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9,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27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9,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1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ализация проекта «Народный бюджет» «Ремонт асфальтобетонного покрытия автомобильной дороги по ул.Городок в с.Бобровка 1-й эт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28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8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ализация проекта «Народный бюджет» «Ремонт асфальтобетонного покрытия автомобильной дороги по ул.Городок в с.Бобровка 2-й эт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76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0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101С142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П1490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1,136</w:t>
            </w:r>
            <w:r>
              <w:rPr>
                <w:sz w:val="16"/>
                <w:szCs w:val="16"/>
                <w:lang w:val="en-US" w:eastAsia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Развитие пассажирских перевозок в Поныровском районе Курской обла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392,8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142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01С142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01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- отдельные мероприятия по другим видам тран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392,8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21426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01С1426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01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92,82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безопасности дорожного движения в Поныровском районе Курской обла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50,8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50,8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.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145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1С145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1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а комплексных схем организации дорожного дв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56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1С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6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законопослушного поведения участников дорожного движения в Поныровском район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6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right"/>
        <w:rPr>
          <w:rStyle w:val="FontStyle110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4">
    <w:name w:val="Знак Знак4"/>
    <w:qFormat/>
    <w:rPr>
      <w:rFonts w:eastAsia="Calibri"/>
      <w:sz w:val="28"/>
      <w:szCs w:val="28"/>
      <w:lang w:val="ru-RU" w:bidi="ar-SA"/>
    </w:rPr>
  </w:style>
  <w:style w:type="character" w:styleId="Style17">
    <w:name w:val="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Calibri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Calibri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eastAsia="Calibri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rFonts w:eastAsia="Calibri"/>
    </w:rPr>
  </w:style>
  <w:style w:type="paragraph" w:styleId="32">
    <w:name w:val="Основной текст 3"/>
    <w:basedOn w:val="Normal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Calibri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rFonts w:eastAsia="Calibri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Calibri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Calibri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Calibri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442"/>
      <w:jc w:val="both"/>
    </w:pPr>
    <w:rPr>
      <w:rFonts w:eastAsia="Calibri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Calibri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Calib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Calibri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Calibri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Calib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Calibri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Calibri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Calibri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right"/>
    </w:pPr>
    <w:rPr>
      <w:rFonts w:eastAsia="Calibri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Calibri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Calibri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Calibri"/>
    </w:rPr>
  </w:style>
  <w:style w:type="paragraph" w:styleId="Style23">
    <w:name w:val="Обычный (титульный лис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Calibri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eastAsia="Calibri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Calibri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eastAsia="Calibri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Calibri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Calibri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eastAsia="Calibri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/>
      <w:ind w:firstLine="144"/>
      <w:jc w:val="both"/>
    </w:pPr>
    <w:rPr>
      <w:rFonts w:eastAsia="Calibr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eastAsia="Calibri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eastAsia="Calibri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Calibri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/>
      <w:ind w:firstLine="566"/>
    </w:pPr>
    <w:rPr>
      <w:rFonts w:eastAsia="Calibri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/>
      <w:ind w:hanging="509"/>
    </w:pPr>
    <w:rPr>
      <w:rFonts w:eastAsia="Calibri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Calibri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rFonts w:eastAsia="Calibri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rFonts w:eastAsia="Calibri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/>
      <w:ind w:firstLine="653"/>
    </w:pPr>
    <w:rPr>
      <w:rFonts w:eastAsia="Calibri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eastAsia="Calibri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/>
    </w:pPr>
    <w:rPr>
      <w:rFonts w:eastAsia="Calibri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  <w:ind w:firstLine="845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5:00Z</dcterms:created>
  <dc:creator>СОАПР</dc:creator>
  <dc:description/>
  <cp:keywords/>
  <dc:language>en-US</dc:language>
  <cp:lastModifiedBy>USER</cp:lastModifiedBy>
  <cp:lastPrinted>2023-11-15T10:46:00Z</cp:lastPrinted>
  <dcterms:modified xsi:type="dcterms:W3CDTF">2024-07-30T07:37:00Z</dcterms:modified>
  <cp:revision>321</cp:revision>
  <dc:subject/>
  <dc:title>АДМИНИСТРАЦИЯ</dc:title>
</cp:coreProperties>
</file>