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НЫР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2.07.202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89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06000, Курская область, пос. Поныри, ул.Ленина,1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 / факс (47135) 2-11-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  <w:tab w:val="left" w:pos="5245" w:leader="none"/>
        </w:tabs>
        <w:spacing w:lineRule="auto" w:line="240" w:before="0" w:after="0"/>
        <w:ind w:right="43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Поныровского района Курской области «Обеспечение доступным и комфортным жильем и коммунальными услугами граждан в Поныровском районе Курской области» утвержденную постановлением Администрации Поныровского района Курской области от 30.09.2014 № 533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40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402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В соответствии со статьей 179 Бюджетного кодекса Российской Федерации, постановлением Администрации Поныровского района Курской области от 18.06.2013 № 291 «Об утверждении Порядка разработки, реализации и оценки эффективности муниципальных программ Поныровского района Курской области», решением Представительного Собрания Поныровского района Курской области от 14.12.2023 № 27</w:t>
        <w:br/>
        <w:t xml:space="preserve">«О бюджете Поныровского района Курской области на 2024 год и на плановый период 2025 и 2026 годов» (в редакции решения от 28.05.2024        № 53) Администрация Поныровского района Курской области </w:t>
        <w:br/>
        <w:t>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 Утвердить прилагаемые изменения, которые вносятся в муниципальную программу Поныровского района Курской области «Обеспечение доступным и комфортным жильем и коммунальными услугами граждан в Поныровском районе Курской области», утвержденную постановлением Администрации Поныровского района Курской области от 30.09.2014 № 533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. Контроль за исполнением настоящего постановления возложить на заместителя главы администрации Поныровского района, управляющего делами Э.Н. Шитик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ныровского района                                                          В.С. Торубаров</w:t>
      </w:r>
    </w:p>
    <w:p>
      <w:pPr>
        <w:pStyle w:val="Normal"/>
        <w:widowControl w:val="false"/>
        <w:tabs>
          <w:tab w:val="clear" w:pos="708"/>
          <w:tab w:val="right" w:pos="949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49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49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49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08"/>
          <w:tab w:val="right" w:pos="949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  <w:br/>
        <w:t>постановлением Администрации</w:t>
        <w:br/>
        <w:t xml:space="preserve"> Поныровского района Курской области</w:t>
        <w:br/>
        <w:t>от 22 июля 2024 года № 38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я, которые вносятся в муниципальн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ныровского района Курской области «Обеспечение доступным и комфортным жильем и коммунальными услугами граждан в Поныровском районе Ку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аспорте Программы в позиции, касающейся объемов бюджетных ассигнований Программ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втором цифры «54815,718» заменить цифрами «53978,326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двенадцатом цифры «3248,706» заменить цифрами «2411,314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сорок первом цифры «21972,271» заменить цифрами «21179,646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бзаце пятидесятом цифры «2463,455» заменить цифрами «2508,222»;  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пятьдесят первом цифры «2508,222» заменить цифрами «1670,830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разделе 10 Программ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втором цифры «54815,718» заменить цифрами «53978,326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двенадцатом цифры «3248,706» заменить цифрами «2411,314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аспорте Подпрограммы 1 в позиции, касающейся объемов бюджетных ассигнований Подпрограмм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цифры «11078,203» заменить цифрами «11278,203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одиннадцатом цифры «874,978» заменить цифрами «1074,978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разделе 9 Подпрограммы 1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первом цифры «11078,203» заменить цифрами «11278,203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в абзаце одиннадцатом цифры «874,978» заменить цифрами «1074,978».</w:t>
      </w:r>
    </w:p>
    <w:p>
      <w:pPr>
        <w:sectPr>
          <w:type w:val="nextPage"/>
          <w:pgSz w:w="11906" w:h="16838"/>
          <w:pgMar w:left="1701" w:right="851" w:gutter="0" w:header="0" w:top="1135" w:footer="0" w:bottom="567"/>
          <w:pgNumType w:fmt="decimal"/>
          <w:formProt w:val="false"/>
          <w:textDirection w:val="lrTb"/>
          <w:docGrid w:type="default" w:linePitch="299" w:charSpace="0"/>
        </w:sect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Приложение № 4 к муниципальной программе Поныровского района Курской области «Обеспечение доступным и комфортным жильем и коммунальными услугами граждан в Поныровском районе Курской области изложить в новой редакции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4320" w:right="-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4320" w:right="-42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к муниципальной программе Поныровского района Курской области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4320" w:right="-42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«Обеспечение доступным и комфортным жильем и коммунальными услугами </w:t>
      </w:r>
    </w:p>
    <w:p>
      <w:pPr>
        <w:pStyle w:val="Normal"/>
        <w:tabs>
          <w:tab w:val="clear" w:pos="708"/>
          <w:tab w:val="left" w:pos="5400" w:leader="none"/>
          <w:tab w:val="left" w:pos="14220" w:leader="none"/>
          <w:tab w:val="left" w:pos="15222" w:leader="none"/>
        </w:tabs>
        <w:spacing w:lineRule="auto" w:line="240" w:before="0" w:after="0"/>
        <w:ind w:left="4320" w:right="-42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граждан в Поныровском районе Курской области»</w:t>
      </w:r>
    </w:p>
    <w:p>
      <w:pPr>
        <w:pStyle w:val="51"/>
        <w:shd w:fill="auto" w:val="clear"/>
        <w:spacing w:before="0" w:after="0"/>
        <w:jc w:val="left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51"/>
        <w:shd w:fill="auto" w:val="clear"/>
        <w:spacing w:before="0" w:after="0"/>
        <w:rPr/>
      </w:pPr>
      <w:r>
        <w:rPr/>
        <w:t>Ресурсное обеспечение и прогнозная (справочная) оценка расходов федерального бюджета, областного бюджета, местного бюджета и внебюджетных источников на реализацию целей муниципальной программы Поныровского района Курской области «Обеспечение доступным и комфортным жильем и коммунальными услугами граждан в Поныровском районе Курской области» (тыс. рублей)</w:t>
      </w:r>
    </w:p>
    <w:tbl>
      <w:tblPr>
        <w:tblW w:w="164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3"/>
        <w:gridCol w:w="1275"/>
        <w:gridCol w:w="709"/>
        <w:gridCol w:w="705"/>
        <w:gridCol w:w="1138"/>
        <w:gridCol w:w="567"/>
        <w:gridCol w:w="708"/>
        <w:gridCol w:w="851"/>
        <w:gridCol w:w="850"/>
        <w:gridCol w:w="851"/>
        <w:gridCol w:w="850"/>
        <w:gridCol w:w="851"/>
        <w:gridCol w:w="709"/>
        <w:gridCol w:w="708"/>
        <w:gridCol w:w="851"/>
        <w:gridCol w:w="850"/>
        <w:gridCol w:w="709"/>
        <w:gridCol w:w="709"/>
      </w:tblGrid>
      <w:tr>
        <w:trPr>
          <w:trHeight w:val="52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322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Статус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Источники финансирования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 xml:space="preserve">Код бюджетной классификации </w:t>
            </w:r>
          </w:p>
        </w:tc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Расход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(тыс. рублей), годы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ГРБ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РзП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5" w:leader="none"/>
                <w:tab w:val="center" w:pos="3435" w:leader="none"/>
              </w:tabs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5" w:leader="none"/>
                <w:tab w:val="center" w:pos="3435" w:leader="none"/>
              </w:tabs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5" w:leader="none"/>
                <w:tab w:val="center" w:pos="3435" w:leader="none"/>
              </w:tabs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5" w:leader="none"/>
                <w:tab w:val="center" w:pos="3435" w:leader="none"/>
              </w:tabs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2026</w:t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32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ab/>
              <w:t>16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322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322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322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19</w:t>
            </w:r>
          </w:p>
        </w:tc>
      </w:tr>
      <w:tr>
        <w:trPr>
          <w:trHeight w:val="39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Муниципальная программ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«Обеспечение доступным и комфортным жильем и коммунальными услугами граждан в Поныровском районе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Всего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1336,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5249,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1666,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1521,0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2164,9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2824,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9330,5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5417,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223" w:leader="none"/>
              </w:tabs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20748,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223" w:leader="none"/>
              </w:tabs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411,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223" w:leader="none"/>
              </w:tabs>
              <w:spacing w:lineRule="exact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655,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223" w:leader="none"/>
              </w:tabs>
              <w:spacing w:lineRule="exact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652,149</w:t>
            </w:r>
          </w:p>
        </w:tc>
      </w:tr>
      <w:tr>
        <w:trPr>
          <w:trHeight w:val="39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103,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96,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192,8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120,54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273,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142,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217,8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136,6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194,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232,998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117,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114,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3531,4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509,7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425,107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433,7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542,5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4232,5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2390,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18046,2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507,48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5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236,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</w:tr>
      <w:tr>
        <w:trPr>
          <w:trHeight w:val="4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1119,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1621,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963,6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975,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1457,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2139,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4880,1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2890,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2508,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1670,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302,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spacing w:lineRule="exact" w:line="240" w:before="0" w:after="0"/>
              <w:ind w:left="-108" w:hanging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52,149</w:t>
            </w:r>
          </w:p>
        </w:tc>
      </w:tr>
      <w:tr>
        <w:trPr>
          <w:trHeight w:val="31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Подпрограмма 1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 xml:space="preserve">«Обеспечение качественными услугам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ЖКХ населения Поныров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949,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612,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543,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667,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997,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1331,5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2562,3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1945,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594,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074,9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949,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612,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543,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667,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997,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1331,5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562,3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1945,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94,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74,9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</w:tr>
      <w:tr>
        <w:trPr>
          <w:trHeight w:val="41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Основное мероприятие 1.1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«Создание благоприятных условий для обеспечения надежной работы жилищно-коммунального хозяйства в Поныровском районе», в том числе по направлениям реализаци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949,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612,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667,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997,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331,5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2562,3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1945,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594,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074,9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,000</w:t>
            </w:r>
          </w:p>
        </w:tc>
      </w:tr>
      <w:tr>
        <w:trPr>
          <w:trHeight w:val="4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</w:tr>
      <w:tr>
        <w:trPr>
          <w:trHeight w:val="4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949,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612,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667,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997,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1331,5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562,3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1945,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94,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74,9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</w:tr>
      <w:tr>
        <w:trPr>
          <w:trHeight w:val="20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-осуществление полномочий   в  области коммуналь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5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711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683,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524,8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074,9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01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505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5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711431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7101П1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500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683,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524,8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74,9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существление переданных полномочий муниципального района "Поныровский район" по организации в границах поселений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47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96,7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448,2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588,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910,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256,6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487,4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874,4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01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01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505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502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711483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7101П1431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500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47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396,7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448,2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588,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910,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1256,6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2487,492</w:t>
            </w:r>
          </w:p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1874,4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существление переданных полномочий муниципального района "Поныровский район"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и сбора и вывоза бытовых отходов и мус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47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5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711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47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уществление переданных полномочий муниципального района "Поныровский район"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и ритуальных услуг и содержанию мест захоро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87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5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71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87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содержание работника, осуществляющего выполнение переданных полномоч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82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47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47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51,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51,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51,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51,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51,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51,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1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7101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182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47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47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51,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51,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51,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51,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51,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51,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уществление полномочий по капитальному ремонту муниципального жилищного фо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84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3,3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48,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1,5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5,5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3,7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3,7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9,5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8,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3,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</w:tr>
      <w:tr>
        <w:trPr>
          <w:trHeight w:val="54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01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501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5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711430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 xml:space="preserve">07101П143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500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84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33,3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48,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31,5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35,5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23,7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23,7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19,5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18,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23,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00</w:t>
            </w:r>
          </w:p>
        </w:tc>
      </w:tr>
      <w:tr>
        <w:trPr>
          <w:trHeight w:val="18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здание и содержание мест (площадок) накопления твердых коммунальных от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Подпрограмма 2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«Создание условий для обеспечения доступным и комфортным жильем граждан в Поныровском районе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387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4637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1122,4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853,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1167,6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1493,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6768,1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472,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223" w:leader="none"/>
              </w:tabs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20154,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223" w:leader="none"/>
              </w:tabs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1336,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223" w:leader="none"/>
              </w:tabs>
              <w:spacing w:lineRule="exact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655,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652,149</w:t>
            </w:r>
          </w:p>
        </w:tc>
      </w:tr>
      <w:tr>
        <w:trPr>
          <w:trHeight w:val="39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103,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96,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192,8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120,54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273,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142,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217,8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7" w:leader="none"/>
              </w:tabs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136,6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194,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232,998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117,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114,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3531,4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509,7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425,107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433,7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542,5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4232,5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2390,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18046,2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507,48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5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236,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</w:tr>
      <w:tr>
        <w:trPr>
          <w:trHeight w:val="48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169,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1008,9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419,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308,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459,8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807,8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2317,7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944,9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1914,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595,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302,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652,149</w:t>
            </w:r>
          </w:p>
        </w:tc>
      </w:tr>
      <w:tr>
        <w:trPr>
          <w:trHeight w:val="39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Основное мероприятие 2.1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здание условий для повышения доступности жилья для населения Поныровского района Курской области» в том числе по направлениям реализаци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87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4637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1122,4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853,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1167,6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1493,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6768,1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472,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223" w:leader="none"/>
              </w:tabs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0154,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223" w:leader="none"/>
              </w:tabs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1336,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223" w:leader="none"/>
              </w:tabs>
              <w:spacing w:lineRule="exact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655,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652,149</w:t>
            </w:r>
          </w:p>
        </w:tc>
      </w:tr>
      <w:tr>
        <w:trPr>
          <w:trHeight w:val="39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103,8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96,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192,8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120,54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273,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142,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217,8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7" w:leader="none"/>
              </w:tabs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136,6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194,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232,998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117,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114,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3531,4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509,7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425,107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433,7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542,5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4232,5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2390,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18046,2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507,48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5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236,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169,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1008,9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419,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308,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459,8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807,8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2317,7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944,9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1914,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595,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302,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652,149</w:t>
            </w:r>
          </w:p>
        </w:tc>
      </w:tr>
      <w:tr>
        <w:trPr>
          <w:trHeight w:val="39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-реализация мероприяти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й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 xml:space="preserve"> по обеспечению жильем молодых сем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40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64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504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38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63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510,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730,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585,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center" w:pos="3223" w:leader="none"/>
              </w:tabs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88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285,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223" w:leader="none"/>
              </w:tabs>
              <w:spacing w:lineRule="exact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655,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652,149</w:t>
            </w:r>
          </w:p>
        </w:tc>
      </w:tr>
      <w:tr>
        <w:trPr>
          <w:trHeight w:val="39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01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01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1003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1003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10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103,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96,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192,8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120,54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273,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142,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217,8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136,6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108" w:hanging="317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8" w:hanging="317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194,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232,998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117,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01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01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1003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1003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10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114,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71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4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136,8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97,332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143,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136,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179,3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146,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281,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507,48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5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236,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01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01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01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01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 xml:space="preserve">1003 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1003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 xml:space="preserve">1003 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1003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10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721418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7201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L0201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7201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200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7201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4970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7201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500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500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500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122,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96,5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174,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120,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212,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231,4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333,6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302,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6,8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544,7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snapToGrid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302,04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652,149</w:t>
            </w:r>
          </w:p>
        </w:tc>
      </w:tr>
      <w:tr>
        <w:trPr>
          <w:trHeight w:val="39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уществление переданных полномочий муниципального района "Поныровский район"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ю проживающих в поселении и нуждающихся в жилых помещениях малоимущих граждан жилыми помещениями, организации строительства и содержанию муниципального жилищного фонда, создание условий для жилищного строительст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47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5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72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47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содержание работника, осуществляющего выполнение переданных полномоч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47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47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47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02,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02,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02,2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02,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02,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51,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21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1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7201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47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47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47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102,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102,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102,2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102,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102,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51,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00</w:t>
            </w:r>
          </w:p>
        </w:tc>
      </w:tr>
      <w:tr>
        <w:trPr>
          <w:trHeight w:val="21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мероприятия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432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920,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182,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7384,3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0,000</w:t>
            </w:r>
          </w:p>
        </w:tc>
      </w:tr>
      <w:tr>
        <w:trPr>
          <w:trHeight w:val="21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00</w:t>
            </w:r>
          </w:p>
        </w:tc>
      </w:tr>
      <w:tr>
        <w:trPr>
          <w:trHeight w:val="21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7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72011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346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3724,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1123,0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16515,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00</w:t>
            </w:r>
          </w:p>
        </w:tc>
      </w:tr>
      <w:tr>
        <w:trPr>
          <w:trHeight w:val="21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7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7201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S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86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196,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59,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869,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00</w:t>
            </w:r>
          </w:p>
        </w:tc>
      </w:tr>
      <w:tr>
        <w:trPr>
          <w:trHeight w:val="33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0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5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</w:tr>
      <w:tr>
        <w:trPr>
          <w:trHeight w:val="21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00</w:t>
            </w:r>
          </w:p>
        </w:tc>
      </w:tr>
      <w:tr>
        <w:trPr>
          <w:trHeight w:val="21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00</w:t>
            </w:r>
          </w:p>
        </w:tc>
      </w:tr>
      <w:tr>
        <w:trPr>
          <w:trHeight w:val="21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 xml:space="preserve">041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7201П1416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7201С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500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10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20,000</w:t>
            </w:r>
          </w:p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3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25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00</w:t>
            </w:r>
          </w:p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21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466,0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468,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415,3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580,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470,1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601,9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223" w:leader="none"/>
              </w:tabs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1785,8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00</w:t>
            </w:r>
          </w:p>
        </w:tc>
      </w:tr>
      <w:tr>
        <w:trPr>
          <w:trHeight w:val="21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00</w:t>
            </w:r>
          </w:p>
        </w:tc>
      </w:tr>
      <w:tr>
        <w:trPr>
          <w:trHeight w:val="21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4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720113600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720113600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7201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500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372,8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327,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290,747</w:t>
            </w:r>
          </w:p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48,082</w:t>
            </w:r>
          </w:p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242,6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406,3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329,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1121,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1250,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00</w:t>
            </w:r>
          </w:p>
        </w:tc>
      </w:tr>
      <w:tr>
        <w:trPr>
          <w:trHeight w:val="21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4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7201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3600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7201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3600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7201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500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93,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140,4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124,607</w:t>
            </w:r>
          </w:p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20,606</w:t>
            </w:r>
          </w:p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104,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174,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141,0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480,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535,7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00</w:t>
            </w:r>
          </w:p>
        </w:tc>
      </w:tr>
      <w:tr>
        <w:trPr>
          <w:trHeight w:val="21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94,8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</w:tr>
      <w:tr>
        <w:trPr>
          <w:trHeight w:val="21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00</w:t>
            </w:r>
          </w:p>
        </w:tc>
      </w:tr>
      <w:tr>
        <w:trPr>
          <w:trHeight w:val="21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00</w:t>
            </w:r>
          </w:p>
        </w:tc>
      </w:tr>
      <w:tr>
        <w:trPr>
          <w:trHeight w:val="49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7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7201С1417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7201С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29,980</w:t>
            </w:r>
          </w:p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1264,8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00</w:t>
            </w:r>
          </w:p>
        </w:tc>
      </w:tr>
    </w:tbl>
    <w:p>
      <w:pPr>
        <w:pStyle w:val="51"/>
        <w:shd w:fill="auto" w:val="clear"/>
        <w:spacing w:before="0" w:after="0"/>
        <w:ind w:left="460" w:hanging="0"/>
        <w:rPr>
          <w:rFonts w:eastAsia="Calibri"/>
          <w:b w:val="false"/>
          <w:b w:val="false"/>
          <w:sz w:val="22"/>
          <w:szCs w:val="22"/>
          <w:lang w:val="ru-RU" w:eastAsia="ru-RU"/>
        </w:rPr>
      </w:pPr>
      <w:r>
        <w:rPr>
          <w:rFonts w:eastAsia="Calibri"/>
          <w:b w:val="false"/>
          <w:sz w:val="22"/>
          <w:szCs w:val="22"/>
          <w:lang w:val="ru-RU" w:eastAsia="ru-RU"/>
        </w:rPr>
      </w:r>
    </w:p>
    <w:p>
      <w:pPr>
        <w:pStyle w:val="51"/>
        <w:shd w:fill="auto" w:val="clear"/>
        <w:spacing w:before="0" w:after="0"/>
        <w:ind w:left="460" w:hanging="0"/>
        <w:jc w:val="left"/>
        <w:rPr>
          <w:rFonts w:eastAsia="Calibri"/>
          <w:b w:val="false"/>
          <w:b w:val="false"/>
          <w:bCs/>
          <w:sz w:val="28"/>
          <w:szCs w:val="28"/>
          <w:lang w:val="ru-RU" w:eastAsia="ru-RU"/>
        </w:rPr>
      </w:pPr>
      <w:r>
        <w:rPr>
          <w:rFonts w:eastAsia="Calibri"/>
          <w:b w:val="false"/>
          <w:bCs/>
          <w:sz w:val="28"/>
          <w:szCs w:val="28"/>
          <w:lang w:val="ru-RU" w:eastAsia="ru-RU"/>
        </w:rPr>
      </w:r>
    </w:p>
    <w:p>
      <w:pPr>
        <w:pStyle w:val="51"/>
        <w:shd w:fill="auto" w:val="clear"/>
        <w:spacing w:before="0" w:after="0"/>
        <w:ind w:left="460"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sectPr>
      <w:type w:val="nextPage"/>
      <w:pgSz w:orient="landscape" w:w="16838" w:h="11906"/>
      <w:pgMar w:left="567" w:right="284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Sylfaen" w:hAnsi="Sylfaen" w:cs="Sylfaen"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3"/>
      <w:szCs w:val="23"/>
      <w:shd w:fill="FFFFFF" w:val="clear"/>
      <w:lang w:bidi="ar-SA"/>
    </w:rPr>
  </w:style>
  <w:style w:type="character" w:styleId="1">
    <w:name w:val="Заголовок №1_"/>
    <w:qFormat/>
    <w:rPr>
      <w:sz w:val="28"/>
      <w:szCs w:val="28"/>
      <w:shd w:fill="FFFFFF" w:val="clear"/>
      <w:lang w:bidi="ar-SA"/>
    </w:rPr>
  </w:style>
  <w:style w:type="character" w:styleId="135pt">
    <w:name w:val="Основной текст + 13.5 pt"/>
    <w:qFormat/>
    <w:rPr>
      <w:rFonts w:ascii="Sylfaen" w:hAnsi="Sylfaen" w:cs="Sylfae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 w:bidi="ar-SA"/>
    </w:rPr>
  </w:style>
  <w:style w:type="character" w:styleId="5">
    <w:name w:val="Основной текст (5)_"/>
    <w:qFormat/>
    <w:rPr>
      <w:b/>
      <w:sz w:val="27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BalloonTextChar1">
    <w:name w:val="Balloon Text Char1"/>
    <w:qFormat/>
    <w:rPr>
      <w:rFonts w:ascii="Segoe UI" w:hAnsi="Segoe UI" w:cs="Segoe UI"/>
      <w:sz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Sylfaen" w:hAnsi="Sylfaen" w:eastAsia="Times New Roman" w:cs="Sylfaen"/>
      <w:sz w:val="26"/>
      <w:szCs w:val="26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Times New Roman" w:hAnsi="Times New Roman" w:eastAsia="Times New Roman" w:cs="Times New Roman"/>
      <w:sz w:val="23"/>
      <w:szCs w:val="23"/>
      <w:shd w:fill="FFFFFF" w:val="clear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40" w:before="24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  <w:shd w:fill="FFFFFF" w:val="clear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40" w:before="0" w:after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rFonts w:ascii="Times New Roman" w:hAnsi="Times New Roman" w:eastAsia="Times New Roman" w:cs="Times New Roman"/>
      <w:b/>
      <w:sz w:val="27"/>
      <w:szCs w:val="20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paragraph" w:styleId="23">
    <w:name w:val="Абзац списка2"/>
    <w:basedOn w:val="Normal"/>
    <w:qFormat/>
    <w:pPr>
      <w:ind w:left="720" w:hanging="0"/>
    </w:pPr>
    <w:rPr>
      <w:rFonts w:eastAsia="Times New Roman" w:cs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">
    <w:name w:val="Абзац списка3"/>
    <w:basedOn w:val="Normal"/>
    <w:qFormat/>
    <w:pPr>
      <w:ind w:left="720" w:hanging="0"/>
    </w:pPr>
    <w:rPr>
      <w:rFonts w:eastAsia="Times New Roman"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14:00Z</dcterms:created>
  <dc:creator>Владелец</dc:creator>
  <dc:description/>
  <cp:keywords/>
  <dc:language>en-US</dc:language>
  <cp:lastModifiedBy>USER</cp:lastModifiedBy>
  <cp:lastPrinted>2024-07-23T11:41:00Z</cp:lastPrinted>
  <dcterms:modified xsi:type="dcterms:W3CDTF">2024-07-30T07:29:00Z</dcterms:modified>
  <cp:revision>617</cp:revision>
  <dc:subject/>
  <dc:title> </dc:title>
</cp:coreProperties>
</file>