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2.07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Поныровского района Курской области «Охрана окружающей среды в Поныровском районе Курской области» утвержденную постановлением Администрации Поныровского района Курской области от 30.09.2014 № 5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14.12.2023 № 27 </w:t>
        <w:br/>
        <w:t xml:space="preserve">«О бюджете Поныровского района Курской области на 2024 год и на плановый период 2025 и 2026 годов» (в редакции решения от 28.05.2024        № 53) Администрация Поныровского района Курской области </w:t>
        <w:br/>
        <w:t>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1.  Утвердить прилагаемые изменения, которые вносятся в муниципальную программу Поныровского района Курской области </w:t>
      </w:r>
      <w:r>
        <w:rPr>
          <w:sz w:val="28"/>
          <w:szCs w:val="28"/>
        </w:rPr>
        <w:t xml:space="preserve">«Охрана окружающей среды в Поныровском районе Курской области» утвержденную </w:t>
      </w:r>
      <w:r>
        <w:rPr>
          <w:spacing w:val="-4"/>
          <w:sz w:val="28"/>
          <w:szCs w:val="28"/>
        </w:rPr>
        <w:t>постановлением Администрации Поныровского района Курской области от 30.09.2014 № 532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Поныровского района                                                            В.С. Тор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 Поны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2 июля 2024 года №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Поныровского района Курской области </w:t>
      </w:r>
      <w:r>
        <w:rPr>
          <w:b/>
          <w:bCs/>
          <w:sz w:val="28"/>
          <w:szCs w:val="28"/>
        </w:rPr>
        <w:t xml:space="preserve">«Охрана окружающей среды в </w:t>
        <w:br/>
        <w:t>Поныровском районе Кур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аспорте Программы в позиции, касающейся объемов бюджетных ассигнован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7359,445» заменить цифрами «7419,396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енадцатом цифры «54,588» заменить цифрами «114,53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адцать восьмом цифры «7359,445» заменить цифрами «7419,396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восьмом цифры «54,588» заменить цифрами «114,53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10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7359,445» заменить цифрами «7419,396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54,588» заменить цифрами «114,5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двадцать восьмом цифры «7359,445» заменить цифрами «7419,396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восьмом цифры «54,588» заменить цифрами «114,53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аспорте Подпрограммы 1</w:t>
      </w:r>
      <w:r>
        <w:rPr/>
        <w:t xml:space="preserve"> </w:t>
      </w:r>
      <w:r>
        <w:rPr>
          <w:sz w:val="28"/>
          <w:szCs w:val="28"/>
        </w:rPr>
        <w:t>в позиции, касающейся объемов бюджетных ассигнований Подпрограммы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7359,445» заменить цифрами «7419,396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54,588» заменить цифрами «114,5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двадцать восьмом цифры «7359,445» заменить цифрами «7419,396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восьмом цифры «54,588» заменить цифрами «114,539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9 Подпрограммы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7359,445» заменить цифрами «7419,396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54,588» заменить цифрами «114,5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двадцать восьмом цифры «7359,445» заменить цифрами «7419,396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восьмом цифры «54,588» заменить цифрами «114,539». </w:t>
      </w:r>
    </w:p>
    <w:p>
      <w:pPr>
        <w:sectPr>
          <w:type w:val="nextPage"/>
          <w:pgSz w:w="11906" w:h="16838"/>
          <w:pgMar w:left="1560" w:right="85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№ 4 к муниципальной программе Поныровского района Курской области </w:t>
      </w:r>
      <w:r>
        <w:rPr>
          <w:bCs/>
          <w:sz w:val="28"/>
          <w:szCs w:val="28"/>
        </w:rPr>
        <w:t>«Охрана окружающей среды в Поныровском районе Курской области»</w:t>
      </w:r>
      <w:r>
        <w:rPr>
          <w:sz w:val="28"/>
          <w:szCs w:val="28"/>
        </w:rPr>
        <w:t xml:space="preserve"> изложить в новой редакции (прилагаются).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Охрана окружающей среды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 Поныр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храна окружающей среды в Поныровском районе Курской области» (тыс. рублей)</w:t>
      </w:r>
    </w:p>
    <w:p>
      <w:pPr>
        <w:pStyle w:val="Normal"/>
        <w:widowControl w:val="false"/>
        <w:spacing w:lineRule="exact" w:line="322"/>
        <w:ind w:left="4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0"/>
        <w:gridCol w:w="1551"/>
        <w:gridCol w:w="705"/>
        <w:gridCol w:w="705"/>
        <w:gridCol w:w="1691"/>
        <w:gridCol w:w="564"/>
        <w:gridCol w:w="985"/>
        <w:gridCol w:w="846"/>
        <w:gridCol w:w="705"/>
        <w:gridCol w:w="704"/>
        <w:gridCol w:w="705"/>
        <w:gridCol w:w="705"/>
        <w:gridCol w:w="705"/>
        <w:gridCol w:w="704"/>
        <w:gridCol w:w="705"/>
        <w:gridCol w:w="705"/>
        <w:gridCol w:w="705"/>
        <w:gridCol w:w="709"/>
      </w:tblGrid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тату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Источники финансирования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Код бюджетной классификации 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Расходы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тыс. рублей), годы</w:t>
            </w:r>
          </w:p>
        </w:tc>
      </w:tr>
      <w:tr>
        <w:trPr>
          <w:trHeight w:val="10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Рз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униципальная программ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«Охрана окружающей среды в Поныровском районе Кур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сего ,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58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28,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2534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11,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24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17,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дпрограмма 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«Экология и чистая вод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сего ,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58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28,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2534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11,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24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17,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сновное мероприятие 1.1</w:t>
            </w:r>
          </w:p>
          <w:p>
            <w:pPr>
              <w:pStyle w:val="Normal"/>
              <w:widowControl w:val="false"/>
              <w:ind w:left="113" w:right="11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113" w:right="11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«Создание стабильной и благоприятной экологической обстановки в Поныровском районе Курской области»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в том числе по направлениям реализации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58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28,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2534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11,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24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17,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создание электромеханических водозаборных установок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77,4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9,8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1134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1011342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10113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16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46,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1142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06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  <w:lang w:val="en-US"/>
              </w:rPr>
              <w:t>34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06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  <w:lang w:val="en-US"/>
              </w:rPr>
              <w:t>3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7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1,488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3,7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ей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69,4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06,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1134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1011343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10113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18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65,5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16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1142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06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  <w:lang w:val="en-US"/>
              </w:rPr>
              <w:t>34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06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  <w:lang w:val="en-US"/>
              </w:rPr>
              <w:t>3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1,4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40,4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4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4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3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олнение текущего ремонта объектов очистки сточных вод муниципальной;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иные мероприятия на осуществление полномочий по обеспечению населения экологически чистой питьевой водой ( изготовление ПСД, проведение экспертизы, проведение аукцион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1,9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2,8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101П14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1,9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2,80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оведение работ по ликвидации несанкционированных свалок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оведение работ по благоустройству (озеленению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ind w:left="-108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101С146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101С14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,588</w:t>
            </w:r>
          </w:p>
        </w:tc>
      </w:tr>
    </w:tbl>
    <w:p>
      <w:pPr>
        <w:pStyle w:val="Normal"/>
        <w:ind w:left="880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96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8:00Z</dcterms:created>
  <dc:creator>СОАПР</dc:creator>
  <dc:description/>
  <cp:keywords/>
  <dc:language>en-US</dc:language>
  <cp:lastModifiedBy>USER</cp:lastModifiedBy>
  <cp:lastPrinted>2024-02-27T15:16:00Z</cp:lastPrinted>
  <dcterms:modified xsi:type="dcterms:W3CDTF">2024-07-30T07:08:00Z</dcterms:modified>
  <cp:revision>299</cp:revision>
  <dc:subject/>
  <dc:title/>
</cp:coreProperties>
</file>