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7</w:t>
      </w:r>
    </w:p>
    <w:p>
      <w:pPr>
        <w:pStyle w:val="Normal"/>
        <w:rPr/>
      </w:pPr>
      <w:r>
        <w:rPr>
          <w:sz w:val="18"/>
          <w:szCs w:val="18"/>
        </w:rPr>
        <w:t xml:space="preserve">306000, Курская область, пос. Поныри, ул. 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 от 30.09.2014 №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4.12.2023 № 27 </w:t>
        <w:br/>
        <w:t xml:space="preserve">«О бюджете Поныровского района Курской области на 2024 год и на плановый период 2025 и 2026 годов» (в редакции решения от 28.05.2024 </w:t>
        <w:br/>
        <w:t xml:space="preserve">№ 53) 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 от 30.09.2014 № 531 (Приложение)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ныровского района Т.А. Ломакину. </w:t>
      </w:r>
    </w:p>
    <w:p>
      <w:pPr>
        <w:pStyle w:val="Style3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>Приложение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ы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30 июля 2024 года № 407</w:t>
      </w:r>
    </w:p>
    <w:p>
      <w:pPr>
        <w:pStyle w:val="Normal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 </w:t>
        <w:br/>
        <w:t>от 30.09.2014 № 53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354917,853» заменить цифрами «364267,28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втором цифры «23516,026» заменить цифрами «22911,01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3115,460» заменить цифрами «2812,95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3115,460» заменить цифрами «2812,95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ятнадцатом цифры «204953,935» заменить цифрами «214908,3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вадцать пятом цифры «21102,516» заменить цифрами «25852,92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двадцать шестом цифры «23919,081» заменить цифрами «28795,31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седьмом цифры «25525,122» заменить цифрами «25852,92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орок втором цифры «34819,416» заменить цифрами «35749,01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третьем цифры «31615,865» заменить цифрами «32545,46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ятьдесят третьем цифры «2677,600» заменить цифрами «3023,2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пятьдесят четвертом цифры «2677,600» заменить цифрами «3023,2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пятьдесят пятом цифры «2784,800» заменить цифрами «3023,2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шестьдесят девятом цифры «215612,173» заменить цифрами «212253,65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семидесятом цифры «20088,475» заменить цифрами «19483,46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осьмидесятом цифры «3097,460» заменить цифрами «2794,95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осемьдесят первом цифры «3097,460» заменить цифрами «2794,95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осемьдесят третьем цифры «69075,806» заменить цифрами «66322,3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девяносто третьем цифры «5466,093» заменить цифрами «4089,34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девяносто четвертом цифры «5466,093» заменить цифрами «4089,34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девятом цифры «104486,264» заменить цифрами «116264,61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двадцать третьем цифры «103217,964» заменить цифрами «116040,61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тридцать третьем цифры «12958,823» заменить цифрами «18740,38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тридцать четвертом цифры «15775,388» заменить цифрами «21682,77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тридцать пятом цифры «18650,982» заменить цифрами «18740,382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bCs/>
          <w:sz w:val="28"/>
          <w:lang w:val="en-US" w:eastAsia="ar-SA"/>
        </w:rPr>
        <w:t>X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</w:t>
      </w:r>
      <w:r>
        <w:rPr>
          <w:sz w:val="28"/>
          <w:szCs w:val="28"/>
          <w:lang w:eastAsia="en-US"/>
        </w:rPr>
        <w:t>354917,853</w:t>
      </w:r>
      <w:r>
        <w:rPr>
          <w:sz w:val="28"/>
          <w:szCs w:val="28"/>
        </w:rPr>
        <w:t>» заменить цифрами «364267,28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етьем цифры «</w:t>
      </w:r>
      <w:r>
        <w:rPr>
          <w:sz w:val="28"/>
          <w:szCs w:val="28"/>
          <w:lang w:eastAsia="en-US"/>
        </w:rPr>
        <w:t>204953,935</w:t>
      </w:r>
      <w:r>
        <w:rPr>
          <w:sz w:val="28"/>
          <w:szCs w:val="28"/>
        </w:rPr>
        <w:t>» заменить цифрами «214908,3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четвертом цифры «</w:t>
      </w:r>
      <w:r>
        <w:rPr>
          <w:sz w:val="28"/>
          <w:szCs w:val="28"/>
          <w:lang w:eastAsia="en-US"/>
        </w:rPr>
        <w:t>23516,026</w:t>
      </w:r>
      <w:r>
        <w:rPr>
          <w:sz w:val="28"/>
          <w:szCs w:val="28"/>
        </w:rPr>
        <w:t>» заменить цифрами «22911,01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шестом цифры «</w:t>
      </w:r>
      <w:r>
        <w:rPr>
          <w:sz w:val="28"/>
          <w:szCs w:val="28"/>
          <w:lang w:eastAsia="en-US"/>
        </w:rPr>
        <w:t>34819,416</w:t>
      </w:r>
      <w:r>
        <w:rPr>
          <w:sz w:val="28"/>
          <w:szCs w:val="28"/>
        </w:rPr>
        <w:t>» заменить цифрами «35749,0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едьмом цифры «</w:t>
      </w:r>
      <w:r>
        <w:rPr>
          <w:sz w:val="28"/>
          <w:szCs w:val="28"/>
          <w:lang w:eastAsia="en-US"/>
        </w:rPr>
        <w:t>215612,173</w:t>
      </w:r>
      <w:r>
        <w:rPr>
          <w:sz w:val="28"/>
          <w:szCs w:val="28"/>
        </w:rPr>
        <w:t>» заменить цифрами «212253,65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</w:t>
      </w:r>
      <w:r>
        <w:rPr>
          <w:sz w:val="28"/>
          <w:szCs w:val="28"/>
          <w:lang w:eastAsia="en-US"/>
        </w:rPr>
        <w:t>104486,264</w:t>
      </w:r>
      <w:r>
        <w:rPr>
          <w:sz w:val="28"/>
          <w:szCs w:val="28"/>
        </w:rPr>
        <w:t>» заменить цифрами «116264,611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34819,416» и «31615,865» заменить цифрами «35749,016» и «32545,46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одиннадцатом цифры «2677,600» заменить цифрами «3023,2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2677,600» заменить цифрами «3023,2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2784,800» заменить цифрами «3023,20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дпрограммы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34819,416» и «31615,865» заменить цифрами «34819,416» и «32545,46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одиннадцатом цифры «2677,600» заменить цифрами «3023,2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2677,600» заменить цифрами «3023,2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2784,800» заменить цифрами «3023,200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15612,173» заменить цифрами «212253,65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четырнадцатом цифры «69075,806» заменить цифрами «66322,3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двадцать четвертом цифры «5466,093» заменить цифрами «4089,34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двадцать пятом цифры «5466,093» заменить цифрами «4089,34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вадцать седьмом цифры «20088,475» заменить цифрами «19483,46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дцать седьмом цифры «3097,460» заменить цифрами «2794,95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восьмом цифры «3097,460» заменить цифрами «2794,954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дпрограммы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215612,173» заменить цифрами «212253,65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четырнадцатом цифры «69075,806» заменить цифрами «66322,3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четвертом цифры «5466,093» заменить цифрами «4089,34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ятом цифры «5466,093» заменить цифрами «4089,34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седьмом цифры «20088,475» заменить цифрами «19483,46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седьмом цифры «3097,460» заменить цифрами «2794,95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дцать восьмом цифры «3097,460» заменить цифрами «2794,954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В паспорте Подпрограммы 3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104486,264» заменить цифрами «116264,61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ятнадцатом цифры «103217,964» заменить цифрами «116040,61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вадцать пятом цифры «12958,823» заменить цифрами «18740,38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двадцать шестом цифры «15775,388» заменить цифрами «21682,77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двадцать седьмом цифры «18650,982» заменить цифрами «18740,382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104486,264» заменить цифрами «116264,61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ятнадцатом цифры «103217,964» заменить цифрами «116040,61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ятом цифры «12958,823» заменить цифрами «18740,38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шестом цифры «15775,388» заменить цифрами «21682,77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седьмом цифры «18650,982» заменить цифрами «18740,382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 Приложение № 3 к муниципальной программе </w:t>
      </w:r>
      <w:r>
        <w:rPr>
          <w:spacing w:val="-8"/>
          <w:sz w:val="28"/>
          <w:szCs w:val="28"/>
        </w:rPr>
        <w:t xml:space="preserve">Поныровского района Курской области </w:t>
      </w:r>
      <w:r>
        <w:rPr>
          <w:sz w:val="28"/>
          <w:szCs w:val="28"/>
        </w:rPr>
        <w:t>«Социальная поддержка граждан в Поныровском районе Курской области»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граждан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м районе Курской области» </w:t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ого бюджета и</w:t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бюджетных источников на реализацию целей муниципальной программы Поныровского района Курской области «Социальная поддержка граждан в Поныровском районе Курской области</w:t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134"/>
        <w:gridCol w:w="1134"/>
        <w:gridCol w:w="425"/>
        <w:gridCol w:w="567"/>
        <w:gridCol w:w="992"/>
        <w:gridCol w:w="425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ддержка граждан в Поныровском районе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75,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21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28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40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b/>
                <w:sz w:val="16"/>
                <w:szCs w:val="16"/>
              </w:rPr>
              <w:t>13997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37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45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414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66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8665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60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8665,8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29,5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9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,16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0,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2,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3112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5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3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0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852,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795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852,922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12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12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54</w:t>
            </w:r>
          </w:p>
        </w:tc>
      </w:tr>
      <w:tr>
        <w:trPr>
          <w:trHeight w:val="1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Управление муниципальной программой и обеспечение условий реализации»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5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9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7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1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650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6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>302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>30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>3023,200</w:t>
            </w:r>
          </w:p>
        </w:tc>
      </w:tr>
      <w:tr>
        <w:trPr>
          <w:trHeight w:val="1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,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2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23,200</w:t>
            </w:r>
          </w:p>
        </w:tc>
      </w:tr>
      <w:tr>
        <w:trPr>
          <w:trHeight w:val="1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603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3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еспечение деятельности и исполнение функций отдела социального обеспе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5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9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7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1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650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876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2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>30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>3023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,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2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23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3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выполнение полномочий в соответствии с Положением об отделе социального обеспечения администрации Поныровского района, размещение заказов на поставки товаров, выполнение работ, оказание услуг для нужд Отдела соцобеспечения; профессиональная подготовка, переподготовка, повышение квалификации сотрудников, обеспечение системно-технической и информационной поддержки деятельности отдела соц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4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7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6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5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3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6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0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0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6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2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>30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>3023,200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6 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4 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32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,4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,39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41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13,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13,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13,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4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С14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С14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,9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1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- оказание финансовой поддержки районному совету ветеранов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3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7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2,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6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4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06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43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13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98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884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884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4,29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9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,16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3,395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89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89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089,34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94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9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954</w:t>
            </w:r>
          </w:p>
        </w:tc>
      </w:tr>
      <w:tr>
        <w:trPr>
          <w:trHeight w:val="2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вершенствование организации предоставления социальных выплат и мер социальной поддержки отдельным категориям гражда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7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2,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6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4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06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43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13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98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884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884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4,294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9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4,16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89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89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40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94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9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95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4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8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8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3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6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4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1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3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3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реабилитированным лицам и лицам, признанным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48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>39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21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11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6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78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1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ветерана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2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7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6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5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2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9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3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8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6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31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6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2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 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31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ветеранам труда и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12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12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2,92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4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,83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7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,83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7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3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,09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7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7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19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118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8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89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5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89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5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и за выслугу лет, доплаты к трудовой пенсии выборным должност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6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3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8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89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89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9,95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4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,31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89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89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,95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спартакиад среди инвалидов, детей-инвалидов и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7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В на ребенка в возрасте от трех до семи лет включительн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00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02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56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447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0201</w:t>
            </w:r>
            <w:r>
              <w:rPr>
                <w:sz w:val="16"/>
                <w:szCs w:val="16"/>
                <w:lang w:val="en-US"/>
              </w:rPr>
              <w:t>R302F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R30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220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0201</w:t>
            </w:r>
            <w:r>
              <w:rPr>
                <w:sz w:val="16"/>
                <w:szCs w:val="16"/>
                <w:lang w:val="en-US"/>
              </w:rPr>
              <w:t>R302F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220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82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3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7,17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,71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5,49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R30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sz w:val="16"/>
                <w:szCs w:val="16"/>
              </w:rPr>
              <w:t>0220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2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8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3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4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5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0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0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758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1700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758,38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9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740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682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740,38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комплекса мер, направленных на улучшение демографической ситуации в Поныровском районе чере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2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8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3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4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5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0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0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873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873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873,59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9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855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855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855,59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осуществления государственных выплат и пособий на содержание ребенка в семье опекуна и приемной семье гражданам, имеющим детей-сирот и детей, оставшихся без попечения родителей, детям-сиротам и детям, оставшимся без попечения родителей и лицам из этой категории, усыновителям детей-сирот и детей, оставшихся без попечения родителей, а также вознаграждение, причитающееся приемному род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2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8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6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6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1,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8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7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28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721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721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1,89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31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,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8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7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721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721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1,89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- реализация мероприятий, направленных на развитие и укрепление института семьи, в том числе участие в проведении мероприятий, посвященных государственным праздникам по семейной тематике, </w:t>
            </w:r>
            <w:r>
              <w:rPr>
                <w:sz w:val="16"/>
                <w:szCs w:val="16"/>
              </w:rPr>
              <w:t>районного конкурса «Семья соловьиного края», регионального конкурса школьных сочинений «Моя семья», спортивно-оздоровительного мероприятия «Папа, мама. я – спортивная семья», изготовление и выпуск буклетов (плакатов), направленных на пропаганду многодетной семьи, профилактику семейного сиротства, приемных семей, подбор кандидатов для награждения орденом «Родительская слава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районного конкурса «Семья соловьи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мероприятий для участия в региональном конкурсе сочинений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проведение спортивно-оздоровительного мероприятия «Папа, мама, я – спортив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изготовление и выпуск буклетов (плакатов), направленных на пропаганду многодетной семьи, профилактику социального сиротства, приемных семьях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обеспечение деятельности и исполнение функций отдела опеки и попечительства администрации Поныровского района: выполнение переданных государственных полномочий по осуществлению деятельности по опеке и попечитель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3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33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31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3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33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программного обеспечения информационной системы банка данных о детях для формирования, ведения и использования регионального банка данных о детях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30113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3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ие жилыми помещениями детей -сирот и детей, оставшихся без попечения родителей, лиц из их числ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8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884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82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4,786</w:t>
            </w:r>
          </w:p>
        </w:tc>
      </w:tr>
      <w:tr>
        <w:trPr>
          <w:trHeight w:val="3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84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82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4,786</w:t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оставление жилых помещений детям-сиротам и детям, оставшимся без попечения родителей, лица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8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884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82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4,786</w:t>
            </w:r>
          </w:p>
        </w:tc>
      </w:tr>
      <w:tr>
        <w:trPr>
          <w:trHeight w:val="4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84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82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4,786</w:t>
            </w:r>
          </w:p>
        </w:tc>
      </w:tr>
      <w:tr>
        <w:trPr>
          <w:trHeight w:val="7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17">
    <w:name w:val="МОН Знак Знак"/>
    <w:qFormat/>
    <w:rPr>
      <w:sz w:val="28"/>
      <w:szCs w:val="24"/>
      <w:lang w:val="ru-RU" w:bidi="ar-SA"/>
    </w:rPr>
  </w:style>
  <w:style w:type="character" w:styleId="Style18">
    <w:name w:val="МОН основной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Style22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Другое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7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27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1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по правому краю (титульный лист)"/>
    <w:basedOn w:val="Style31"/>
    <w:qFormat/>
    <w:pPr>
      <w:jc w:val="right"/>
    </w:pPr>
    <w:rPr/>
  </w:style>
  <w:style w:type="paragraph" w:styleId="Style35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3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МОН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/>
  </w:style>
  <w:style w:type="paragraph" w:styleId="Style43">
    <w:name w:val="Цитата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Style4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116">
    <w:name w:val="1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47">
    <w:name w:val="Другое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2-28T16:04:00Z</cp:lastPrinted>
  <dcterms:modified xsi:type="dcterms:W3CDTF">2024-08-06T13:54:00Z</dcterms:modified>
  <cp:revision>168</cp:revision>
  <dc:subject>JOГO JARDIM x8?! PORRA! DIA 8 VOTA NГO!</dc:subject>
  <dc:title> </dc:title>
</cp:coreProperties>
</file>