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№ 419</w:t>
      </w:r>
    </w:p>
    <w:p>
      <w:pPr>
        <w:pStyle w:val="Normal"/>
        <w:rPr/>
      </w:pPr>
      <w:r>
        <w:rPr>
          <w:sz w:val="18"/>
          <w:szCs w:val="18"/>
        </w:rPr>
        <w:t xml:space="preserve">306000, Курская область, пос. Поныри, ул. Ленина,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/ факс (47135) 2-11-58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Развитие образования </w:t>
        <w:br/>
        <w:t>в Поныровском районе 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ind w:left="567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</w:t>
      </w:r>
      <w:r>
        <w:rPr>
          <w:sz w:val="28"/>
          <w:szCs w:val="28"/>
        </w:rPr>
        <w:t xml:space="preserve">решением Представительного Собрания Поныровского района Курской области </w:t>
      </w:r>
      <w:r>
        <w:rPr>
          <w:spacing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2.2022 № 220 </w:t>
        <w:br/>
        <w:t xml:space="preserve">«О бюджете Поныровского района Курской области на 2023 год </w:t>
        <w:br/>
        <w:t>и на плановый период 2024 и 2025 годов» (в редакции решения от 31.05.2023</w:t>
        <w:br/>
        <w:t>№ 250)</w:t>
      </w:r>
      <w:r>
        <w:rPr/>
        <w:t xml:space="preserve"> </w:t>
      </w:r>
      <w:r>
        <w:rPr>
          <w:spacing w:val="1"/>
          <w:sz w:val="28"/>
          <w:szCs w:val="28"/>
        </w:rPr>
        <w:t xml:space="preserve">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Поныровского района Курской области «Развитие образования в Поныровском районе Курской области», утвержденную постановлением Администрации Поныровского района Курской области от 23.09.2013 № 486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В.С. Торубаров</w:t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ныровского район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02 августа 2023 года № 419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», утвержденную постановлением Администрации Поныровского района Курской области от 23.09.2013 № 486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3258979,775» заменить цифрами «3268330,05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3032287,921» заменить цифрами «3041638,20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484611,264» заменить цифрами «493961,54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В раздел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рограммы в</w:t>
      </w:r>
      <w:r>
        <w:rPr>
          <w:sz w:val="28"/>
          <w:szCs w:val="28"/>
        </w:rPr>
        <w:t xml:space="preserve"> абзаце третьем цифры «2232291,718» заменить цифрами «2238369,400».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3. В разделе Х Программы в абзаце первом цифры «3032287,921» заменить цифрами «3041638,201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4. В паспорте Подпрограммы 1 в позиции, касающейся объемов бюджетных ассигнований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в абзаце первом цифры «3032287,921» заменить цифрами «</w:t>
      </w:r>
      <w:r>
        <w:rPr/>
        <w:t>3041638,201</w:t>
      </w:r>
      <w:r>
        <w:rPr>
          <w:rFonts w:eastAsia="Times New Roman"/>
          <w:bCs/>
          <w:kern w:val="0"/>
          <w:lang w:eastAsia="ru-RU"/>
        </w:rPr>
        <w:t>»;</w:t>
      </w:r>
    </w:p>
    <w:p>
      <w:pPr>
        <w:pStyle w:val="ConsPlusCell"/>
        <w:ind w:firstLine="709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в абзаце одиннадцатом цифры «468028,464» заменить цифрами «477378,744».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 xml:space="preserve">5. В разделе 1.7 Подпрограммы 1 в абзаце первом цифры «3032287,921» заменить цифрами «3041638,201». </w:t>
      </w:r>
    </w:p>
    <w:p>
      <w:pPr>
        <w:pStyle w:val="ConsPlusCell"/>
        <w:ind w:firstLine="709"/>
        <w:jc w:val="both"/>
        <w:rPr/>
      </w:pPr>
      <w:r>
        <w:rPr>
          <w:rFonts w:eastAsia="Times New Roman"/>
          <w:bCs/>
          <w:kern w:val="0"/>
          <w:lang w:eastAsia="ru-RU"/>
        </w:rPr>
        <w:t>6. Приложения № 1, 4 к муниципальной программе Поныровского района Курской области «Развитие образования в Поныровском районе Курской области» изложить в новой редакции (прилагаются).</w:t>
      </w:r>
      <w:r>
        <w:rPr>
          <w:rFonts w:eastAsia="Tahoma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25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</w:t>
        <w:br/>
        <w:t xml:space="preserve">к муниципальной программе Поныровского района Курской области </w:t>
        <w:br/>
        <w:t xml:space="preserve">«Развитие образования Поныровского района Курской области»  </w:t>
      </w:r>
    </w:p>
    <w:p>
      <w:pPr>
        <w:pStyle w:val="Normal"/>
        <w:ind w:right="-598" w:hanging="0"/>
        <w:jc w:val="right"/>
        <w:rPr/>
      </w:pPr>
      <w:r>
        <w:rPr/>
        <w:t>(в редакции постановления от 02.08.2023 № 419)</w:t>
      </w:r>
    </w:p>
    <w:p>
      <w:pPr>
        <w:pStyle w:val="Normal"/>
        <w:ind w:right="-5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«Развитие образования Поныровского района Курской области»,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2"/>
        <w:gridCol w:w="29"/>
        <w:gridCol w:w="1247"/>
        <w:gridCol w:w="850"/>
        <w:gridCol w:w="851"/>
        <w:gridCol w:w="850"/>
        <w:gridCol w:w="709"/>
        <w:gridCol w:w="892"/>
        <w:gridCol w:w="829"/>
        <w:gridCol w:w="83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blHeader w:val="true"/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1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25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% школ  с  худшими  результатами  ЕГ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одпрограмма 1 «Развитие дошкольного и общего образования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 xml:space="preserve">Численность обучающихся </w:t>
            </w:r>
            <w:r>
              <w:rPr>
                <w:bCs/>
              </w:rPr>
              <w:t>муниципальных общеобразовательных организаций Поныровского района Курской области,</w:t>
            </w:r>
            <w:r>
              <w:rPr/>
              <w:t xml:space="preserve"> которым организован подвоз школьными автобусами к месту обучения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 xml:space="preserve">Реструктуризация сети общеобразовательных учреждений, расположенных в сельской местности  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 xml:space="preserve">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горячим пит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, проц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/>
              <w:t>Доля обучающихся, получающих начальное общее образование в государственных и муниципальных образовательных организациях,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субсидии предоставляются на организацию питания, указанной категории обучающихся в 5-11 класс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проц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 xml:space="preserve">Доля пищеблоков, соответствующих санитарным нормам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и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созданных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ind w:left="113" w:right="113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ставок советников директора по воспитанию и взаимодействию с детскими общественными объединениями в общеобразов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«Поныр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«Поныр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ОУ «Возов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детский сад «Ромашка»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>
                <w:color w:val="FF0000"/>
              </w:rPr>
            </w:pPr>
            <w:r>
              <w:rPr>
                <w:color w:val="FF0000"/>
              </w:rPr>
              <w:t>Количество зданий муниципальных образовательных организаций, в которых выполнены мероприятия по капитальному ремон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одпрограмма 2 «Развитие дополнительного образования и системы воспитания детей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населения Поныровского района Курской области, положительно оценивающая качество предоставляемых услуг в системе дополнительного образования детей (от общего количества опрошенного населения Курской обла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детей, обучающихся в МКОУ ДОД «Дом пионеров и школьников Поныровского района Курской области», в общем количестве детей в Поныровском районе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в регионе, обеспечивающих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>
          <w:trHeight w:val="1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/>
            </w:pPr>
            <w:r>
              <w:rPr>
                <w:rFonts w:eastAsia="Arial Unicode MS"/>
              </w:rPr>
              <w:t>Создание мобильных детских технопарков «Кванториум»</w:t>
            </w:r>
            <w:r>
              <w:rPr/>
              <w:t xml:space="preserve">, направленных на обеспечение доступности дополнительных общеразвивающих программ естественнонаучной </w:t>
              <w:br/>
              <w:t>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овременных управленческих и организационных управленческих механизмов в системе дополнительного образования детей,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6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>
                <w:rFonts w:eastAsia="Arial Unicode MS"/>
              </w:rPr>
            </w:pPr>
            <w:r>
              <w:rPr/>
              <w:t xml:space="preserve">Доля детей в возрасте от 5 до 18 лет, использующих сертификаты  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8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6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both"/>
              <w:rPr/>
            </w:pPr>
            <w:r>
              <w:rPr/>
              <w:t>Доля детей в возрасте от 5 до 18 лет, имеющих право на получение   дополнительного образования в рамках системы персонифицированного финансирования к общей численности детей в возрасте от 5 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6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Сокращение доли казенных учреждений, подведомственных отделу образования, нуждающихся в капитальном ремон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rPr/>
            </w:pPr>
            <w:r>
              <w:rPr/>
              <w:t>Сокращение доли казенных учреждений, подведомственных отделу, нуждающихся в современном оборудовании, мебели, транспортных средст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Поныровского района Курской области </w:t>
      </w:r>
    </w:p>
    <w:p>
      <w:pPr>
        <w:pStyle w:val="Normal"/>
        <w:jc w:val="right"/>
        <w:rPr/>
      </w:pPr>
      <w:r>
        <w:rPr/>
        <w:t>«Развитие образования в Поныровском районе Курской области»</w:t>
      </w:r>
    </w:p>
    <w:p>
      <w:pPr>
        <w:pStyle w:val="Normal"/>
        <w:jc w:val="right"/>
        <w:rPr/>
      </w:pPr>
      <w:r>
        <w:rPr/>
        <w:t>(в редакции постановления от 02.08.2023 № 419)</w:t>
      </w:r>
    </w:p>
    <w:p>
      <w:pPr>
        <w:pStyle w:val="Normal"/>
        <w:ind w:left="949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Поныр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, подпрограммы государственной программы, ведомственной целевой программы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&lt;1&gt;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лей) год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ныров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образования в Поныровском районе Курской обла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93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97,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57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36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15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24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12089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87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3961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94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73,038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7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5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83,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90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2670,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59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19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5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0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46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49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9643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38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24,163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99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27,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8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1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8,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7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77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634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46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9157,386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и обще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84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68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79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2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80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33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48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7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7378,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247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25,921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83,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8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21,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6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6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69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4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4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59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9328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3062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09,526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8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6,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6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9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9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2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9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366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4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4,90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8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4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2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9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2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2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9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2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2,173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6,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9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9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5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1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5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6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7,631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5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8,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3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5,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299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3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6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4,54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2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9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,3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7,2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3,2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4,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5,2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3,3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0,1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3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5,6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9,0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2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9,9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3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3,6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7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37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,2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,9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,2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3,7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,1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1,0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6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5,8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,7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,0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54,9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,7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3,5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,2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1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6,5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,98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3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9,2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4,4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,8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5,8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с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4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38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базовых детских садов в рамках реализации комплексных программ поддержки развития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1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3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2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,366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системы отопления с заменой теплового узла в здании №1 и замена теплового узла в здании №2 МКДОУ «Поныровский детский сад «Ромашка», расположенного по адресу: Курская область, Поныровский район, п. Поныри, ул. Червоных Казаков, д.2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с заменой теплового узла в здании №1 и замена теплового узла в здании №2 МКДОУ «Поныровский детский сад «Ромашка» расположенного по адресу: Курская область, Поныровский район, п. Поныри, ул. Червоных Казаков, д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 «Развитие обще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щего образования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75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73,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06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30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57,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19021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21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734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9145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75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53,748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3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83,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1,489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8550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55,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22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3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53,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88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3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6162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41,895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8,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7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9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1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5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299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309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0,364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8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84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09,8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,37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6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5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83,5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,6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97,5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42,9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,9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39,18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8,3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08,7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,25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66,47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5,0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28,5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3,9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,3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3,3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23,3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06,6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06,6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9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22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2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4,6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,0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4,9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,5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5,95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9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9,3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,6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8,2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1,9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1,4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,1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2,3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,3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8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5,4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,8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0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2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4,4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,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5,5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,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4,4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,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проведение капитального ремонта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ar-SA"/>
              </w:rPr>
              <w:t xml:space="preserve">Обеспечение создания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  <w:tab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5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77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114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5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6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3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72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530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,0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9,8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,3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,3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,36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 местных администраций (металоиск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4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9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обучающихся 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58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,53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88</w:t>
            </w:r>
          </w:p>
        </w:tc>
      </w:tr>
      <w:tr>
        <w:trPr>
          <w:trHeight w:val="28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Поныровского района Курской области на 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3</w:t>
            </w:r>
          </w:p>
        </w:tc>
      </w:tr>
      <w:tr>
        <w:trPr>
          <w:trHeight w:val="2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4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2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9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9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6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2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530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2,9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8,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5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8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0</w:t>
              <w:tab/>
              <w:t>38,3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7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4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09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981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5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 (в форме гра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еализацию  мероприятий, направленных на предотвращения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1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2S</w:t>
            </w:r>
            <w:r>
              <w:rPr>
                <w:color w:val="000000"/>
                <w:sz w:val="16"/>
                <w:szCs w:val="16"/>
              </w:rPr>
              <w:t>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(включают в себе обеспечение обучающихся горячим питанием, а в период освоения образовательных программ с применением электронного обучения и  дистанционных образовательных технологий – продуктовым набором или денежной компенс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1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ью здоровь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3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235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4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30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,705</w:t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направленные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8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,2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,334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118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93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; 2024 год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9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45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1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кровли здания МКОУ «Бобровская основная общеобразовательная школа» Поныровского района курской области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Веселая, дом 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кровли здания МКОУ «Нижнесмородинская средняя общеобразовательная школа» Поныровского района курской области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,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: "Благоустройство территории МКОУ "Поныровская средняя общеобразовательная школа" по адресу Курская область, Поныровский район, п. Поныри, ул. Октябрьская, дом 119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6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од капитальному ремонту спортзала в здании МКОУ «Брусовская средняя общеобразовательная школа» Поныровского района кур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помещений 1-ого этажа здания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омещений 1-ого этажа здания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кровли здания №1 и навесов входных групп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здания №1 и навесов входных групп МКОУ «Поныровская средняя общеобразовательная школа» по адресу Курская область, Поныровский район, п. Поныри, ул. Веселая, дом 1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 по капитальному ремонту системы отопления здания МКОУ «Возовская средняя общеобразовательная школа» по адресу: Курская область, Поныровский р-н, п. Возы, ул. Комсомольская, д.5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3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здания МКОУ «Возовская средняя общеобразовательная школа» по адресу: Курская область, Поныровский р-н, п. Возы, ул. Комсомольская, д.5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,795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1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ЕВ5179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78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школьных систем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Брусовская средняя общеобразовательная школа" Поныровского района Курской области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1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,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ервомайская средняя общеобразовательная школа" Поныровского района Курской области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2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улица Октябрьская, д.119в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Муниципальное казенное общеобразовательное учреждение "Поныровская средняя общеобразовательная школа Поныровского района Курской области" рабочий поселок Поныри, Веселая улица, 11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7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мероприятий по модернизации школьных систем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2</w:t>
            </w:r>
            <w:r>
              <w:rPr>
                <w:color w:val="000000"/>
                <w:sz w:val="16"/>
                <w:szCs w:val="16"/>
                <w:lang w:val="en-US"/>
              </w:rPr>
              <w:t>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9,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5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1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0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1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7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6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7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Развитие дополнительного образования и системы воспит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9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9,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5,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5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1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0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9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7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1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6,177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637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7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6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7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1,540</w:t>
            </w:r>
          </w:p>
        </w:tc>
      </w:tr>
      <w:tr>
        <w:trPr>
          <w:trHeight w:val="1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7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3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32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5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,7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,2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,2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,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94,6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2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,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,8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6,1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,9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7,5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,6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0,6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8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,783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93,554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2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9,1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6,1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,6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00</w:t>
              <w:tab/>
              <w:t>1898,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,6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3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2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0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коммунальные д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3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2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Е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мер социальной поддержки работникам муниципальных образовательных организаций проценты по креди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,2 « обеспечение функционирование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С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7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1 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 качеств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Формирование и развитие муниципальной системы оценки  качества образования»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1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1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0,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3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6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8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4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9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6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6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3,090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.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«Обеспечение деятельности и выполнение функций прочих учреждений образования Поныровского района Курской области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ми прочи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,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0,1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3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,5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7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0,6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869,3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8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,5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,1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,7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0,924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,429</w:t>
              <w:tab/>
              <w:t>731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,136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25</w:t>
              <w:tab/>
              <w:t>731,26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561</w:t>
            </w:r>
          </w:p>
          <w:p>
            <w:pPr>
              <w:pStyle w:val="Normal"/>
              <w:tabs>
                <w:tab w:val="clear" w:pos="720"/>
                <w:tab w:val="center" w:pos="14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494</w:t>
              <w:tab/>
              <w:t>731,2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,5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4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,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.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Обеспечение деятельности и выполнение функций Отдела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1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С14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7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,6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8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2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4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,5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276" w:right="1245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2">
    <w:name w:val="Заголовок Знак1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6">
    <w:name w:val="МОН Знак Знак"/>
    <w:qFormat/>
    <w:rPr>
      <w:sz w:val="28"/>
      <w:szCs w:val="24"/>
      <w:lang w:val="ru-RU" w:bidi="ar-SA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1">
    <w:name w:val="Текст концевой сноски Знак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Другое_"/>
    <w:qFormat/>
    <w:rPr>
      <w:sz w:val="22"/>
      <w:szCs w:val="22"/>
      <w:shd w:fill="FFFFFF" w:val="clear"/>
    </w:rPr>
  </w:style>
  <w:style w:type="character" w:styleId="Layout">
    <w:name w:val="layout"/>
    <w:basedOn w:val="Style5"/>
    <w:qFormat/>
    <w:rPr/>
  </w:style>
  <w:style w:type="character" w:styleId="Style2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7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30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11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3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по правому краю (титульный лист)"/>
    <w:basedOn w:val="Style34"/>
    <w:qFormat/>
    <w:pPr>
      <w:jc w:val="right"/>
    </w:pPr>
    <w:rPr/>
  </w:style>
  <w:style w:type="paragraph" w:styleId="Style38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16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39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/>
  </w:style>
  <w:style w:type="paragraph" w:styleId="Style46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118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50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8-01T12:10:00Z</cp:lastPrinted>
  <dcterms:modified xsi:type="dcterms:W3CDTF">2023-08-08T09:34:00Z</dcterms:modified>
  <cp:revision>84</cp:revision>
  <dc:subject>JOГO JARDIM x8?! PORRA! DIA 8 VOTA NГO!</dc:subject>
  <dc:title> </dc:title>
</cp:coreProperties>
</file>