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0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Управление муниципальным имуществом и земельными ресурсами Поныровского района Курской области», утвержденную постановлением Администрации Поныровского района Курской области от 20.03.2015 № 231 </w:t>
      </w:r>
    </w:p>
    <w:p>
      <w:pPr>
        <w:pStyle w:val="Normal"/>
        <w:ind w:right="-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</w:t>
      </w:r>
      <w:r>
        <w:rPr/>
        <w:t xml:space="preserve"> </w:t>
      </w:r>
      <w:r>
        <w:rPr>
          <w:spacing w:val="1"/>
          <w:sz w:val="28"/>
          <w:szCs w:val="28"/>
        </w:rPr>
        <w:t xml:space="preserve">от 14.12.2023 № 27 «О бюджете Поныровского района Курской области на 2024 год и на плановый период 2025 и 2026 годов» </w:t>
      </w:r>
      <w:r>
        <w:rPr>
          <w:sz w:val="28"/>
          <w:szCs w:val="28"/>
        </w:rPr>
        <w:t xml:space="preserve">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>«Управление муниципальным имуществом и земельными ресурсами Поныровского района Курской области</w:t>
      </w:r>
      <w:r>
        <w:rPr>
          <w:spacing w:val="-8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утвержденную постановлением</w:t>
      </w:r>
      <w:r>
        <w:rPr>
          <w:sz w:val="28"/>
          <w:szCs w:val="28"/>
        </w:rPr>
        <w:t xml:space="preserve"> Администрации Поныровского района Курской области от 20.02.2015 № 2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Style2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7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 xml:space="preserve">                                                    В.С. Торубаров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Поныровского района Курской области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 февраля 2024 год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, которые вносятся </w:t>
        <w:br/>
        <w:t>в муниципальную программу Поныровского района Курской области «</w:t>
      </w:r>
      <w:r>
        <w:rPr>
          <w:b/>
          <w:sz w:val="28"/>
          <w:szCs w:val="28"/>
        </w:rPr>
        <w:t>Управление муниципальным имуществом и земельными ресурсами Поныров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301,980» заменить цифрами «3519,3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ы «104,633» заменить цифрами «99,552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венадцатого абзаца добавить абзац следующего содержания: «2026 год – 222,448 тыс. руб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рограммы в абзаце шестнадцатом цифры «2025» заменить цифрами «2026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2 Программы в абзаце сороковом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зделе 10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3301,980» заменить цифрами «3519,3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иннадцатом абзаце вместо цифры «104,633» заменить цифрами «99,5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ринадцатого абзаца добавить абзац следующего содержания: «2026 год – 222,448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аспорте Подпрограммы 1 в позиции, касающейся этапов и сроков реализации Подпрограммы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аспорте Подпрограммы 1 в позиции, касающейся объемов бюджетных ассигновани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цифры «3301,980» заменить цифрами «3519,3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сятом абзаце вместо цифры «104,633» заменить цифрами «99,552»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венадцатого абзаца добавить абзац следующего содержания: «2026 год – 222,448 тыс. руб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1 Подпрограммы 1 в абзаце тринадцатом цифры «2025» заменить цифрами «2026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В разделе 2 Подпрограммы 1 в абзаце тридцать восьмом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разделе 9 Подпрограммы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цифры «3301,980» заменить цифрами «3519,3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ы «104,633» заменить цифрами «99,552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венадцатого абзаца добавить абзац следующего содержания: «2026 год – 222,448 тыс. руб.».</w:t>
      </w:r>
    </w:p>
    <w:p>
      <w:pPr>
        <w:sectPr>
          <w:headerReference w:type="default" r:id="rId2"/>
          <w:type w:val="nextPage"/>
          <w:pgSz w:w="11906" w:h="16838"/>
          <w:pgMar w:left="1559" w:right="1133" w:gutter="0" w:header="72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ложения № 1, № 2, № 3 и № 4 к муниципальной программе Поныровского района Курской области «Управление муниципальным имуществом и земельными ресурсами Поныровского района Курской области» изложить в новой редакции (прилагаются)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и земельными ресурсами 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49"/>
        <w:gridCol w:w="1134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51"/>
        <w:gridCol w:w="709"/>
        <w:gridCol w:w="70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28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ныровского района Курской обла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 имуществом и земельными ресурсами Поныровского района Кур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находящихся в собственности муниципального района «Поныровский район» Курской области выставленных на торги (конкурсы, аукци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прошедших государственную регистрацию права собственности Поны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находящихся в собственности муниципального района «Поныровский район» Курской области выставленных на торги (конкурсы, аукци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правление муниципальным имуществом </w:t>
      </w:r>
    </w:p>
    <w:p>
      <w:pPr>
        <w:pStyle w:val="Normal"/>
        <w:jc w:val="right"/>
        <w:rPr/>
      </w:pPr>
      <w:r>
        <w:rPr/>
        <w:t>и земельными ресурсами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1275"/>
        <w:gridCol w:w="5529"/>
        <w:gridCol w:w="1701"/>
        <w:gridCol w:w="1842"/>
      </w:tblGrid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Поныр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ныровского района (отдел по земельным ресурсам и отдел экономики и управления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Кур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учета муниципального имущества в реестре муниципального имущества Поныр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ступлений в бюджет Поныровского района Курской области средств от использования и продажи муниципального объектов недвижимого имущества и земельных участ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налогооблагаемой базы с учетом рыночной цены на зем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распоряжения муниципальным имуществом, земельными ресур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ффективное управ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еспечит достижение показателей п.3,12,13,14,15,16 муниципальной программы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 xml:space="preserve">«Управления муниципальным имуществом </w:t>
      </w:r>
    </w:p>
    <w:p>
      <w:pPr>
        <w:pStyle w:val="Normal"/>
        <w:jc w:val="right"/>
        <w:rPr/>
      </w:pPr>
      <w:r>
        <w:rPr/>
        <w:t xml:space="preserve">и земельными ресурсами 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84"/>
        <w:gridCol w:w="5438"/>
        <w:gridCol w:w="3517"/>
        <w:gridCol w:w="2493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60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вышение эффективности управления  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6" w:right="0" w:hanging="0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едставительного Собрания Поныровского район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«О плате за аренду земли для земельных участков, находящихся в собственности муниципального района «Поныровский район» Курской област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земельным ресурсам администрации Поныровского райо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– 2026 годы (по мере возникновения необходимости)</w:t>
            </w:r>
          </w:p>
        </w:tc>
      </w:tr>
    </w:tbl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  <w:t>Приложение № 4</w:t>
      </w:r>
    </w:p>
    <w:p>
      <w:pPr>
        <w:pStyle w:val="Normal"/>
        <w:ind w:right="-173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173" w:hanging="0"/>
        <w:jc w:val="right"/>
        <w:rPr/>
      </w:pPr>
      <w:r>
        <w:rPr/>
        <w:t>Поныровского района Курской области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  <w:r>
        <w:rPr/>
        <w:t xml:space="preserve">«Управления муниципальным имуществом </w:t>
      </w:r>
    </w:p>
    <w:p>
      <w:pPr>
        <w:pStyle w:val="Normal"/>
        <w:ind w:right="-173" w:hanging="0"/>
        <w:jc w:val="right"/>
        <w:rPr/>
      </w:pPr>
      <w:r>
        <w:rPr/>
        <w:t>и земельными ресурсами</w:t>
      </w:r>
    </w:p>
    <w:p>
      <w:pPr>
        <w:pStyle w:val="Normal"/>
        <w:ind w:right="-173" w:hanging="0"/>
        <w:jc w:val="right"/>
        <w:rPr/>
      </w:pPr>
      <w:r>
        <w:rPr/>
        <w:t>Поныровского района Курской области»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310"/>
        <w:gridCol w:w="709"/>
        <w:gridCol w:w="709"/>
        <w:gridCol w:w="1241"/>
        <w:gridCol w:w="850"/>
        <w:gridCol w:w="567"/>
        <w:gridCol w:w="674"/>
        <w:gridCol w:w="567"/>
        <w:gridCol w:w="602"/>
        <w:gridCol w:w="567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Поныров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правления муниципальным имуществом и земельными ресурсами Поныровского района Ку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9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-1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48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48</w:t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 и земельными ресурс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9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48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48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(муниципальной) политики в области имущественных и земельных отношений на территории Поныровского района Курской области, в том числе путем реализаци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9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48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48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ение технической инвентаризации на объекты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ение постановки земельных участков на государственный кадастровый учет, разработка проекта планировки земельного участка, корректировка схемы территориального план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ение бесплатного предоставления в собственность земельных участков отдельным категориям гражд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и проведение торгов по продаже (продаже права заключения договоров аренды)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 экономическое обоснование значений коэффициентов при определении арендной платы за зем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 размещение объявлений в средствах массовой информации о предоставлении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готовление электронно-цифровых подписей для ФГУ «Кадастровая палата» и портала государственных услуг, приобретение программы «Полигон», </w:t>
            </w:r>
            <w:r>
              <w:rPr>
                <w:sz w:val="18"/>
                <w:szCs w:val="18"/>
                <w:shd w:fill="FBFBFB" w:val="clear"/>
              </w:rPr>
              <w:t>ViPNet Client — программное обеспе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ение специалистов, в том числе повышение квалификации, переподготовка кадров, в сфере   земельно-имущественных отношений Администрации Поныровского района Ку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держание имущества казны Поныровского района Кур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5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48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8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в област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</w:tbl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311">
    <w:name w:val="Абзац списка3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1:00Z</dcterms:created>
  <dc:creator>User3</dc:creator>
  <dc:description/>
  <cp:keywords/>
  <dc:language>en-US</dc:language>
  <cp:lastModifiedBy>USER</cp:lastModifiedBy>
  <cp:lastPrinted>2024-02-08T17:14:00Z</cp:lastPrinted>
  <dcterms:modified xsi:type="dcterms:W3CDTF">2024-02-19T14:36:00Z</dcterms:modified>
  <cp:revision>51</cp:revision>
  <dc:subject/>
  <dc:title>ГОСУДАРСТВЕНАЯ ПРОГРАММА</dc:title>
</cp:coreProperties>
</file>