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09.02.2024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46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 факс (47135) 2-11-5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39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лана реализации муниципальной программы Поныровского района Курской области «</w:t>
      </w:r>
      <w:r>
        <w:rPr>
          <w:bCs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равление муниципальным имуществом и земельными ресурсами Поныровского района Курской области» на 2024 год и плановый период 2025 и 2026 годов</w:t>
      </w:r>
    </w:p>
    <w:p>
      <w:pPr>
        <w:pStyle w:val="Normal"/>
        <w:ind w:right="39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 Администрация Поныровского района Кур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й План реализации муниципальной программы Поныровского района Курской области «</w:t>
      </w:r>
      <w:r>
        <w:rPr>
          <w:bCs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равление муниципальным имуществом и земельными ресурсами Поныровского района Курской области» на 2024 год и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Отделу экономики и управления имуществом, отделу по земельным ресурсам администрации Поныровского района Курской области </w:t>
        <w:br/>
        <w:t>(О.Д. Воронина, Н.В. Буданова) обеспечить выполнение Плана реализации муниципальной программы Поныровского района Курской области «</w:t>
      </w:r>
      <w:r>
        <w:rPr>
          <w:bCs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равление муниципальным имуществом и земельными ресурсами Поныровского района Курской области» на 2024 год и плановый период 2025 и 2026 го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Поныровского района, начальника управления финансов Володину Ж.Э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Style24"/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   В.С. Торубаров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от 09 февраля 2024 года № 46</w:t>
      </w:r>
    </w:p>
    <w:p>
      <w:pPr>
        <w:pStyle w:val="Normal"/>
        <w:widowControl w:val="false"/>
        <w:spacing w:lineRule="exact" w:line="322"/>
        <w:ind w:right="1480" w:firstLine="9498"/>
        <w:jc w:val="right"/>
        <w:rPr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План реализации муниципальной программы Поныровского района Курской области 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«</w:t>
      </w:r>
      <w:r>
        <w:rPr>
          <w:bCs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равление муниципальным имуществом и земельными ресурсами Поныровского района Курской области</w:t>
      </w:r>
      <w:r>
        <w:rPr>
          <w:bCs/>
          <w:color w:val="000000"/>
          <w:sz w:val="28"/>
          <w:szCs w:val="28"/>
          <w:lang w:val="ru-RU" w:eastAsia="ru-RU"/>
        </w:rPr>
        <w:t>»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а 2024 год и плановый период 2025 и 2026 годов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tbl>
      <w:tblPr>
        <w:tblW w:w="1468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40"/>
        <w:gridCol w:w="1843"/>
        <w:gridCol w:w="1417"/>
        <w:gridCol w:w="993"/>
        <w:gridCol w:w="1134"/>
        <w:gridCol w:w="1064"/>
        <w:gridCol w:w="1104"/>
        <w:gridCol w:w="1146"/>
        <w:gridCol w:w="1299"/>
      </w:tblGrid>
      <w:tr>
        <w:trPr>
          <w:trHeight w:val="3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именование под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тветственный исполнитель (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рок реализации (дата)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Объем ресурсного обеспечения на 2024 - 2026 годы (тыс. руб.)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ascii="Courier New" w:hAnsi="Courier New" w:eastAsia="Courier New" w:cs="Courier New"/>
                <w:bCs/>
                <w:color w:val="000000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lang w:val="ru-RU"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Областн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Внебюджетные фон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Внебюджетные источники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одпрограмма 1 «</w:t>
            </w:r>
            <w:r>
              <w:rPr>
                <w:sz w:val="22"/>
                <w:szCs w:val="22"/>
                <w:lang w:val="ru-RU"/>
              </w:rPr>
              <w:t>Повышение эффективности управления   муниципальным имуществом и земельными ресурсами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»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ция Поныр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361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361,3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/>
              </w:rPr>
              <w:t>Контрольное событие 1.3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содержание имущества казны Поныр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Администрация Поныровского района Курской области/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Воронина О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31.12.202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31.12.2025 31.12.2026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/>
              </w:rPr>
              <w:t>Контрольное событие 1.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организация и проведение торгов по продаже (продаже права заключения договоров аренды) муниципального имущества</w:t>
            </w:r>
            <w:r>
              <w:rPr>
                <w:rFonts w:eastAsia="Courier New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Администрация Поныровского района Курской области/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уданова Н.В., Воронина О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31.12.202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31.12.2025 31.12.2026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ascii="Courier New" w:hAnsi="Courier New" w:eastAsia="Courier New" w:cs="Courier New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361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361,3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8:00Z</dcterms:created>
  <dc:creator>Поныри</dc:creator>
  <dc:description/>
  <cp:keywords/>
  <dc:language>en-US</dc:language>
  <cp:lastModifiedBy>USER</cp:lastModifiedBy>
  <cp:lastPrinted>2024-02-09T15:14:00Z</cp:lastPrinted>
  <dcterms:modified xsi:type="dcterms:W3CDTF">2024-02-19T14:34:00Z</dcterms:modified>
  <cp:revision>19</cp:revision>
  <dc:subject/>
  <dc:title>ПРОЕКТ</dc:title>
</cp:coreProperties>
</file>