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701" w:firstLine="1418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9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tabs>
          <w:tab w:val="clear" w:pos="708"/>
          <w:tab w:val="left" w:pos="4678" w:leader="none"/>
        </w:tabs>
        <w:ind w:right="41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Поныровского района Курской области от 30.09.2014 № 537 </w:t>
        <w:br/>
        <w:t>«Об утверждении муниципальной программы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</w:t>
      </w:r>
    </w:p>
    <w:p>
      <w:pPr>
        <w:pStyle w:val="ConsPlusTitle"/>
        <w:tabs>
          <w:tab w:val="clear" w:pos="708"/>
          <w:tab w:val="left" w:pos="4678" w:leader="none"/>
        </w:tabs>
        <w:ind w:right="325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</w:t>
      </w:r>
      <w:r>
        <w:rPr/>
        <w:t xml:space="preserve">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Соглашением о предоставлении иного межбюджетного трансферта, имеющего целевое назначение, из бюджета субъекта Российской Федерации местному бюджету от 13.09.2024 № 38630000-1-2024-007, решением Представительного Собрания Поныровского района Курской области от 14.12.2023 № 27 «О бюджете Поныровского района Курской области на 2024 год и плановый период 2025 и 2026 годов» (в редакции решения от 29.08.2024 № 65)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 Внести изменения в постановление Администрации Поныровского района Курской области от 30.09.2014 № 537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«Об утвержде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изложив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ую программу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в новой редакции (Приложение)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3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В.С. Торубар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сентября 2024 года № 4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  <w:br/>
        <w:t xml:space="preserve">на водных объектах, профилактика терроризма и экстремиз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»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  <w:br/>
      </w:r>
      <w:r>
        <w:rPr>
          <w:b/>
          <w:sz w:val="28"/>
          <w:szCs w:val="28"/>
        </w:rPr>
        <w:t>муниципальной программы Поныр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ных объектах, профилактика терроризма и экстремизм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омплексной безопасности жизнедеятельности населения </w:t>
              <w:br/>
              <w:t>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Heading1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Подпрограмма 2: </w:t>
            </w:r>
            <w:r>
              <w:rPr>
                <w:sz w:val="28"/>
                <w:szCs w:val="28"/>
                <w:lang w:val="ru-RU" w:eastAsia="ru-RU"/>
              </w:rPr>
              <w:t xml:space="preserve">«Снижение рисков и смягчение последствий чрезвычайных ситуаций природного </w:t>
              <w:br/>
              <w:t>и техногенного характера в Поныровском районе Курской области».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3: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. (Действие Подпрограммы 3 утвержденной данным постановлением распространяется </w:t>
              <w:br/>
              <w:t xml:space="preserve">на правоотношения, возникающие с 1 января </w:t>
              <w:br/>
              <w:t xml:space="preserve">2016 года). </w:t>
            </w:r>
          </w:p>
          <w:p>
            <w:pPr>
              <w:pStyle w:val="Heading1"/>
              <w:widowControl w:val="false"/>
              <w:ind w:left="-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4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рофилактика терроризма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bCs/>
                <w:sz w:val="28"/>
                <w:szCs w:val="28"/>
              </w:rPr>
              <w:t>и экстремизма на территории Поныровского района Курской области».</w:t>
            </w:r>
            <w:r>
              <w:rPr>
                <w:sz w:val="28"/>
                <w:szCs w:val="28"/>
              </w:rPr>
              <w:t xml:space="preserve"> (Действие Подпрограммы 4 утвержденной данным постановлением распространяется на правоотношения, возникающие 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1 октября 2022 год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плексной безопасности, минимизации социального, экономического </w:t>
              <w:br/>
              <w:t xml:space="preserve">и экологического ущерба, наносимого населению, </w:t>
              <w:br/>
              <w:t>от ЧС природного и техногенного характера, пожаров, происшествий на водных объектах;</w:t>
            </w:r>
          </w:p>
          <w:p>
            <w:pPr>
              <w:pStyle w:val="ConsPlusNonformat"/>
              <w:widowControl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рисков и смягчение последствий чрезвычайных ситуаций природного и техногенного характера в Поныровском районе;</w:t>
            </w:r>
          </w:p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ind w:left="-2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 системами пожарной автоматики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государственной политики Российской Федерации в области профилактики терроризма </w:t>
              <w:br/>
              <w:t>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тивопожарным оборудованием </w:t>
              <w:br/>
              <w:t>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предупреждению </w:t>
              <w:br/>
              <w:t>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перативной группы и отдела ГО и ЧС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</w:t>
              <w:br/>
              <w:t xml:space="preserve">и последующее устранение причин и условий, способствующих осуществлению террористической </w:t>
              <w:br/>
              <w:t>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</w:t>
              <w:br/>
              <w:t>в социальной, молодёжной и информационной политике, в сфере обеспечения общественного правопоряд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традавших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бученных в вопросах по ГО и ЧС </w:t>
              <w:br/>
              <w:t>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вовлечённых в мероприятия, направленные на профилактику терроризма </w:t>
              <w:br/>
              <w:t xml:space="preserve">и экстремизма от общего количества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авонарушений террористической </w:t>
              <w:br/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, этапы реализации программы не выделя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дпрограммы 3: 2016 - 2026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дпрограммы 4: 2022 - 2026 год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 и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местного бюджета предусмотренных на реализацию мероприятий Программы в 2015 - 2026 годах, составляет 72772,376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4,1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1,6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53,2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7,7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1,9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15,6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47,4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26,7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26,7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141,0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87,95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87,95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55479,169 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71,66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163,73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10,673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10,673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7,285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предусмотренных на реализацию мероприятий Подпрограммы «Профилактика терроризма и экстремизма на территории Поныровского района Курской области», составляет 40,000 тыс. рублей, </w:t>
              <w:br/>
              <w:t>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расходы подлежат ежегодному уточ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среднего времени реагирования 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культурных ценност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ное обеспечение эвакуированных граждан, находящихся в пунктах временного размещения, необходимыми условиями для временного проживания и питание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, пострадавшего населения и увеличение количества спасенного населе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</w:t>
        <w:br/>
        <w:t>в Поныровском районе Курской области» ориентирована на решение проблем обеспечения безопасности жителей района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</w:t>
        <w:br/>
        <w:t xml:space="preserve">из важных элементов обеспечения комплексной безопасности является повышение защиты населения и территории, и профилактика терроризма и экстремиз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ныров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</w:t>
        <w:br/>
        <w:t xml:space="preserve">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</w:t>
        <w:br/>
        <w:t>и выполнение мероприятий 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двержены угрозам террористической и экстремист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</w:t>
        <w:br/>
        <w:t>и экстремизма на территории Поныровск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звана усилить действие уже предпринятых мер </w:t>
        <w:br/>
        <w:t>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исленного проблемы пожарной безопасности, защиты населения </w:t>
        <w:br/>
        <w:t>и территорий от чрезвычайных ситуаций, а также осуществление мер по противодействию и профилактике терроризма и экстремизма на территории Поныровского района необходимо реши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, от ЧС природного </w:t>
        <w:br/>
        <w:t>и техногенного характера, пожаров, происшествий на водных объек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нижение рисков и смягчение последствий чрезвычайных ситуаций природного </w:t>
        <w:br/>
        <w:t>и техногенного характера в Поныровском район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</w:t>
        <w:br/>
        <w:t>и свобод человека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5 - 2026 годов. При этом ряд мероприятий будет осуществляться в течение всего период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острадавших в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гиб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, обученных в вопросах по ГО и ЧС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вовлечённых в мероприятия, направленные на профилактику терроризма и экстремизма от общего количества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авонарушений террористической и экстремистской направленности от общего количества всех правонару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ограммы входят подпрограммы: «Обеспечение комплексной безопасности жизнедеятельности населения от чрезвычайных ситуаций  природного </w:t>
        <w:br/>
        <w:t xml:space="preserve">и техногенного характера, стабильности техногенной обстановки», «Снижение рисков </w:t>
        <w:br/>
        <w:t xml:space="preserve">и смягчение последствий чрезвычайных ситуаций природного и техногенного характера </w:t>
        <w:br/>
        <w:t xml:space="preserve">в Поныровском районе Курской области», «Обеспечение выполнения мероприятий </w:t>
        <w:br/>
        <w:t>по созданию, внедрению и развитию аппаратно-программного комплекса «Безопасный город» на территории Поныровского района Курской области» и «Профилактика терроризма и экстремизма на территории Поныр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сновных мероприятий: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питания для эвакуированных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территорию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ация работы по предупреждению и пресечению нарушений требований пожарной безопасности и правил повед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ого мероприятия осуществля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рофилактика терроризма и экстремизма на территории Поныровского района Курской области» предусматривается реализация одного основного мероприят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>в сфере обеспечения общественного правопорядка» в том числе по направления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</w:t>
        <w:br/>
        <w:t>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7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Участие поселений Поныровского района Курской области в достижении целей </w:t>
        <w:br/>
        <w:t>и задач 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рограммы не предусмотрено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По мере совершенствования механизмов ее реализации возможно внесение изменений и дополнений в программу, предусматривающих привлечение к участию </w:t>
      </w:r>
      <w:r>
        <w:rPr>
          <w:rFonts w:cs="Times New Roman"/>
          <w:color w:val="000000"/>
          <w:lang w:val="ru-RU"/>
        </w:rPr>
        <w:t>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рограммы.</w:t>
      </w:r>
    </w:p>
    <w:p>
      <w:pPr>
        <w:pStyle w:val="Standard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основание выделения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омплексной безопасности жизнедеятельности населения </w:t>
        <w:br/>
        <w:t xml:space="preserve">от чрезвычайных ситуаций природного и техногенного характера, стабильности техногенной обстанов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</w:t>
        <w:br/>
        <w:t xml:space="preserve">и техногенного характера в Поныровском районе Курской обла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местного бюджета предусмотренных на реализацию мероприятий Программы в 2015 - 2026 годах, составляет 72772,376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44,12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01,65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053,25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837,79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601,98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215,66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647,48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26,79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226,70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0141,02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787,95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787,9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</w:t>
        <w:br/>
        <w:t>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</w:t>
        <w:br/>
        <w:t>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496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о-правовые риски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ерсонала ответственного исполнителя, соисполнителей и участников,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двиденные р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 техногенные катастроф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еречисленных рисков наибольшее отрицательное влияние </w:t>
        <w:br/>
        <w:t xml:space="preserve">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будет проводиться </w:t>
        <w:br/>
        <w:t>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включает проведение количественных оценок эффективности </w:t>
        <w:br/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</w:t>
        <w:br/>
        <w:t xml:space="preserve">и социально-экономических эффектов, оказавших влияние на изменение ситуации в сфере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программы проводится </w:t>
        <w:br/>
        <w:t>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= 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финансирования за отчетный период мероприятий Программы </w:t>
        <w:br/>
        <w:t>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</w:t>
        <w:br/>
        <w:t>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</w:t>
        <w:br/>
        <w:t>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 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widowControl w:val="false"/>
        <w:ind w:left="0" w:hanging="0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</w:p>
    <w:p>
      <w:pPr>
        <w:pStyle w:val="Heading1"/>
        <w:widowControl w:val="false"/>
        <w:ind w:left="0" w:hanging="0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сил и средств экстренных служб и подразделений ДПК и ДПД на пожары;</w:t>
            </w:r>
          </w:p>
          <w:p>
            <w:pPr>
              <w:pStyle w:val="ConsPlusNonformat"/>
              <w:widowControl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страдав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55479,169 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071,662 тыс. рублей;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163,73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10,673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10,673 тыс. рублей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среднего времени реагирования 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, пострадавшего населения и увеличение количества спасенного населе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обеспечение эвакуированных граждан, находящихся в пунктах временного размещения, необходимыми условиями для временного проживания и пит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</w:t>
        <w:br/>
        <w:t xml:space="preserve">и техногенного характера, стабильности техногенной обстановки» ориентирована </w:t>
        <w:br/>
        <w:t>на повышение уровня жизни жителей Поныровского район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роприятия подпрограммы 1 являются неотъемлемой часть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</w:t>
        <w:br/>
        <w:t xml:space="preserve">и территории от чрезвычайных ситуаций, обеспечения пожарной безопасности </w:t>
        <w:br/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Одним из приоритетных направл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в </w:t>
      </w:r>
      <w:r>
        <w:rPr>
          <w:rFonts w:cs="Times New Roman" w:ascii="Times New Roman" w:hAnsi="Times New Roman"/>
          <w:sz w:val="24"/>
          <w:szCs w:val="24"/>
        </w:rPr>
        <w:t>условиях сохранения высокого уровня угрозы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финансовое обеспечение затрат по развертыванию и содержанию пунктов временного размещения для эвакуированных граждан и организации питания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емпов повышения готовности к выполнению работ спасательных формирований, решения проблемы дооснащения ДПД и аварийно-спасательных сил необходимо решить программными методами и с участием ГУ МЧС России по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сил и средств экстренных служб и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- 2026 годов. При этом ряд мероприятий будет осуществляться в течение всего пери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ение деятельности и организация мероприятий по предупреждению и ликвидации чрезвычайных ситу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питания для эвакуированных граждан, находящихся на территорию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аздел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 xml:space="preserve">. Информация об участии предприятий и организаций, независимо </w:t>
        <w:br/>
        <w:t>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55479,149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99,954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30,649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85,143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985,07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057,759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12,664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852,98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798,197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71,66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9163,735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810,673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810,67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 техногенного характера в Поныровском районе Курской област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Heading1"/>
        <w:widowControl w:val="false"/>
        <w:ind w:left="0" w:hanging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  <w:r>
        <w:rPr>
          <w:b/>
          <w:bCs/>
          <w:caps/>
          <w:spacing w:val="40"/>
          <w:sz w:val="28"/>
          <w:szCs w:val="28"/>
        </w:rPr>
        <w:br/>
      </w:r>
      <w:r>
        <w:rPr>
          <w:b/>
          <w:sz w:val="28"/>
          <w:szCs w:val="28"/>
        </w:rPr>
        <w:t xml:space="preserve">Подпрограммы «Снижение рисков и смягчение последствий чрезвычайных ситуаций природного и техногенного характера </w:t>
        <w:br/>
        <w:t>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                    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                           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й базы учебного                процесса по вопросам гражданской обороны и                           чрезвычайным ситуация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овременных средств спасения людей при ЧС и пожарах в учреждениях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бученных в вопросах по ГО и ЧС 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.</w:t>
            </w:r>
          </w:p>
        </w:tc>
      </w:tr>
      <w:tr>
        <w:trPr>
          <w:trHeight w:val="6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7,285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ми ожидаемыми результатами реализации Программы являются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</w:t>
        <w:br/>
        <w:t xml:space="preserve">и смягчение последствий чрезвычайных ситуаций  природного и техногенного характера </w:t>
        <w:br/>
        <w:t xml:space="preserve">в Поныровском районе Курской области» ориентирована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</w:t>
        <w:br/>
        <w:t xml:space="preserve">и территории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</w:t>
        <w:br/>
        <w:t xml:space="preserve">в минимальные сроки локализовать чрезвычайную ситуацию, уменьшить масштабы </w:t>
        <w:br/>
        <w:t>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временных средств спасения людей при ЧС и пожарах </w:t>
        <w:br/>
        <w:t>в учреждениях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Организация работы по предупреждению и пресечению нарушений требований пожарной безопасности и правил поведения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44,16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99,641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68,10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852,72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4,22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03,00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694,49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928,60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45,041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67,285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67,285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967,285 тыс. рублей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Heading1"/>
        <w:widowControl w:val="false"/>
        <w:ind w:left="0" w:firstLine="708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>терроризма и экстремизма</w:t>
        <w:br/>
        <w:t xml:space="preserve">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 </w:t>
      </w:r>
    </w:p>
    <w:p>
      <w:pPr>
        <w:pStyle w:val="Heading1"/>
        <w:widowControl w:val="false"/>
        <w:ind w:left="0" w:hanging="0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выполнения мероприятий по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ю, внедрению и развитию аппаратно-программного комплекса 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 на территории Поныровского района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Поныров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благоприятной и безопасной среды проживания на территории Поныр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терроризму, проявлениям политического, этнического, религиозного экстремизм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ях, прилегающих к зданиям учреждений муниципальной собственности Поныровского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внедрение аппаратно-программного комплекса «Безопасный город» во все сферы жизнедеятельности Поныровского 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чрезвычайных ситуаций, происшествий, аварий, экологического состоя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явлений криминогенного характера и террорис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ышение полноты контроля за состоянием оперативной обстановки в общественных местах и криминог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6 го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защищенности объектов муниципальной собственности и населения района от угроз чрезвычайных ситуаций природного, техногенного, характера, а также ситуаций криминогенного, террористического характера путем внедрения современных информационных и телекоммуникационных технологий в процессы управления районо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эффективного управления силами и средствами при ликвидации чрезвычайных ситуаций и ситуаций криминогенного, террористического характер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бильное функционирование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ориентирована на повышение безопасности населения Поныровского района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  <w:br/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а населения </w:t>
        <w:br/>
        <w:t xml:space="preserve">и территорий от чрезвычайных ситуаций,  обеспечение пожарной безопасности </w:t>
        <w:br/>
        <w:t xml:space="preserve">и безопасности людей на водных объектах, профилакт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оризма и экстремизм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 Поныровском районе Ку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еобходимо осуществление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, несмотря на все усилия, прилагаемые администрациями муниципальных образований и правоохранительными органами, уровень основных показателей преступности на территории района остается по-прежнему высоким. Требуют все большего внимания потенциальные угрозы терроризма, риски техногенных и природных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ествующие угрозы личной безопасности вызывают у населения неуверенность в завтрашнем дне и наносят серьезный урон авторитету органов власти </w:t>
        <w:br/>
        <w:t xml:space="preserve">и правоохранительных структур. 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Поныровскому району. Но недостаточное оснащение полиции современными техническими 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</w:t>
        <w:br/>
        <w:t>и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 ситуации показывает, что для адекватного ответа росту криминала </w:t>
        <w:br/>
        <w:t>и терроризма необходимо существенное повышение технической оснащенности объектов социальной сферы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местах проведения массовых культурных, спортивных, общественных мероприятий, зонах отдыха, вблизи перекрестков улиц населенных пунктов планируется установка комплексов телекамер высокого разрешения для обеспечения общественной безопасности и контроля тревож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ой и безопасной среды проживания на территории Поныро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, проявлениям политического, этнического, религиозного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ях, прилегающих к зданиям учреждений муниципальной собственности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задачи, решаемые в ходе реализаци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внедрение аппаратно-программного комплекса «Безопасный город» </w:t>
        <w:br/>
        <w:t>во все сферы жизнедеятельности Поныровск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чрезвычайных ситуаций, происшествий, аварий, экологического состоя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явлений криминогенного характера и 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1,36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00 тыс. рублей.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  <w:br/>
        <w:t xml:space="preserve">Поныр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ма и экстремизм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ныровском районе </w:t>
        <w:br/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филактика терроризма и экстремизма на территории </w:t>
        <w:br/>
        <w:t>Поныровского района Курской области</w:t>
      </w:r>
      <w:r>
        <w:rPr/>
        <w:t xml:space="preserve">»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4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(отдел ГО и ЧС администрации Поныровского района курской области)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на территории Поныровского района Курской области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 на территории Поныровского района Кур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повышение уровня межведомственного взаимодействия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вовлечённых в мероприятия, направленные на профилактику терроризма и экстремизма от общего количества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ность населения в сфере профилактики терроризма и экстремизм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авонарушений террорис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6 годы, реализуется в один эта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местного бюджета предусмотренных на реализацию мероприятий Подпрограммы, составляет 40,00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муниципальной подпрограммы подлежит ежегодному уточнению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обучающихся в общеобразовательных учебных заведениях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молодёжной среде атмосферы межэтнического согласия и толерантност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» вызвана необходимостью выработки системного, комплексного подхода к решению проблемы профилактики терроризма и экстремизма </w:t>
        <w:br/>
        <w:t>на территории Поны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мероприятий по профилактике терроризма и экстремизма </w:t>
        <w:br/>
        <w:t xml:space="preserve">на территории Поныр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</w:t>
        <w:br/>
        <w:t>и безопас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ок толерантного сознания и поведения, веротерпимости </w:t>
        <w:br/>
        <w:t xml:space="preserve">и миролюбия, профилактика терроризма и различных видов экстремизма имеет </w:t>
        <w:br/>
        <w:t xml:space="preserve">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</w:t>
        <w:br/>
        <w:t>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(муниципальной)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;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решаются следующие задачи подпрограмм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</w:t>
        <w:br/>
        <w:t xml:space="preserve">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</w:t>
        <w:br/>
        <w:t>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оныровского района Курской области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 предусматривается реализация основного мероприят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 xml:space="preserve">в сфере обеспечения общественного правопорядк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</w:t>
        <w:br/>
        <w:t>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Poin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ме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z w:val="24"/>
          <w:szCs w:val="24"/>
        </w:rPr>
        <w:t>(муниципального) регулирования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бобщенная характеристика основных мероприятий, реализуемых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оселений Поныровского района Курской области в достижении целей и задач Под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, независим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их организационно-правовой формы собственности, а также государственных внебюджетных фондов в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местного бюджета, предусмотренных на реализацию мероприятий Подпрограммы, составляет 40,000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,000 тыс. рублей.</w:t>
      </w:r>
    </w:p>
    <w:p>
      <w:pPr>
        <w:sectPr>
          <w:type w:val="nextPage"/>
          <w:pgSz w:w="11906" w:h="16838"/>
          <w:pgMar w:left="1701" w:right="851" w:gutter="0" w:header="0" w:top="107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933"/>
        <w:gridCol w:w="933"/>
        <w:gridCol w:w="933"/>
        <w:gridCol w:w="933"/>
        <w:gridCol w:w="94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жарной безопасност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977"/>
        <w:gridCol w:w="2835"/>
        <w:gridCol w:w="1418"/>
        <w:gridCol w:w="1417"/>
        <w:gridCol w:w="2410"/>
        <w:gridCol w:w="1984"/>
        <w:gridCol w:w="1821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napToGrid w:val="false"/>
              <w:ind w:left="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Обеспечение деятельности и организация мероприятий по предупреждению и ликвидации чрезвычайных ситуаций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МКУ «ЕДДС Поныровского район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 Поныровского район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«ЕДДС» Поныровского района Курской обла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«ЕДДС» Поныровского района Курской област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пунктов временного размещения по содержанию и питанию эвакуированных граждан, находящихся на территорию Поныровского района Курской обла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унктов временного размещения по содержанию и питанию эвакуированных гражда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жизнедеятельности эвакуированных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ВР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воде</w:t>
            </w:r>
          </w:p>
        </w:tc>
      </w:tr>
      <w:tr>
        <w:trPr>
          <w:trHeight w:val="288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исшествий и ЧС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государственной экспертизы технического про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нформирования населения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установк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433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на территории муниципального района «Поныровский район» Курской области»</w:t>
            </w:r>
          </w:p>
        </w:tc>
      </w:tr>
      <w:tr>
        <w:trPr>
          <w:trHeight w:val="3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, в том числе по направлениям реализации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ыровского района Ку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уровня показателе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по вопросам противодействия терроризму и экстремизму, поведения в чрезвычайных ситуациях, опубликованным в СМИ;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ны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709"/>
        <w:gridCol w:w="567"/>
        <w:gridCol w:w="1134"/>
        <w:gridCol w:w="567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blHeader w:val="true"/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141,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746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94,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163,7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746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17,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163,7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5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46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873 82,0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,1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8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4,0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7,3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8,6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2,9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,1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5,5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7,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,6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,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3,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4,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05,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9,9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4,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2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4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2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4,8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,324 859,601 19,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,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6,3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5,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 числе по направлениям реализ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4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ointChar">
    <w:name w:val="Point Char"/>
    <w:qFormat/>
    <w:rPr>
      <w:rFonts w:ascii="Calibri" w:hAnsi="Calibri" w:cs="Calibri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Текст сноски Знак1"/>
    <w:qFormat/>
    <w:rPr>
      <w:rFonts w:cs="Calibri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Заголовок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6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Book Antiqua"/>
      <w:spacing w:val="20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Оператор</dc:creator>
  <dc:description/>
  <cp:keywords/>
  <dc:language>en-US</dc:language>
  <cp:lastModifiedBy>USER</cp:lastModifiedBy>
  <cp:lastPrinted>2022-09-28T15:03:00Z</cp:lastPrinted>
  <dcterms:modified xsi:type="dcterms:W3CDTF">2024-09-25T12:20:00Z</dcterms:modified>
  <cp:revision>9</cp:revision>
  <dc:subject/>
  <dc:title> </dc:title>
</cp:coreProperties>
</file>