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3.02.20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50 </w:t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 xml:space="preserve">» на 2024 год </w:t>
        <w:br/>
        <w:t>и плановый период 2025 и 2026 год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>»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ветственным за реализацию мероприятий программы Администрации Поныровского района Курской области обеспечить выполнение Плана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>» на 2024 год и плановый период 2025 и 2026 год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lang w:val="ru-RU"/>
        </w:rPr>
      </w:pPr>
      <w:r>
        <w:rPr>
          <w:lang w:val="ru-RU"/>
        </w:rPr>
        <w:t xml:space="preserve">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13.02.2024 № 50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на </w:t>
      </w:r>
      <w:r>
        <w:rPr>
          <w:bCs/>
          <w:sz w:val="28"/>
          <w:szCs w:val="28"/>
          <w:lang w:val="ru-RU"/>
        </w:rPr>
        <w:t>2024 год и плановый период 2025 и 2026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7"/>
        <w:gridCol w:w="1842"/>
        <w:gridCol w:w="1418"/>
        <w:gridCol w:w="1134"/>
        <w:gridCol w:w="1134"/>
        <w:gridCol w:w="1134"/>
        <w:gridCol w:w="1176"/>
        <w:gridCol w:w="1234"/>
        <w:gridCol w:w="1417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 xml:space="preserve">Объем ресурсного обеспечения </w:t>
            </w:r>
            <w:r>
              <w:rPr>
                <w:lang w:val="ru-RU"/>
              </w:rPr>
              <w:t>на 2024 - 2026 годы</w:t>
            </w:r>
            <w:r>
              <w:rPr>
                <w:bCs/>
                <w:color w:val="000000"/>
                <w:lang w:val="ru-RU" w:eastAsia="ru-RU"/>
              </w:rPr>
              <w:t xml:space="preserve">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1 «</w:t>
            </w:r>
            <w:r>
              <w:rPr>
                <w:lang w:val="ru-RU"/>
              </w:rPr>
              <w:t>Реализация мероприятий, направленных на развитие муниципальной службы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Управление финансов администрации Поныровского района Курской области, Представительное собрание Поныровского района Курской области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Отдел культуры, по делам молодежи, ФК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8,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правление муниципальных служащих на курсы повышения квалификации (с получением свидетельств, удостоверений государственного образ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дминистрация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Шитиков Э.Н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Управление финансов администрации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Володина Ж.Э.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Лепина Н.И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Отдел культуры, по делам молодежи, ФК и спорту/ Едибае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</w:t>
            </w:r>
            <w:r>
              <w:rPr>
                <w:bCs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Шитиков Э.Н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</w:t>
            </w:r>
            <w:r>
              <w:rPr>
                <w:bCs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ние оптимальных материально-технических условий          для эффективного исполнения муниципальными служащими своих должностных            </w:t>
              <w:br/>
              <w:t>обязанностей (мероприятия по приобретению, модернизации, обслуживанию, ремонту оборудования, приобретению и обновлению программного обеспечения улучшающего условия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Шитиков Э.Н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Управление финансов администрации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Володина Ж.Э.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Леп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</w:t>
            </w:r>
            <w:r>
              <w:rPr>
                <w:bCs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муниципальных служащих справочной, нормативной, аналитической, методической, правовой информацией (в том числе посредством электронных информационных систем), обеспечение доступа к внешним информационным ресурсам и сетям связи, коммуникационным сетям, оплата почтовых расходов, связанных с исполнением должностных обязанностей муниципальными служащи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дминистрация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Шитиков Э.Н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Управление финансов администрации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Володина Ж.Э.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Леп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</w:t>
            </w:r>
            <w:r>
              <w:rPr>
                <w:bCs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lineRule="exact" w:line="3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31.12.202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8,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6:00Z</dcterms:created>
  <dc:creator>Поныри</dc:creator>
  <dc:description/>
  <cp:keywords/>
  <dc:language>en-US</dc:language>
  <cp:lastModifiedBy>USER</cp:lastModifiedBy>
  <cp:lastPrinted>2024-02-12T11:04:00Z</cp:lastPrinted>
  <dcterms:modified xsi:type="dcterms:W3CDTF">2024-02-20T12:59:00Z</dcterms:modified>
  <cp:revision>16</cp:revision>
  <dc:subject/>
  <dc:title>ПРОЕКТ</dc:title>
</cp:coreProperties>
</file>