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46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 утвержденную постановлением Администрации Поныровского района Курской области от 30.09.2014 № 533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08.12.2022 № 220 </w:t>
        <w:br/>
        <w:t>«О бюджете Поныровского района Курской области на 2023 год и плановый период 2024 и 2025 годов» (в редакции решения от 25.09.2023 № 10) Администрация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 Утвердить прилагаемые изменения, которые вносятся в муниципальную программу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, утвержденную постановлением Администрации Поныровского района Курской области от 30.09.2014 № 533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 ноября 2023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56677,654» заменить цифрами «56809,051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одиннадцатом цифры «21834,507» заменить цифрами «21965,904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восьмом цифры «19564,183» заменить цифрами «19695,58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рок седьмом цифры «2332,059» заменить цифрами «2463,455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В разделе 10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56677,654» заменить цифрами «56809,051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одиннадцатом цифры «21834,507» заменить цифрами «21965,904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восьмом цифры «19564,183» заменить цифрами «19695,58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седьмом цифры «2332,059» заменить цифрами «2463,455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9960,631» заменить цифрами «10092,028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цифры «351,493» заменить цифрами «482,89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9 Подпрограммы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9960,631» заменить цифрами «10092,028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цифры «351,493» заменить цифрами «482,89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56677,654» заменить цифрами «56326,161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сятом цифры «21834,507» заменить цифрами «21483,014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седьмом цифры «2332,059» заменить цифрами «19212,689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шестом цифры «456,082» заменить цифрами «1980,565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9 Подпрограммы 2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56677,654» заменить цифрами «56326,161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сятом цифры «21834,507» заменить цифрами «21483,014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седьмом цифры «2332,059» заменить цифрами «19212,689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риложение № 4 к муниципальной программе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59" w:right="851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Обеспечение доступным и комфортным жильем и коммунальными услугами </w:t>
      </w:r>
    </w:p>
    <w:p>
      <w:pPr>
        <w:pStyle w:val="Normal"/>
        <w:tabs>
          <w:tab w:val="clear" w:pos="708"/>
          <w:tab w:val="left" w:pos="5400" w:leader="none"/>
          <w:tab w:val="left" w:pos="14220" w:leader="none"/>
          <w:tab w:val="left" w:pos="15222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ждан 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  <w:tab w:val="left" w:pos="14220" w:leader="none"/>
          <w:tab w:val="left" w:pos="15222" w:leader="none"/>
        </w:tabs>
        <w:spacing w:lineRule="auto" w:line="240" w:before="0" w:after="0"/>
        <w:ind w:left="4320" w:right="-42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13.11.2023 № 546)</w:t>
      </w:r>
    </w:p>
    <w:p>
      <w:pPr>
        <w:pStyle w:val="51"/>
        <w:shd w:fill="auto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5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 (тыс. рублей)</w:t>
      </w:r>
    </w:p>
    <w:p>
      <w:pPr>
        <w:pStyle w:val="51"/>
        <w:shd w:fill="auto" w:val="clear"/>
        <w:spacing w:before="0" w:after="0"/>
        <w:ind w:left="4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2"/>
        <w:gridCol w:w="1277"/>
        <w:gridCol w:w="993"/>
        <w:gridCol w:w="709"/>
        <w:gridCol w:w="1134"/>
        <w:gridCol w:w="567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  <w:gridCol w:w="850"/>
        <w:gridCol w:w="851"/>
      </w:tblGrid>
      <w:tr>
        <w:trPr>
          <w:trHeight w:val="5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before="0" w:after="0"/>
              <w:ind w:left="113" w:right="11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сходы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" w:leader="none"/>
                <w:tab w:val="center" w:pos="3435" w:leader="none"/>
              </w:tabs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" w:leader="none"/>
                <w:tab w:val="center" w:pos="3435" w:leader="none"/>
              </w:tabs>
              <w:spacing w:before="0" w:after="0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" w:leader="none"/>
                <w:tab w:val="center" w:pos="3435" w:leader="none"/>
              </w:tabs>
              <w:spacing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ab/>
              <w:t>16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«Обеспечение доступным и комфортным жильем и коммунальными услугами граждан в Поныровскомрайоне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,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36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,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965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001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3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</w:rPr>
              <w:t>192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7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42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17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6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531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9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25,1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33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42,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232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</w:rPr>
              <w:t>2390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308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73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73,138</w:t>
            </w:r>
          </w:p>
        </w:tc>
      </w:tr>
      <w:tr>
        <w:trPr>
          <w:trHeight w:val="4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119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621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63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75,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457,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139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88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89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  <w:t>2463,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92,863</w:t>
            </w:r>
          </w:p>
        </w:tc>
      </w:tr>
      <w:tr>
        <w:trPr>
          <w:trHeight w:val="3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«Обеспечение качественными услугами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ЖКХ населения Поныров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2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43,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97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31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62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45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482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сновное мероприятие 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«Создание благоприятных условий для обеспечения надежной работы жилищно-коммунального хозяйства в Поныровском районе», в том числе по направлениям реализаци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1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62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45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482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97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31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62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45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482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18"/>
                <w:szCs w:val="18"/>
                <w:lang w:eastAsia="ru-RU"/>
              </w:rPr>
            </w:r>
          </w:p>
          <w:p>
            <w:pPr>
              <w:pStyle w:val="51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мероприятия в области 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1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505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1143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101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8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ереданных полномочий муниципального района "Поныровский район" по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6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7,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4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411,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505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502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11483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101П143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96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48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88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10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256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487,492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874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  <w:t>411,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ереданных полномочий муниципального района "Поныровский район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сбора и вывоза бытовых отходов и му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1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ереданных полномочий муниципального района "Поныровский район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ритуальных услуг и содержанию мест захоро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1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8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одержание работника, осуществляющего выполнение переданных полномоч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101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8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1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 по капитальному ремонту муниципального жилищ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3,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48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5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1143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07101П14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3,379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8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1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5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3,759</w:t>
            </w:r>
          </w:p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3,759</w:t>
            </w:r>
          </w:p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и содержание мест (площадок) накоплени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«Создание условий для обеспечения доступным и комфортным жильем граждан в Поныровском районе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8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2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jc w:val="lef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483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001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3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2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7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42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17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17" w:leader="none"/>
              </w:tabs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ab/>
              <w:t>136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531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9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25,1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33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42,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232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390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308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73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73,138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69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8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19,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08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59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807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317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944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  <w:t>1980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92,863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сновное мероприятие 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условий для повышения доступности жилья для населения Поныровского района Курской области» в том числе по направлениям реализаци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22,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8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2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jc w:val="lef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483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001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3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2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7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42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17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17" w:leader="none"/>
              </w:tabs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ab/>
              <w:t>136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531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9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25,1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33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42,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232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390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308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73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73,138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69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8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19,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08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59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807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317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944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  <w:t>1980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92,863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реализация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80" w:leader="none"/>
                <w:tab w:val="center" w:pos="3223" w:leader="none"/>
              </w:tabs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,863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3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3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3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2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7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42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17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6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ind w:hanging="317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ind w:hanging="317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3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3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  <w:lang w:val="en-US"/>
              </w:rPr>
              <w:t>71</w:t>
            </w:r>
            <w:r>
              <w:rPr>
                <w:b w:val="false"/>
                <w:bCs/>
                <w:sz w:val="16"/>
                <w:szCs w:val="16"/>
              </w:rPr>
              <w:t>,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6,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7,33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43,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6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9,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46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81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1003 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3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1003 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3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21418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20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L0201</w:t>
            </w:r>
          </w:p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</w:rPr>
              <w:t>0720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bCs/>
                <w:sz w:val="16"/>
                <w:szCs w:val="16"/>
              </w:rPr>
              <w:t>0200</w:t>
            </w:r>
          </w:p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</w:rPr>
              <w:t>0720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bCs/>
                <w:sz w:val="16"/>
                <w:szCs w:val="16"/>
              </w:rPr>
              <w:t>4970</w:t>
            </w:r>
          </w:p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</w:rPr>
              <w:t>0720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bCs/>
                <w:sz w:val="16"/>
                <w:szCs w:val="16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22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6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4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20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12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31,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33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302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ru-RU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  <w:lang w:eastAsia="ru-RU"/>
              </w:rPr>
            </w:pPr>
            <w:r>
              <w:rPr>
                <w:b w:val="false"/>
                <w:bCs/>
                <w:sz w:val="16"/>
                <w:szCs w:val="16"/>
                <w:lang w:eastAsia="ru-RU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92,863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ереданных полномочий муниципального района "Поныровский район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е условий для жилищного строитель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2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работника, осуществляющего выполнение переданных полномоч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201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2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2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2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2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2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2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12,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201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4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724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1123,0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777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</w:rPr>
              <w:t>0720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</w:rPr>
              <w:t>8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6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9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35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04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201П1416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201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,0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,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,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1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85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223" w:leader="none"/>
              </w:tabs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138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201136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201136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2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72,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27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90,747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8,082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42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06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2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121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25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73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73,138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</w:rPr>
              <w:t>0720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S</w:t>
            </w:r>
            <w:r>
              <w:rPr>
                <w:b w:val="false"/>
                <w:bCs/>
                <w:sz w:val="16"/>
                <w:szCs w:val="16"/>
              </w:rPr>
              <w:t>3600</w:t>
            </w:r>
          </w:p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</w:rPr>
              <w:t>0720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S</w:t>
            </w:r>
            <w:r>
              <w:rPr>
                <w:b w:val="false"/>
                <w:bCs/>
                <w:sz w:val="16"/>
                <w:szCs w:val="16"/>
              </w:rPr>
              <w:t>3600</w:t>
            </w:r>
          </w:p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bCs/>
                <w:sz w:val="16"/>
                <w:szCs w:val="16"/>
              </w:rPr>
              <w:t>07201</w:t>
            </w:r>
            <w:r>
              <w:rPr>
                <w:b w:val="false"/>
                <w:bCs/>
                <w:sz w:val="16"/>
                <w:szCs w:val="16"/>
                <w:lang w:val="en-US"/>
              </w:rPr>
              <w:t>S</w:t>
            </w:r>
            <w:r>
              <w:rPr>
                <w:b w:val="false"/>
                <w:bCs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3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40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24,607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,606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4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4,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41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48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35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05" w:leader="none"/>
              </w:tabs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4,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7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7201С1417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7201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9,98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264,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5">
    <w:name w:val="Основной текст (5)_"/>
    <w:qFormat/>
    <w:rPr>
      <w:b/>
      <w:sz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sz w:val="27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4:00Z</dcterms:created>
  <dc:creator>Владелец</dc:creator>
  <dc:description/>
  <cp:keywords/>
  <dc:language>en-US</dc:language>
  <cp:lastModifiedBy>USER</cp:lastModifiedBy>
  <cp:lastPrinted>2023-11-15T10:24:00Z</cp:lastPrinted>
  <dcterms:modified xsi:type="dcterms:W3CDTF">2023-11-30T14:48:00Z</dcterms:modified>
  <cp:revision>506</cp:revision>
  <dc:subject/>
  <dc:title> </dc:title>
</cp:coreProperties>
</file>