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3.11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47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4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 </w:t>
        <w:br/>
        <w:t xml:space="preserve">от 24.10.2013 № 561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шением Представительного Собрания Поныровского района Курской области от 08.12.2022 № 220 «О бюджете Поныровского района Курской области на 2023 год и плановый период       2024 и 2025 годов» (в редакции решения от 25.09.2023 № 10)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Поныровского района Курской области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Поныровского района Курской области «Энергосбережение и повышение энергетической эффективности в Поныровском районе Курской области», утвержденную постановлением Администрации Поныр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13 № 561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    В.С. Торубаров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ноября 2023 года № 5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рограммы в позицию, касающуюся объемов бюджетных ассигновани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172,262» заменить цифрами «1122,26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8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10 Программы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172,262» заменить цифрами «1122,26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8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1 в позицию, касающуюся объемов бюджетных ассигнований Подпрограммы 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172,262» заменить цифрами «1122,26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8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9 Подпрограммы 1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172,262» заменить цифрами «1122,26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80,000» заменить цифрами «30,00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type w:val="nextPage"/>
          <w:pgSz w:w="11906" w:h="16838"/>
          <w:pgMar w:left="1680" w:right="62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3.11.2023 № 547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Энергосбережение и повышение энергетической эффективности в Поныровском районе Курской области» (тыс. рублей)</w:t>
      </w:r>
    </w:p>
    <w:p>
      <w:pPr>
        <w:pStyle w:val="52"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0"/>
        <w:gridCol w:w="1419"/>
        <w:gridCol w:w="710"/>
        <w:gridCol w:w="708"/>
        <w:gridCol w:w="1276"/>
        <w:gridCol w:w="567"/>
        <w:gridCol w:w="709"/>
        <w:gridCol w:w="850"/>
        <w:gridCol w:w="851"/>
        <w:gridCol w:w="850"/>
        <w:gridCol w:w="851"/>
        <w:gridCol w:w="850"/>
        <w:gridCol w:w="851"/>
        <w:gridCol w:w="846"/>
        <w:gridCol w:w="851"/>
        <w:gridCol w:w="850"/>
        <w:gridCol w:w="709"/>
        <w:gridCol w:w="709"/>
      </w:tblGrid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Источники финанс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Расходы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(тыс.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2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Всего , 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местный 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«Энергосбережение в Поныровском районе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Всего , 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 xml:space="preserve">1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внебюджетные источ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Основное мероприятие</w:t>
            </w:r>
          </w:p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52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«Проведение эффективной энергосберегающей политики в Поныровском районе Курской области»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в том числе по направлениям реализаци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81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412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412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7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51143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5101С143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5101С1434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56,407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25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1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" w:hAnsi="Calibri" w:cs="Calibri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PointChar">
    <w:name w:val="Point Char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0"/>
    <w:qFormat/>
    <w:rPr/>
  </w:style>
  <w:style w:type="character" w:styleId="11">
    <w:name w:val="Текст сноски Знак1"/>
    <w:qFormat/>
    <w:rPr>
      <w:rFonts w:eastAsia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Заголовок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Абзац списка13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25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25">
    <w:name w:val="Обычный по правому краю (титульный лист)"/>
    <w:basedOn w:val="Style21"/>
    <w:qFormat/>
    <w:pPr>
      <w:jc w:val="right"/>
    </w:pPr>
    <w:rPr/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Пользователь</dc:creator>
  <dc:description/>
  <cp:keywords/>
  <dc:language>en-US</dc:language>
  <cp:lastModifiedBy>USER</cp:lastModifiedBy>
  <cp:lastPrinted>2023-11-14T17:50:00Z</cp:lastPrinted>
  <dcterms:modified xsi:type="dcterms:W3CDTF">2023-11-30T14:46:00Z</dcterms:modified>
  <cp:revision>54</cp:revision>
  <dc:subject/>
  <dc:title>АДМИНИСТРАЦИЯ</dc:title>
</cp:coreProperties>
</file>