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11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Поныровского района Курской области «Охрана окружающей среды в Поныровском районе Курской области» утвержденную постановлением Администрации Поныровского района Курской области от 30.09.2014 № 5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0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ем Представительного Собрания Поныровского района Курской области от 08.12.2022 № 220 </w:t>
        <w:br/>
        <w:t>«О бюджете Поныровского района Курской области на 2023 год и плановый период 2024 и 2025 годов» (в редакции решения от 25.09.2023 № 10) Администрация Поныровского района Курской области п о с т а н о в л я е т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 xml:space="preserve">1.  Утвердить прилагаемые изменения, которые вносятся в муниципальную программу Поныровского района Курской области </w:t>
      </w:r>
      <w:r>
        <w:rPr>
          <w:sz w:val="28"/>
          <w:szCs w:val="28"/>
        </w:rPr>
        <w:t xml:space="preserve">«Охрана окружающей среды в Поныровском районе Курской области» утвержденную </w:t>
      </w:r>
      <w:r>
        <w:rPr>
          <w:spacing w:val="-4"/>
          <w:sz w:val="28"/>
          <w:szCs w:val="28"/>
        </w:rPr>
        <w:t>постановлением Администрации Поныровского района Курской области от 30.09.2014 № 532 (Прилож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Поныровского района                                                            В.С. Торуб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 Поныр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13 ноября 2023 года № 54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Поныровского района Курской области </w:t>
      </w:r>
      <w:r>
        <w:rPr>
          <w:b/>
          <w:bCs/>
          <w:sz w:val="28"/>
          <w:szCs w:val="28"/>
        </w:rPr>
        <w:t xml:space="preserve">«Охрана окружающей среды в </w:t>
        <w:br/>
        <w:t>Поныровском районе Курской области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аспорте Программы в позиции, касающейся объемов бюджетных ассигновани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втором цифры «7225,114» заменить цифрами «7246,666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одиннадцатом цифры «35,264» заменить цифрами «56,81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двадцать шестом цифры «1457,540» заменить цифрами «1479,092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дцать пятом цифры «35,264» заменить цифрами «56,81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азделе 10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втором цифры «7225,114» заменить цифрами «7246,666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одиннадцатом цифры «35,264» заменить цифрами «56,81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двадцать шестом цифры «1457,540» заменить цифрами «1479,092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идцать пятом цифры «35,264» заменить цифрами «56,81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аспорте Подпрограммы 1</w:t>
      </w:r>
      <w:r>
        <w:rPr/>
        <w:t xml:space="preserve"> </w:t>
      </w:r>
      <w:r>
        <w:rPr>
          <w:sz w:val="28"/>
          <w:szCs w:val="28"/>
        </w:rPr>
        <w:t>в позиции, касающейся объемов бюджетных ассигнований Подпрограммы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втором цифры «7225,114» заменить цифрами «7246,666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одиннадцатом цифры «35,264» заменить цифрами «56,81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двадцать шестом цифры «1457,540» заменить цифрами «1479,092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идцать пятом цифры «35,264» заменить цифрами «56,81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разделе 9 Подпрограммы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втором цифры «7225,114» заменить цифрами «7246,666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одиннадцатом цифры «35,264» заменить цифрами «56,81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двадцать шестом цифры «1457,540» заменить цифрами «1479,092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идцать пятом цифры «35,264» заменить цифрами «56,816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 xml:space="preserve">5. Приложение № 4 к муниципальной программе Поныровского района Курской области </w:t>
      </w:r>
      <w:r>
        <w:rPr>
          <w:bCs/>
          <w:sz w:val="28"/>
          <w:szCs w:val="28"/>
        </w:rPr>
        <w:t>«Охрана окружающей среды в Поныровском районе Курской области»</w:t>
      </w:r>
      <w:r>
        <w:rPr>
          <w:sz w:val="28"/>
          <w:szCs w:val="28"/>
        </w:rPr>
        <w:t xml:space="preserve"> изложить в новой редакции (прилагаю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>
          <w:sz w:val="22"/>
          <w:szCs w:val="22"/>
        </w:rPr>
      </w:pPr>
      <w:r>
        <w:rPr/>
        <w:t>Приложение № 4</w:t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/>
      </w:pPr>
      <w:r>
        <w:rPr/>
        <w:t xml:space="preserve">Поныровского района Курской области </w:t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/>
      </w:pPr>
      <w:r>
        <w:rPr/>
        <w:t>«Охрана окружающей среды</w:t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/>
      </w:pPr>
      <w:r>
        <w:rPr/>
        <w:t xml:space="preserve"> </w:t>
      </w:r>
      <w:r>
        <w:rPr/>
        <w:t>в Поныровском районе Курской области»</w:t>
      </w:r>
    </w:p>
    <w:p>
      <w:pPr>
        <w:pStyle w:val="Normal"/>
        <w:ind w:left="8800" w:hanging="0"/>
        <w:jc w:val="right"/>
        <w:rPr/>
      </w:pPr>
      <w:r>
        <w:rPr/>
        <w:t>(в редакции постановления от 13.11.2023 № 548)</w:t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/>
      </w:pPr>
      <w:r>
        <w:rPr/>
      </w:r>
    </w:p>
    <w:p>
      <w:pPr>
        <w:pStyle w:val="5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Охрана окружающей среды в Поныровском районе Курской области» (тыс. рублей)</w:t>
      </w:r>
    </w:p>
    <w:p>
      <w:pPr>
        <w:pStyle w:val="51"/>
        <w:shd w:fill="auto" w:val="clear"/>
        <w:spacing w:before="0" w:after="0"/>
        <w:ind w:left="4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1"/>
        <w:gridCol w:w="1416"/>
        <w:gridCol w:w="708"/>
        <w:gridCol w:w="709"/>
        <w:gridCol w:w="1417"/>
        <w:gridCol w:w="567"/>
        <w:gridCol w:w="992"/>
        <w:gridCol w:w="992"/>
        <w:gridCol w:w="992"/>
        <w:gridCol w:w="709"/>
        <w:gridCol w:w="709"/>
        <w:gridCol w:w="709"/>
        <w:gridCol w:w="708"/>
        <w:gridCol w:w="709"/>
        <w:gridCol w:w="851"/>
        <w:gridCol w:w="850"/>
        <w:gridCol w:w="851"/>
      </w:tblGrid>
      <w:tr>
        <w:trPr>
          <w:trHeight w:val="3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ту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</w:t>
            </w:r>
            <w:r>
              <w:rPr>
                <w:b w:val="false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тыс. 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0"/>
                <w:szCs w:val="20"/>
              </w:rPr>
              <w:t>2025</w:t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Охрана окружающей среды в Поныровском районе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сего ,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,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,060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534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1,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6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4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7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56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,060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рограмма 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Экология и чистая в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сего ,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,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60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534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1,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6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4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7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56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,060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ое мероприятие 1.1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51"/>
              <w:spacing w:lineRule="auto" w:line="240" w:before="0" w:after="0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Создание стабильной и благоприятной экологической обстановки в Поныровском районе Курской области»,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в том числе по направлениям реализации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48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58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28,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60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534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1,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6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4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7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56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,060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  создание электромеханических водозаборных установок;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8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7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9,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1 134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1 01 13421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1 01 1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6,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1 1427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18"/>
                <w:szCs w:val="18"/>
              </w:rPr>
              <w:t>06 1 01</w:t>
            </w:r>
            <w:r>
              <w:rPr>
                <w:b w:val="false"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sz w:val="18"/>
                <w:szCs w:val="18"/>
              </w:rPr>
              <w:t>3421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18"/>
                <w:szCs w:val="18"/>
              </w:rPr>
              <w:t>06 1 01</w:t>
            </w:r>
            <w:r>
              <w:rPr>
                <w:b w:val="false"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sz w:val="18"/>
                <w:szCs w:val="18"/>
              </w:rPr>
              <w:t>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6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,488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,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ение текущего ремонта объектов водоснабжения муниципальной собственност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заборных скваж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напорных баш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ей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9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1 134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1 0113431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1 011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5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3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1 1427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06 1 01</w:t>
            </w:r>
            <w:r>
              <w:rPr>
                <w:b w:val="false"/>
                <w:sz w:val="18"/>
                <w:szCs w:val="18"/>
                <w:lang w:val="en-US"/>
              </w:rPr>
              <w:t xml:space="preserve"> S</w:t>
            </w:r>
            <w:r>
              <w:rPr>
                <w:b w:val="false"/>
                <w:sz w:val="18"/>
                <w:szCs w:val="18"/>
              </w:rPr>
              <w:t>3431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06 1 01 </w:t>
            </w:r>
            <w:r>
              <w:rPr>
                <w:b w:val="false"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sz w:val="18"/>
                <w:szCs w:val="18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0,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1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1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ыполнение текущего ремонта объектов очистки сточных вод муниципальной;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иные мероприятия на осуществление полномочий по обеспечению населения экологически чистой питьевой водой ( изготовление ПСД, проведение экспертизы, проведение аукцион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,808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проведение работ по ликвидации несанкционированных свалок;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проведение работ по благоустройству (озеленению)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51"/>
              <w:shd w:fill="auto" w:val="clear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60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1 01 С1469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1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56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,06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800" w:hanging="0"/>
        <w:jc w:val="right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720" w:right="53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4"/>
      <w:lang w:val="ru-RU"/>
    </w:rPr>
  </w:style>
  <w:style w:type="character" w:styleId="HeaderChar1">
    <w:name w:val="Header Char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FooterChar1">
    <w:name w:val="Footer Char1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Cs w:val="20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8:00Z</dcterms:created>
  <dc:creator>СОАПР</dc:creator>
  <dc:description/>
  <cp:keywords/>
  <dc:language>en-US</dc:language>
  <cp:lastModifiedBy>USER</cp:lastModifiedBy>
  <cp:lastPrinted>2023-11-14T17:29:00Z</cp:lastPrinted>
  <dcterms:modified xsi:type="dcterms:W3CDTF">2023-11-30T14:47:00Z</dcterms:modified>
  <cp:revision>263</cp:revision>
  <dc:subject/>
  <dc:title/>
</cp:coreProperties>
</file>