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3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               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 </w:t>
      </w:r>
      <w:r>
        <w:rPr>
          <w:sz w:val="28"/>
          <w:szCs w:val="28"/>
        </w:rPr>
        <w:t xml:space="preserve">от 08.12.2022 № 220 «О бюджете Поныровского района Курской области на 2023 год и плановый период 2024 и 2025 годов» (в редакции решения от 25.09.2023 № 10) </w:t>
      </w:r>
      <w:r>
        <w:rPr>
          <w:spacing w:val="1"/>
          <w:sz w:val="28"/>
          <w:szCs w:val="28"/>
        </w:rPr>
        <w:t xml:space="preserve">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ныровского района Т.А. Ломакину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             В.С. Торубаров</w:t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13 ноября 2023 года № 553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бюджетных ассигнован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27283,235» заменить цифрами «326057,40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1431,647» заменить цифрами «20708,07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одиннадцатом цифры «2777,900» заменить цифрами «2896,00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180238,118» заменить цифрами «179735,86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третьем цифры «17480,175» заменить цифрами «16977,9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дцать девятом цифры «33431,653» заменить цифрами «32206,3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ьдесят втором цифры «4428,872» заменить цифрами «3203,55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первом цифры «475,746» заменить цифрами «92,0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втором цифры «420,793» заменить цифрами «0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третьем цифры «420,793» заменить цифрами «0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четвертом цифры «208436,620» заменить цифрами «208141,63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пятом цифры «16796,685» заменить цифрами «17298,52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мьдесят четвертом цифры «2284,154» заменить цифрами «2785,99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мьдесят седьмом цифры «65752,903» заменить цифрами «65229,64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осемьдесят шестом цифры «5479,832» заменить цифрами «4956,57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первом цифры «85688,434» заменить цифрами «85709,44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четырнадцатом цифры «85482,434» заменить цифрами «85503,44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двадцать третьем цифры «9043,826» заменить цифрами «9064,835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bCs/>
          <w:sz w:val="28"/>
          <w:lang w:val="en-US" w:eastAsia="ar-SA"/>
        </w:rPr>
        <w:t>X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</w:t>
      </w:r>
      <w:r>
        <w:rPr>
          <w:sz w:val="28"/>
          <w:szCs w:val="28"/>
          <w:lang w:eastAsia="en-US"/>
        </w:rPr>
        <w:t>327283,235</w:t>
      </w:r>
      <w:r>
        <w:rPr>
          <w:sz w:val="28"/>
          <w:szCs w:val="28"/>
        </w:rPr>
        <w:t>» заменить цифрами «326057,40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цифры «</w:t>
      </w:r>
      <w:r>
        <w:rPr>
          <w:sz w:val="28"/>
          <w:szCs w:val="28"/>
          <w:lang w:eastAsia="en-US"/>
        </w:rPr>
        <w:t>180238,118</w:t>
      </w:r>
      <w:r>
        <w:rPr>
          <w:sz w:val="28"/>
          <w:szCs w:val="28"/>
        </w:rPr>
        <w:t>» заменить цифрами «179735,86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вертом цифры «</w:t>
      </w:r>
      <w:r>
        <w:rPr>
          <w:sz w:val="28"/>
          <w:szCs w:val="28"/>
          <w:lang w:eastAsia="en-US"/>
        </w:rPr>
        <w:t>21431,647</w:t>
      </w:r>
      <w:r>
        <w:rPr>
          <w:sz w:val="28"/>
          <w:szCs w:val="28"/>
        </w:rPr>
        <w:t>» заменить цифрами «20708,07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33431,653» заменить цифрами «32206,33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208436,620» заменить цифрами «208141,63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«</w:t>
      </w:r>
      <w:r>
        <w:rPr>
          <w:sz w:val="28"/>
          <w:szCs w:val="28"/>
          <w:lang w:eastAsia="en-US"/>
        </w:rPr>
        <w:t>85688,434</w:t>
      </w:r>
      <w:r>
        <w:rPr>
          <w:sz w:val="28"/>
          <w:szCs w:val="28"/>
        </w:rPr>
        <w:t>» заменить цифрами «85709,443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33431,653» заменить цифрами «32206,3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надцатом цифры «4428,872» заменить цифрами «3203,55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втором цифры «475,746» заменить цифрами «92,0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третьем цифры «420,793» заменить цифрами «0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четвертом цифры «420,793» заменить цифрами «0,00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3431,653» заменить цифрами «32206,3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надцатом цифры «4428,872» заменить цифрами «3203,55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втором цифры «475,746» заменить цифрами «92,0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третьем цифры «420,793» заменить цифрами «0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четвертом цифры «420,793» заменить цифрами «0,00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8436,620» заменить цифрами «208141,63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надцатом цифры «65752,903» заменить цифрами «65229,64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втором цифры «5479,832» заменить цифрами «4956,57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пятом цифры «16796,685» заменить цифрами «17298,52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четвертом цифры «2284,154» заменить цифрами «2785,99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8436,620» заменить цифрами «208141,63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надцатом цифры «65752,903» заменить цифрами «65229,64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втором цифры «5479,832» заменить цифрами «4956,57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пятом цифры «16796,685» заменить цифрами «17298,52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четвертом цифры «2284,154» заменить цифрами «2785,99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паспорте Подпрограммы 3</w:t>
      </w:r>
      <w:r>
        <w:rPr/>
        <w:t xml:space="preserve"> </w:t>
      </w:r>
      <w:r>
        <w:rPr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85688,434» заменить цифрами «85709,44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85482,434» заменить цифрами «85503,44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третьем цифры «9043,826» заменить цифрами «9064,835».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: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85482,434» заменить цифрами «85709,44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86580,867» заменить цифрами «85503,44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третьем цифры «9043,826» заменить цифрами «9064,835».</w:t>
        <w:tab/>
        <w:t xml:space="preserve">9.  Приложение № 3 к муниципальной программе </w:t>
      </w:r>
      <w:r>
        <w:rPr>
          <w:spacing w:val="-8"/>
          <w:sz w:val="28"/>
          <w:szCs w:val="28"/>
        </w:rPr>
        <w:t xml:space="preserve">Поныровского района Курской области </w:t>
      </w:r>
      <w:r>
        <w:rPr>
          <w:sz w:val="28"/>
          <w:szCs w:val="28"/>
        </w:rPr>
        <w:t xml:space="preserve">«Социальная поддержка граждан в Поныровском районе Курской области» изложить в новой редакции (прилагается). 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 xml:space="preserve">«Социальная поддержка граждан в </w:t>
      </w:r>
    </w:p>
    <w:p>
      <w:pPr>
        <w:pStyle w:val="Normal"/>
        <w:jc w:val="right"/>
        <w:rPr/>
      </w:pPr>
      <w:r>
        <w:rPr/>
        <w:t xml:space="preserve">Поныровском районе Курской области» </w:t>
      </w:r>
    </w:p>
    <w:p>
      <w:pPr>
        <w:pStyle w:val="Normal"/>
        <w:jc w:val="right"/>
        <w:rPr/>
      </w:pPr>
      <w:r>
        <w:rPr/>
        <w:t>(в редакции постановления от 13.11.2023 № 553)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ого бюджета 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  <w:t>внебюджетных источников на реализацию целей муниципальной программы Поныровского района Курской области «Социальная поддержка граждан в Поныровском районе Курской област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1"/>
        <w:gridCol w:w="1276"/>
        <w:gridCol w:w="567"/>
        <w:gridCol w:w="567"/>
        <w:gridCol w:w="992"/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ддержка граждан в Поныровском район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8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b/>
                <w:sz w:val="16"/>
                <w:szCs w:val="16"/>
              </w:rPr>
              <w:t>14340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37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45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14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243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217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034,54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29,5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0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3112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3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97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9,08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896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15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15,460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7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4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77,600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ечение деятельности и исполнение функций отдела социального обеспе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7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4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77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выполнение полномочий в соответствии с Положением об отделе социального обеспечения администрации Поныровского района, размещение заказов на поставки товаров, выполнение работ, оказание услуг для нужд Отдела соцобеспечения; профессиональная подготовка, переподготовка, повышение квалификации сотрудников,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7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645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3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6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4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77,6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 xml:space="preserve">1006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104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104 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color w:val="FF0000"/>
                <w:sz w:val="16"/>
                <w:szCs w:val="16"/>
              </w:rPr>
              <w:t xml:space="preserve">010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2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8,39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00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9,2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4,99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6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6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,9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,0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- оказание финансовой поддержки районному совету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4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6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43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13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112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74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56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9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5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вершенствование организации предоставления социальных выплат и мер социальной поддержки отдельным категориям гражда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7032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4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6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43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13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112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74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56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5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304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3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6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65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,86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5,6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9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6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реабилитированным лицам и лицам, признанным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2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,47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3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24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ветерана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2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7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6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5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2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9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3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801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2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1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16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25,2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,2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43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труженикам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 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1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1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41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,1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3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6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95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23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,88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18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, доплаты к трудовой пенсии выборным должностн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3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8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80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46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96,3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4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46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спартакиад среди инвалидов, детей-инвалидов 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на ребенка в возрасте от трех до семи лет включительн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02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6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2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0201</w:t>
            </w:r>
            <w:r>
              <w:rPr>
                <w:sz w:val="16"/>
                <w:szCs w:val="16"/>
                <w:lang w:val="en-US"/>
              </w:rPr>
              <w:t>R302F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R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201</w:t>
            </w:r>
            <w:r>
              <w:rPr>
                <w:sz w:val="16"/>
                <w:szCs w:val="16"/>
                <w:lang w:val="en-US"/>
              </w:rPr>
              <w:t>R302F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color w:val="FF0000"/>
                <w:sz w:val="16"/>
                <w:szCs w:val="16"/>
              </w:rPr>
              <w:t>02201</w:t>
            </w: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>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82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3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7,17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305,4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64,25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R30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color w:val="FF0000"/>
                <w:sz w:val="16"/>
                <w:szCs w:val="16"/>
              </w:rPr>
              <w:t>02201</w:t>
            </w:r>
            <w:r>
              <w:rPr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color w:val="FF0000"/>
                <w:sz w:val="16"/>
                <w:szCs w:val="16"/>
              </w:rPr>
              <w:t>3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2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8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82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76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93,3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4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8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5,3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комплекса мер, направленных на улучшение демографической ситуации в Поныровском районе чере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2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8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82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0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0,25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4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,25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осуществления государственных выплат и пособий на содержание ребенка в семье опекуна и приемной семье гражданам, имеющим детей-сирот и детей, оставшихся без попечения родителей, детям-сиротам и детям, оставшимся без попечения родителей и лицам из этой категории,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2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8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6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6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8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060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8,15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60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,15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- реализация мероприятий, направленных на развитие и укрепление института семьи, в том числе участие в проведении мероприятий, посвященных государственным праздникам по семейной тематике, </w:t>
            </w:r>
            <w:r>
              <w:rPr>
                <w:sz w:val="16"/>
                <w:szCs w:val="16"/>
              </w:rPr>
              <w:t>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«Родительская слава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йонного конкурса «Семья соловьи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мероприятий для участия в региональном конкурсе сочинений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спортивно-оздоровительного мероприятия «Папа, мама, я – спортивна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изготовление и выпуск буклетов (плакатов), направленных на пропаганду многодетной семьи, профилактику социального сиротства, приемных семьях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и исполнение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1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программного обеспечения информационной системы банка данных о детях для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0113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жилыми помещениями детей -сирот и детей, оставшихся без попечения родителей, лиц из их числ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02302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8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6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3,129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,129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оставление жилых помещений детям-сиротам и детям, оставшимся без попечения родителей, лица 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02302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8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6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3,129</w:t>
            </w:r>
          </w:p>
        </w:tc>
      </w:tr>
      <w:tr>
        <w:trPr>
          <w:trHeight w:val="4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,129</w:t>
            </w:r>
          </w:p>
        </w:tc>
      </w:tr>
      <w:tr>
        <w:trPr>
          <w:trHeight w:val="7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Style18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по правому краю (титульный лист)"/>
    <w:basedOn w:val="Style31"/>
    <w:qFormat/>
    <w:pPr>
      <w:jc w:val="right"/>
    </w:pPr>
    <w:rPr/>
  </w:style>
  <w:style w:type="paragraph" w:styleId="Style35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3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6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11-16T12:43:00Z</cp:lastPrinted>
  <dcterms:modified xsi:type="dcterms:W3CDTF">2023-11-30T14:35:00Z</dcterms:modified>
  <cp:revision>132</cp:revision>
  <dc:subject>JOГO JARDIM x8?! PORRA! DIA 8 VOTA NГO!</dc:subject>
  <dc:title> </dc:title>
</cp:coreProperties>
</file>