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4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Развитие образования </w:t>
        <w:br/>
        <w:t>в Поныровском районе 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</w:t>
      </w:r>
      <w:r>
        <w:rPr>
          <w:sz w:val="28"/>
          <w:szCs w:val="28"/>
        </w:rPr>
        <w:t xml:space="preserve">решением Представительного Собрания Поныровского района Курской области </w:t>
      </w:r>
      <w:r>
        <w:rPr>
          <w:spacing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5.09.2023 </w:t>
        <w:br/>
        <w:t>№ 10)</w:t>
      </w:r>
      <w:r>
        <w:rPr/>
        <w:t xml:space="preserve"> </w:t>
      </w:r>
      <w:r>
        <w:rPr>
          <w:spacing w:val="1"/>
          <w:sz w:val="28"/>
          <w:szCs w:val="28"/>
        </w:rPr>
        <w:t>Администрация Поныровского района Курской области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, утвержденную постановлением Администрации Поныровского района Курской области от 23.09.2013 № 486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В.С. Торубаров</w:t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ныровского район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3 ноября 2023 года № 554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268330,055» заменить цифрами «3271123,17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3041638,201» заменить цифрами «3042261,23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16052,358» заменить цифрами «117629,34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ом цифры «109439,053» заменить цифрами «110032,15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493961,544» заменить цифрами «496754,666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2. В разделе Х Программы: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первом цифры «</w:t>
      </w:r>
      <w:r>
        <w:rPr/>
        <w:t>3041638,201</w:t>
      </w:r>
      <w:r>
        <w:rPr>
          <w:rFonts w:eastAsia="Times New Roman"/>
          <w:bCs/>
          <w:kern w:val="0"/>
          <w:lang w:eastAsia="ru-RU"/>
        </w:rPr>
        <w:t>» заменить цифрами «</w:t>
      </w:r>
      <w:r>
        <w:rPr/>
        <w:t>3042261,239</w:t>
      </w:r>
      <w:r>
        <w:rPr>
          <w:rFonts w:eastAsia="Times New Roman"/>
          <w:bCs/>
          <w:kern w:val="0"/>
          <w:lang w:eastAsia="ru-RU"/>
        </w:rPr>
        <w:t>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одиннадцатом цифры «116052,358» заменить цифрами «117629,342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пятнадцатом цифры «109439,053» заменить цифрами «110032,153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первом цифры «</w:t>
      </w:r>
      <w:r>
        <w:rPr/>
        <w:t>3041638,201</w:t>
      </w:r>
      <w:r>
        <w:rPr>
          <w:rFonts w:eastAsia="Times New Roman"/>
          <w:bCs/>
          <w:kern w:val="0"/>
          <w:lang w:eastAsia="ru-RU"/>
        </w:rPr>
        <w:t>» заменить цифрами «</w:t>
      </w:r>
      <w:r>
        <w:rPr/>
        <w:t>3042261,239</w:t>
      </w:r>
      <w:r>
        <w:rPr>
          <w:rFonts w:eastAsia="Times New Roman"/>
          <w:bCs/>
          <w:kern w:val="0"/>
          <w:lang w:eastAsia="ru-RU"/>
        </w:rPr>
        <w:t>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одиннадцатом цифры «477378,744» заменить цифрами «478001,782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 xml:space="preserve">4. В разделе 1.7 Подпрограммы 1 в абзаце первом цифры «3041638,201» заменить цифрами «3042261,239». 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в абзаце первом цифры «</w:t>
      </w:r>
      <w:r>
        <w:rPr/>
        <w:t>116052,358</w:t>
      </w:r>
      <w:r>
        <w:rPr>
          <w:rFonts w:eastAsia="Times New Roman"/>
          <w:bCs/>
          <w:kern w:val="0"/>
          <w:lang w:eastAsia="ru-RU"/>
        </w:rPr>
        <w:t>» заменить цифрами «</w:t>
      </w:r>
      <w:r>
        <w:rPr/>
        <w:t>117629,342</w:t>
      </w:r>
      <w:r>
        <w:rPr>
          <w:rFonts w:eastAsia="Times New Roman"/>
          <w:bCs/>
          <w:kern w:val="0"/>
          <w:lang w:eastAsia="ru-RU"/>
        </w:rPr>
        <w:t>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одиннадцатом цифры «11721,873» заменить цифрами «13298,857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 xml:space="preserve">6. В разделе 2.8 Подпрограммы 2 в абзаце первом цифры «116052,358» заменить цифрами «117629,342». 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7. В паспорте Подпрограммы 4 в позиции, касающейся объемов бюджетных ассигнований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в абзаце первом цифры «</w:t>
      </w:r>
      <w:r>
        <w:rPr/>
        <w:t>109439,053</w:t>
      </w:r>
      <w:r>
        <w:rPr>
          <w:rFonts w:eastAsia="Times New Roman"/>
          <w:bCs/>
          <w:kern w:val="0"/>
          <w:lang w:eastAsia="ru-RU"/>
        </w:rPr>
        <w:t>» заменить цифрами «</w:t>
      </w:r>
      <w:r>
        <w:rPr/>
        <w:t>110032,153</w:t>
      </w:r>
      <w:r>
        <w:rPr>
          <w:rFonts w:eastAsia="Times New Roman"/>
          <w:bCs/>
          <w:kern w:val="0"/>
          <w:lang w:eastAsia="ru-RU"/>
        </w:rPr>
        <w:t>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одиннадцатом цифры «4810,927» заменить цифрами «5404,027».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8. В разделе 4.8 Подпрограммы 4 в абзаце первом цифры «109439,053» заменить цифрами «110032,153». </w:t>
      </w:r>
    </w:p>
    <w:p>
      <w:pPr>
        <w:pStyle w:val="ConsPlusCell"/>
        <w:jc w:val="both"/>
        <w:rPr/>
      </w:pPr>
      <w:r>
        <w:rPr>
          <w:rFonts w:eastAsia="Times New Roman"/>
          <w:bCs/>
          <w:kern w:val="0"/>
          <w:lang w:eastAsia="ru-RU"/>
        </w:rPr>
        <w:t xml:space="preserve">          </w:t>
      </w:r>
      <w:r>
        <w:rPr>
          <w:rFonts w:eastAsia="Times New Roman"/>
          <w:bCs/>
          <w:kern w:val="0"/>
          <w:lang w:eastAsia="ru-RU"/>
        </w:rPr>
        <w:t>9. Приложения № 4 к муниципальной программе Поныровского района Курской области «Развитие образования в Поныровском районе Курской области» изложить в новой редакции (прилагаются).</w:t>
      </w:r>
      <w:r>
        <w:rPr>
          <w:rFonts w:eastAsia="Tahoma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25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Поныровского района Курской области </w:t>
      </w:r>
    </w:p>
    <w:p>
      <w:pPr>
        <w:pStyle w:val="Normal"/>
        <w:jc w:val="right"/>
        <w:rPr/>
      </w:pPr>
      <w:r>
        <w:rPr/>
        <w:t>«Развитие образования в Поныровском районе Курской области»</w:t>
      </w:r>
    </w:p>
    <w:p>
      <w:pPr>
        <w:pStyle w:val="Normal"/>
        <w:jc w:val="right"/>
        <w:rPr/>
      </w:pPr>
      <w:r>
        <w:rPr/>
        <w:t>(в редакции постановления от 13.11.2023 № 554)</w:t>
      </w:r>
    </w:p>
    <w:p>
      <w:pPr>
        <w:pStyle w:val="Normal"/>
        <w:ind w:left="949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Поныр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3"/>
        <w:gridCol w:w="567"/>
        <w:gridCol w:w="567"/>
        <w:gridCol w:w="1134"/>
        <w:gridCol w:w="567"/>
        <w:gridCol w:w="708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&lt;1&gt;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образования в Поныровском районе Курской обла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1893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97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57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36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15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24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89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87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6754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94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73,038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5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910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90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7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59,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19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5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0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46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49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43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38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24,163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99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27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8,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17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578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7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7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2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20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46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57,386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и обще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84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68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79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2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8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33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73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800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47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25,921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910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8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21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62,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63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1069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4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4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59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28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2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09,526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8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6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6,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9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9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2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9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762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4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4,90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8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4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2,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0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2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2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9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60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2,173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6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9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9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5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1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5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6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7,631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5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8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0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9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3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437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,54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10112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9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,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7,2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3,2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4,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5,2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3,3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0,1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3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,6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9,0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9,9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3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3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,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,9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,2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3,7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,1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1,0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6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5,8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,7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,0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54,9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,7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3,5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,2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1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6,5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,9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3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389,37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84,8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,8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,8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с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4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3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366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системы отопления с заменой теплового узла в здании №1 и замена теплового узла в здании №2 МКДОУ «Поныровский детский сад «Ромашка», расположенного по адресу: Курская область, Поныровский район, п. Поныри, ул. Червоных Казаков, д.2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с заменой теплового узла в здании №1 и замена теплового узла в здании №2 МКДОУ «Поныровский детский сад «Ромашка» расположенного по адресу: Курская область, Поныровский район, п. Поныри, ул. Червоных Казаков, д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 «Развитие обще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щего образования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75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73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6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30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57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9021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21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34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8398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75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53,748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910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8550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5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22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5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88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3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6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41,895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8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7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9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5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32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309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0,364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8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84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09,8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3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6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83,5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,6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97,5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42,9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,9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39,1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8,3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08,7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,2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66,4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5,0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28,5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3,9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3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3,3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23,3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06,6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06,6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4,6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,0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4,9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,5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5,9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9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9,3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6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8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1,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1,4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,1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2,3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,3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5,4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8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0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830,75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7,08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27,4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5,5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,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4,4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,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питального ремонта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8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/>
              </w:rPr>
              <w:t xml:space="preserve">Обеспечение создания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  <w:tab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5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7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114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5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6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530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,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9,8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79,4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,3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,360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местных администраций (металоиск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74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обучающихся 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5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5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88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</w:tr>
      <w:tr>
        <w:trPr>
          <w:trHeight w:val="2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2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9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9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8,8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,9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8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5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9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8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0</w:t>
              <w:tab/>
              <w:t>38,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2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09</w:t>
            </w:r>
          </w:p>
        </w:tc>
      </w:tr>
      <w:tr>
        <w:trPr>
          <w:trHeight w:val="1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5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6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 (в форме гра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еализацию мероприятий, направленных на предотвращения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2S</w:t>
            </w:r>
            <w:r>
              <w:rPr>
                <w:color w:val="000000"/>
                <w:sz w:val="16"/>
                <w:szCs w:val="16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включают в себе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1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97,2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,705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направленны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8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334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18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93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; 2024 год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,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кровли здания МКОУ «Бобровская основная общеобразовательная школа» Поныровского района курской обла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Веселая, дом 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кровли здания МКОУ «Нижнесмородинская средняя общеобразовательная школа» Поныровского района курской обла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,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Октябрьская, дом 119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6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спортзала в здании МКОУ «Брусовская средняя общеобразовательная школа» Поныровского района кур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помещений 1-ого этажа здания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мещений 1-ого этажа здания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кровли здания №1 и навесов входных групп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,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здания №1 и навесов входных групп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системы отопления здания МКОУ «Возовская средняя общеобразовательная школа» по адресу: Курская область, Поныровский р-н, п. Возы, ул. Комсомольская, д.5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здания МКОУ «Возовская средняя общеобразовательная школа» по адресу: Курская область, Поныровский р-н, п. Возы, ул. Комсомольская, д.5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795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1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8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школьных систем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Брусовская средняя общеобразовательная школа" Поныровского района Кур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ервомайская средняя общеобразовательная школа" Поныровского района Кур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улица Октябрьская, д.119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Веселая улица,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7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мероприятий по модернизации школьных систем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9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5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1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0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,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98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7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6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7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8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Развитие дополнительного образования и системы воспит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9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5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1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0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,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98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7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6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7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8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5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,7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,2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94,6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2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,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8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6,1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9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,5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,6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0,6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8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783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93,554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9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,680</w:t>
            </w:r>
          </w:p>
        </w:tc>
      </w:tr>
      <w:tr>
        <w:trPr>
          <w:trHeight w:val="24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д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,2 « обеспечение функционирова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7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1 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0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3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8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6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8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6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4,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2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9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6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6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.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,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,1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3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,5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0,6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869,3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8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,5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,1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,7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0,924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,429</w:t>
              <w:tab/>
              <w:t>731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80,727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/>
            </w:pPr>
            <w:r>
              <w:rPr>
                <w:color w:val="FF0000"/>
                <w:sz w:val="16"/>
                <w:szCs w:val="16"/>
              </w:rPr>
              <w:t>166,164</w:t>
            </w:r>
            <w:r>
              <w:rPr>
                <w:color w:val="000000"/>
                <w:sz w:val="16"/>
                <w:szCs w:val="16"/>
              </w:rPr>
              <w:tab/>
              <w:t>731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561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494</w:t>
              <w:tab/>
              <w:t>731,2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5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4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.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7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,6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8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2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53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5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245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2">
    <w:name w:val="Заголовок Знак1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6">
    <w:name w:val="МОН Знак Знак"/>
    <w:qFormat/>
    <w:rPr>
      <w:sz w:val="28"/>
      <w:szCs w:val="24"/>
      <w:lang w:val="ru-RU" w:bidi="ar-SA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1">
    <w:name w:val="Текст концевой сноски Знак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Другое_"/>
    <w:qFormat/>
    <w:rPr>
      <w:sz w:val="22"/>
      <w:szCs w:val="22"/>
      <w:shd w:fill="FFFFFF" w:val="clear"/>
    </w:rPr>
  </w:style>
  <w:style w:type="character" w:styleId="Layout">
    <w:name w:val="layout"/>
    <w:basedOn w:val="Style5"/>
    <w:qFormat/>
    <w:rPr/>
  </w:style>
  <w:style w:type="character" w:styleId="Style2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7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30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11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3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по правому краю (титульный лист)"/>
    <w:basedOn w:val="Style34"/>
    <w:qFormat/>
    <w:pPr>
      <w:jc w:val="right"/>
    </w:pPr>
    <w:rPr/>
  </w:style>
  <w:style w:type="paragraph" w:styleId="Style3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6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6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8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50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11-16T14:53:00Z</cp:lastPrinted>
  <dcterms:modified xsi:type="dcterms:W3CDTF">2023-11-30T14:40:00Z</dcterms:modified>
  <cp:revision>94</cp:revision>
  <dc:subject>JOГO JARDIM x8?! PORRA! DIA 8 VOTA NГO!</dc:subject>
  <dc:title> </dc:title>
</cp:coreProperties>
</file>