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7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4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Развитие образования </w:t>
        <w:br/>
        <w:t>в Поныровском районе 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ind w:left="567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4.12.2023 № 27 </w:t>
        <w:br/>
        <w:t>«О бюджете Поныровского района Курской области на 2024 год и на плановый период 2025 и 2026 годов» (в редакции решения от 29.08.2024</w:t>
        <w:br/>
        <w:t xml:space="preserve"> № 65)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Развитие образования в Поныровском районе Курской области», утвержденную постановлением Администрации Поныровского района Курской области от 23.09.2013 № 486</w:t>
      </w:r>
      <w:r>
        <w:rPr>
          <w:spacing w:val="-8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В.С. Торубаров</w:t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ныровского район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рской област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08 октября 2024 года № 557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Развитие образования в Поныровском райо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 паспорте Программы в позиции, касающейся объемов бюджетных ассигнований Программы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бзаце первом цифры «3637629,772» заменить цифрами «3650339,35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бзаце втором цифры «3388070,176» заменить цифрами «3397051,342»;</w:t>
      </w:r>
    </w:p>
    <w:p>
      <w:pPr>
        <w:pStyle w:val="Normal"/>
        <w:widowControl w:val="false"/>
        <w:ind w:firstLine="720"/>
        <w:jc w:val="both"/>
        <w:rPr/>
      </w:pPr>
      <w:bookmarkStart w:id="0" w:name="_Hlk118379026"/>
      <w:bookmarkEnd w:id="0"/>
      <w:r>
        <w:rPr>
          <w:sz w:val="28"/>
          <w:szCs w:val="28"/>
        </w:rPr>
        <w:t>в абзаце третьем цифры «134110,362» заменить цифрами «136299,172»;</w:t>
      </w:r>
    </w:p>
    <w:p>
      <w:pPr>
        <w:pStyle w:val="Normal"/>
        <w:widowControl w:val="false"/>
        <w:ind w:firstLine="720"/>
        <w:jc w:val="both"/>
        <w:rPr/>
      </w:pPr>
      <w:bookmarkStart w:id="1" w:name="_Hlk118379075"/>
      <w:bookmarkEnd w:id="1"/>
      <w:r>
        <w:rPr>
          <w:sz w:val="28"/>
          <w:szCs w:val="28"/>
        </w:rPr>
        <w:t>в абзаце пятом цифры «114112,572» заменить цифрами «115652,174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_Hlk118379026"/>
      <w:bookmarkStart w:id="3" w:name="_Hlk118379075"/>
      <w:bookmarkEnd w:id="2"/>
      <w:bookmarkEnd w:id="3"/>
      <w:r>
        <w:rPr>
          <w:sz w:val="28"/>
          <w:szCs w:val="28"/>
        </w:rPr>
        <w:t xml:space="preserve">в абзаце семнадцатом цифры «325477,398» </w:t>
      </w:r>
      <w:bookmarkStart w:id="4" w:name="_Hlk127200106"/>
      <w:r>
        <w:rPr>
          <w:sz w:val="28"/>
          <w:szCs w:val="28"/>
        </w:rPr>
        <w:t>заменить цифрами «338186,97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4"/>
      <w:r>
        <w:rPr>
          <w:bCs/>
          <w:sz w:val="28"/>
          <w:szCs w:val="28"/>
        </w:rPr>
        <w:t>2. В разделе Х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бзаце первом цифры «3388070,176» заменить цифрами «3397051,342»;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bookmarkStart w:id="5" w:name="_Hlk118380413"/>
      <w:r>
        <w:rPr>
          <w:sz w:val="28"/>
          <w:szCs w:val="28"/>
        </w:rPr>
        <w:t xml:space="preserve">в абзаце одиннадцатом цифры </w:t>
      </w:r>
      <w:bookmarkEnd w:id="5"/>
      <w:r>
        <w:rPr>
          <w:sz w:val="28"/>
          <w:szCs w:val="28"/>
        </w:rPr>
        <w:t>«134110,362» заменить цифрами «136299,172»;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114112,572» заменить цифрами «115652,174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абзаце первом цифры «3388070,176» заменить цифрами «3397051,342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08236,811» заменить цифрами «317217,977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В разделе 1.7 Подпрограммы 1 </w:t>
      </w:r>
      <w:r>
        <w:rPr>
          <w:sz w:val="28"/>
          <w:szCs w:val="28"/>
        </w:rPr>
        <w:t>в абзаце первом цифры «3388070,176» заменить цифрами «3397051,342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5. В паспорте Подпрограммы 2 в позиции, касающейся объемов бюджетных ассигнований Подпрограммы: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абзаце первом цифры «134110,362» заменить цифрами «136299,172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2837,300» заменить цифрами «15026,110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6. В разделе 2.8 Подпрограммы 2 </w:t>
      </w:r>
      <w:r>
        <w:rPr>
          <w:sz w:val="28"/>
          <w:szCs w:val="28"/>
        </w:rPr>
        <w:t>в абзаце первом цифры «134110,362» заменить цифрами «136299,172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jc w:val="both"/>
        <w:rPr/>
      </w:pPr>
      <w:bookmarkStart w:id="6" w:name="_Hlk118382578"/>
      <w:r>
        <w:rPr>
          <w:bCs/>
          <w:sz w:val="28"/>
          <w:szCs w:val="28"/>
        </w:rPr>
        <w:t xml:space="preserve">         </w:t>
      </w:r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паспорте Подпрограммы 4 в позиции, касающейся объемов бюджетных ассигнований Подпрограммы: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в абзаце первом цифры «114112,572» заменить цифрами «115652,174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4327,861» заменить цифрами «5867,463»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napToGrid w:val="false"/>
        <w:ind w:firstLine="720"/>
        <w:jc w:val="both"/>
        <w:rPr/>
      </w:pPr>
      <w:r>
        <w:rPr>
          <w:bCs/>
          <w:sz w:val="28"/>
          <w:szCs w:val="28"/>
        </w:rPr>
        <w:t xml:space="preserve">8. В разделе 4.8 Подпрограммы 4 </w:t>
      </w:r>
      <w:r>
        <w:rPr>
          <w:sz w:val="28"/>
          <w:szCs w:val="28"/>
        </w:rPr>
        <w:t>в абзаце первом цифры «114112,572» заменить цифрами «115652,174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я № 4 к муниципальной программе </w:t>
      </w:r>
      <w:r>
        <w:rPr>
          <w:spacing w:val="-8"/>
          <w:sz w:val="28"/>
          <w:szCs w:val="28"/>
        </w:rPr>
        <w:t>Поныровского района Курской области «</w:t>
      </w:r>
      <w:r>
        <w:rPr>
          <w:sz w:val="28"/>
          <w:szCs w:val="28"/>
        </w:rPr>
        <w:t>Развитие образования в Поныровском районе Курской области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ConsPlusCel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7" w:name="_Hlk139968171"/>
      <w:r>
        <w:rPr/>
        <w:t>Приложение № 4</w:t>
      </w:r>
    </w:p>
    <w:p>
      <w:pPr>
        <w:pStyle w:val="Normal"/>
        <w:ind w:right="-567" w:hanging="0"/>
        <w:jc w:val="right"/>
        <w:rPr/>
      </w:pPr>
      <w:r>
        <w:rPr/>
        <w:t xml:space="preserve">к муниципальной программе Поныровского района Курской области </w:t>
      </w:r>
    </w:p>
    <w:p>
      <w:pPr>
        <w:pStyle w:val="Normal"/>
        <w:ind w:right="-567" w:hanging="0"/>
        <w:jc w:val="right"/>
        <w:rPr/>
      </w:pPr>
      <w:r>
        <w:rPr/>
        <w:t>«Развитие образования в Поныровском районе Курской области»</w:t>
      </w:r>
    </w:p>
    <w:p>
      <w:pPr>
        <w:pStyle w:val="Normal"/>
        <w:ind w:left="9498" w:hanging="0"/>
        <w:jc w:val="right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</w:t>
      </w:r>
    </w:p>
    <w:p>
      <w:pPr>
        <w:pStyle w:val="Normal"/>
        <w:autoSpaceDE w:val="false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Поныр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418"/>
        <w:gridCol w:w="992"/>
        <w:gridCol w:w="992"/>
        <w:gridCol w:w="1418"/>
        <w:gridCol w:w="850"/>
        <w:gridCol w:w="1418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&lt;1&gt;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лей) годы</w:t>
            </w:r>
          </w:p>
        </w:tc>
      </w:tr>
      <w:tr>
        <w:trPr>
          <w:tblHeader w:val="true"/>
          <w:trHeight w:val="1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образования в Поныр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928,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8186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2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19,876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56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42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7,418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71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0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04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867,478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01,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759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46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94,980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и обще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859,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7212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85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02,315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56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42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7,418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10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39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90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54,070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93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146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1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90,827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 «Развитие дошко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4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146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5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5,581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9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5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89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89,635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781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5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5,946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6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5,5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4,5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,2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3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4,5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3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00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9,3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6,6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80,46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72,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3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,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,5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,7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83,5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20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коммунальные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24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76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624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 «Развитие обще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щего образован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55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2066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3639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2756,734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56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7,418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71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1303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01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64,435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8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335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6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4,881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18,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,6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4,0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2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23,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,4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80,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,4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80,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,4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163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,4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9,0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1,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91,74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20,9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,0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7,8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,0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9,1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,264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7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530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4,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37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7,48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 местных администраций (металлоиск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2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766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Поныровского района Курской области на 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6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5,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54</w:t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20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180</w:t>
            </w:r>
          </w:p>
        </w:tc>
      </w:tr>
      <w:tr>
        <w:trPr>
          <w:trHeight w:val="6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53</w:t>
            </w:r>
          </w:p>
        </w:tc>
      </w:tr>
      <w:tr>
        <w:trPr>
          <w:trHeight w:val="1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S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122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 (в форме гра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включают в себе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54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,2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,826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направленные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,2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9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,499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7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125</w:t>
            </w:r>
          </w:p>
        </w:tc>
      </w:tr>
      <w:tr>
        <w:trPr>
          <w:trHeight w:val="1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2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679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; 2024 год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1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Веселая, дом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Октябрьская, дом 119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: «Благоустройство территории МКОУ «Первомайская основная общеобразовательная школа» по адресу: Курская область, Поныровский район, с. Первомайское.7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лагоустройство территории МКОУ «Первомайская основная общеобразовательная школа» по адресу: Курская область, Поныровский район, с. Первомайское.71» в рамках реализации проекта «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: «Благоустройство территории МКОУ «Брусовская средняя общеобразовательная школа» по адресу: Курская область, Поныровский район, с. Брусо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лагоустройство территории МКОУ «Брусовская средняя общеобразовательная школа» по адресу: Курская область, Поныровский район, с. Брусовое» в рамках реализации проекта «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Е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439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Е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10</w:t>
            </w:r>
          </w:p>
        </w:tc>
      </w:tr>
      <w:tr>
        <w:trPr>
          <w:trHeight w:val="7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Е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17</w:t>
            </w:r>
          </w:p>
        </w:tc>
      </w:tr>
      <w:tr>
        <w:trPr>
          <w:trHeight w:val="9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2,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модернизации школьных систем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39,00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9,750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,546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Брусовская средняя общеобразовательная школа" Поныровского район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модернизации школьных систем образования (Муниципальное казенное общеобразовательное учреждение "Первомайская средняя общеобразовательная школа" Поныровского района Курской обла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оныровская средняя общеобразовательная школа Поныровского района Курской области" рабочий поселок Поныри, улица Октябрьская, д.119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оныровская средняя общеобразовательная школа Поныровского района Курской области" рабочий поселок Поныри, Веселая улица,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7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5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26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,7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40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4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665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6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6,292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сохранения и развития системы дополните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5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171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,700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408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4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81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6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6,292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3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96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,842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8</w:t>
            </w:r>
          </w:p>
        </w:tc>
      </w:tr>
      <w:tr>
        <w:trPr>
          <w:trHeight w:val="8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2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,2 «обеспечение функционирование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,058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.1 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качества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С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7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,861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7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,861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Обеспечение деятельности и выполнение функций прочих учреждений образования Поныровского района Курской области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проч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,466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38,807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967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967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1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4.2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87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68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8" w:hanging="0"/>
        <w:jc w:val="right"/>
        <w:rPr>
          <w:color w:val="000000"/>
        </w:rPr>
      </w:pPr>
      <w:bookmarkEnd w:id="7"/>
      <w:r>
        <w:rPr/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67" w:right="1245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2">
    <w:name w:val="Заголовок Знак1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6">
    <w:name w:val="МОН Знак Знак"/>
    <w:qFormat/>
    <w:rPr>
      <w:sz w:val="28"/>
      <w:szCs w:val="24"/>
      <w:lang w:val="ru-RU" w:bidi="ar-SA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1">
    <w:name w:val="Текст концевой сноски Знак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Другое_"/>
    <w:qFormat/>
    <w:rPr>
      <w:sz w:val="22"/>
      <w:szCs w:val="22"/>
      <w:shd w:fill="FFFFFF" w:val="clear"/>
    </w:rPr>
  </w:style>
  <w:style w:type="character" w:styleId="Layout">
    <w:name w:val="layout"/>
    <w:basedOn w:val="Style5"/>
    <w:qFormat/>
    <w:rPr/>
  </w:style>
  <w:style w:type="character" w:styleId="Style2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7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8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30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10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2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по правому краю (титульный лист)"/>
    <w:basedOn w:val="Style34"/>
    <w:qFormat/>
    <w:pPr>
      <w:jc w:val="right"/>
    </w:pPr>
    <w:rPr/>
  </w:style>
  <w:style w:type="paragraph" w:styleId="Style38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5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9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6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7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50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0-14T12:44:00Z</cp:lastPrinted>
  <dcterms:modified xsi:type="dcterms:W3CDTF">2024-10-14T10:00:00Z</dcterms:modified>
  <cp:revision>133</cp:revision>
  <dc:subject>JOГO JARDIM x8?! PORRA! DIA 8 VOTA NГO!</dc:subject>
  <dc:title> </dc:title>
</cp:coreProperties>
</file>