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0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Управление муниципальным имуществом и земельными ресурсами Поныровского района Курской области», утвержденную постановлением Администрации Поныровского района Курской области от 20.03.2015 № 231 </w:t>
      </w:r>
    </w:p>
    <w:p>
      <w:pPr>
        <w:pStyle w:val="Normal"/>
        <w:ind w:right="-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08.12.2022 № 220 </w:t>
        <w:br/>
        <w:t xml:space="preserve">«О бюджете Поныровского района Курской области на 2023 год и на плановый период 2024 и 2025 годов» (в редакции решения от 25.09.2023 </w:t>
        <w:br/>
        <w:t xml:space="preserve">№ 10) </w:t>
      </w:r>
      <w:r>
        <w:rPr>
          <w:sz w:val="28"/>
          <w:szCs w:val="28"/>
        </w:rPr>
        <w:t xml:space="preserve">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>«Управление муниципальным имуществом и земельными ресурсами Поныровского района Курской области</w:t>
      </w:r>
      <w:r>
        <w:rPr>
          <w:spacing w:val="-8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утвержденную постановлением</w:t>
      </w:r>
      <w:r>
        <w:rPr>
          <w:sz w:val="28"/>
          <w:szCs w:val="28"/>
        </w:rPr>
        <w:t xml:space="preserve"> Администрации Поныровского района Курской области от 20.02.2015                        № 231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25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 xml:space="preserve">                                                    В.С. Торубаров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Поныровского района Курской области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4 декабря 2023 года № 5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менения, которые вносятся </w:t>
        <w:br/>
        <w:t>в муниципальную программу Поныровского района Курской области «</w:t>
      </w:r>
      <w:r>
        <w:rPr>
          <w:b/>
          <w:sz w:val="28"/>
          <w:szCs w:val="28"/>
        </w:rPr>
        <w:t>Управление муниципальным имуществом и земельными ресурсами Поныров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286,626» заменить цифрами «3301,9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ы «89,279» заменить цифрами «104,63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10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3286,626» заменить цифрами «3301,9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иннадцатом абзаце вместо цифры «89,279» заменить цифрами «104,63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одпрограммы 1 в позиции, касающейся объемов бюджетных ассигновани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286,626» заменить цифрами «3301,9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ы «89,279» заменить цифрами «104,63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азделе 9 Подпрограммы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286,626» заменить цифрами «3301,9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ы «89,279» заменить цифрами «104,633».</w:t>
      </w:r>
    </w:p>
    <w:p>
      <w:pPr>
        <w:sectPr>
          <w:headerReference w:type="default" r:id="rId2"/>
          <w:type w:val="nextPage"/>
          <w:pgSz w:w="11906" w:h="16838"/>
          <w:pgMar w:left="1559" w:right="1133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ложения № 1 и № 4 к муниципальной программе Поныровского района Курской области «Управление муниципальным имуществом и земельными ресурсами Поныровского района Курской области» изложить в новой редакции (прилагаются).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/>
      </w:pP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и земельными ресурсами </w:t>
      </w:r>
    </w:p>
    <w:p>
      <w:pPr>
        <w:pStyle w:val="Normal"/>
        <w:jc w:val="right"/>
        <w:rPr/>
      </w:pPr>
      <w:r>
        <w:rPr/>
        <w:t>Поныровского района Курской области»</w:t>
      </w:r>
    </w:p>
    <w:p>
      <w:pPr>
        <w:pStyle w:val="Normal"/>
        <w:jc w:val="right"/>
        <w:rPr/>
      </w:pPr>
      <w:r>
        <w:rPr/>
        <w:t>(в редакции постановления от 04.12.2023 № 5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Поныровского района Курской области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91"/>
        <w:gridCol w:w="28"/>
        <w:gridCol w:w="964"/>
        <w:gridCol w:w="851"/>
        <w:gridCol w:w="850"/>
        <w:gridCol w:w="851"/>
        <w:gridCol w:w="709"/>
        <w:gridCol w:w="708"/>
        <w:gridCol w:w="851"/>
        <w:gridCol w:w="850"/>
        <w:gridCol w:w="993"/>
        <w:gridCol w:w="992"/>
        <w:gridCol w:w="795"/>
        <w:gridCol w:w="60"/>
        <w:gridCol w:w="30"/>
        <w:gridCol w:w="67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28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Поныровского района Курской обла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 имуществом и земельными ресурсами Поныровского района Кур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Поныровского района Кур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находящихся в собственности муниципального района «Поныровский район» Курской области выставленных на торги (конкурсы, аукцио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Поныровского района Курской област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прошедших государственную регистрацию права собственности Поныров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емельных участков, находящихся в собственности муниципального района «Поныровский район» Курской области выставленных на торги (конкурсы, аукцион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3" w:hanging="0"/>
        <w:jc w:val="right"/>
        <w:rPr/>
      </w:pPr>
      <w:r>
        <w:rPr/>
        <w:t>Приложение № 4</w:t>
      </w:r>
    </w:p>
    <w:p>
      <w:pPr>
        <w:pStyle w:val="Normal"/>
        <w:ind w:right="-173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-173" w:hanging="0"/>
        <w:jc w:val="right"/>
        <w:rPr/>
      </w:pPr>
      <w:r>
        <w:rPr/>
        <w:t>Поныровского района Курской области</w:t>
      </w:r>
    </w:p>
    <w:p>
      <w:pPr>
        <w:pStyle w:val="Normal"/>
        <w:ind w:right="-173" w:hanging="0"/>
        <w:jc w:val="right"/>
        <w:rPr/>
      </w:pPr>
      <w:r>
        <w:rPr/>
        <w:t xml:space="preserve"> </w:t>
      </w:r>
      <w:r>
        <w:rPr/>
        <w:t xml:space="preserve">«Управления муниципальным имуществом </w:t>
      </w:r>
    </w:p>
    <w:p>
      <w:pPr>
        <w:pStyle w:val="Normal"/>
        <w:ind w:right="-173" w:hanging="0"/>
        <w:jc w:val="right"/>
        <w:rPr/>
      </w:pPr>
      <w:r>
        <w:rPr/>
        <w:t>и земельными ресурсами</w:t>
      </w:r>
    </w:p>
    <w:p>
      <w:pPr>
        <w:pStyle w:val="Normal"/>
        <w:ind w:right="-173" w:hanging="0"/>
        <w:jc w:val="right"/>
        <w:rPr/>
      </w:pPr>
      <w:r>
        <w:rPr/>
        <w:t>Поныровского района Курской области»</w:t>
      </w:r>
    </w:p>
    <w:p>
      <w:pPr>
        <w:pStyle w:val="Normal"/>
        <w:ind w:right="-173" w:hanging="0"/>
        <w:jc w:val="right"/>
        <w:rPr/>
      </w:pPr>
      <w:r>
        <w:rPr/>
        <w:t xml:space="preserve"> </w:t>
      </w:r>
      <w:r>
        <w:rPr/>
        <w:t>(в редакции постановления от 04.12.2023 № 584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56" w:hanging="0"/>
        <w:jc w:val="center"/>
        <w:rPr/>
      </w:pPr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«Управление муниципальным имуществом и земельными ресурсами Поныровского района Курской област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134"/>
        <w:gridCol w:w="709"/>
        <w:gridCol w:w="708"/>
        <w:gridCol w:w="1276"/>
        <w:gridCol w:w="567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Поныровского района Ку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правления муниципальным имуществом и земельными ресурсам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-1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0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(муниципальной) политики в области имущественных и земельных отношений на территории Поныровского района Курской области, в том числе путе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ение технической инвентаризации на объекты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ение постановки земельных участков на государственный кадастровый учет, разработка проекта планировки земельного участка, корректировка схемы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2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ение бесплатного предоставления в собственность земельных участков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ация и проведение торгов по продаже (продаже права заключения договоров аренды)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 экономическое обоснование значений коэффициентов при определении арендной платы з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 размещение объявлений в средствах массовой информации о предоставлени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готовление электронно-цифровых подписей для ФГУ «Кадастровая палата» и портала государственных услуг, приобретение программы «Полигон», </w:t>
            </w:r>
            <w:r>
              <w:rPr>
                <w:color w:val="333333"/>
                <w:sz w:val="18"/>
                <w:szCs w:val="18"/>
                <w:shd w:fill="FBFBFB" w:val="clear"/>
              </w:rPr>
              <w:t>ViPNet Client —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ение специалистов, в том числе повышение квалификации, переподготовка кадров, в сфере   земельно-имущественных отношений  Администрации Поныровского района 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держание имущества казны Поныровского района Кур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9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в област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3" w:hanging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311">
    <w:name w:val="Абзац списка3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1:00Z</dcterms:created>
  <dc:creator>User3</dc:creator>
  <dc:description/>
  <cp:keywords/>
  <dc:language>en-US</dc:language>
  <cp:lastModifiedBy>USER</cp:lastModifiedBy>
  <cp:lastPrinted>2023-03-03T19:03:00Z</cp:lastPrinted>
  <dcterms:modified xsi:type="dcterms:W3CDTF">2023-12-08T07:07:00Z</dcterms:modified>
  <cp:revision>34</cp:revision>
  <dc:subject/>
  <dc:title>ГОСУДАРСТВЕНАЯ ПРОГРАММА</dc:title>
</cp:coreProperties>
</file>