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ru-RU" w:eastAsia="ru-RU"/>
        </w:rPr>
      </w:pPr>
      <w:r>
        <w:rPr>
          <w:b/>
          <w:sz w:val="40"/>
          <w:szCs w:val="40"/>
          <w:lang w:val="ru-RU" w:eastAsia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jc w:val="center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  <w:t>П О С Т А Н О В Л Е Н И Е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от </w:t>
      </w:r>
      <w:r>
        <w:rPr>
          <w:sz w:val="28"/>
          <w:szCs w:val="28"/>
          <w:u w:val="single"/>
          <w:lang w:val="ru-RU" w:eastAsia="ru-RU"/>
        </w:rPr>
        <w:t>15.02.2024</w:t>
      </w:r>
      <w:r>
        <w:rPr>
          <w:sz w:val="28"/>
          <w:szCs w:val="28"/>
          <w:lang w:val="ru-RU" w:eastAsia="ru-RU"/>
        </w:rPr>
        <w:t xml:space="preserve"> № </w:t>
      </w:r>
      <w:r>
        <w:rPr>
          <w:sz w:val="28"/>
          <w:szCs w:val="28"/>
          <w:u w:val="single"/>
          <w:lang w:val="ru-RU" w:eastAsia="ru-RU"/>
        </w:rPr>
        <w:t>60</w:t>
      </w:r>
      <w:r>
        <w:rPr>
          <w:sz w:val="28"/>
          <w:szCs w:val="28"/>
          <w:lang w:val="ru-RU" w:eastAsia="ru-RU"/>
        </w:rPr>
        <w:t xml:space="preserve">                        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тел. / факс (47135) 2-11-58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4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лана реализации муниципальной программы Поныровского района Курской области «Повышение эффективности управления финансами Поныровского района Курской области» на 2024 год и плановый период 2025 и 2026 годов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прилагаемый план реализации муниципальной программы Поныровского района Курской области «Повышение эффективности управления финансами Поныровского района Курской области» на 2024 год и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правлению финансов администрации Поныровского района Курской области (Ж.Э. Володина) разместить утвержденный план реализации муниципальной программы Поныровского района Курской области «Повышение эффективности управления финансами Поныровского района Курской области» на 2024 год и плановый период 2025 и 2026 годов на официальном сайте Администрации Поныровского района Курской области (подраздел «Муниципальные программы») в информационно-телекоммуникационной сети «Интернет» в 2х-недельный срок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Поныровского района, начальника управления финансов Ж.Э. Володин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   В.С. Торубаров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Утвержден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  <w:lang w:val="ru-RU" w:eastAsia="ru-RU"/>
        </w:rPr>
        <w:t>Поныровского района Курской области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val="ru-RU" w:eastAsia="ru-RU"/>
        </w:rPr>
      </w:pPr>
      <w:bookmarkStart w:id="0" w:name="bookmark1"/>
      <w:r>
        <w:rPr>
          <w:rFonts w:eastAsia="Courier New"/>
          <w:color w:val="000000"/>
          <w:sz w:val="28"/>
          <w:szCs w:val="28"/>
          <w:lang w:val="ru-RU" w:eastAsia="ru-RU"/>
        </w:rPr>
        <w:t>от 15 февраля 2024 года №</w:t>
      </w:r>
      <w:bookmarkEnd w:id="0"/>
      <w:r>
        <w:rPr>
          <w:rFonts w:eastAsia="Courier New"/>
          <w:color w:val="000000"/>
          <w:sz w:val="28"/>
          <w:szCs w:val="28"/>
          <w:lang w:val="ru-RU" w:eastAsia="ru-RU"/>
        </w:rPr>
        <w:t xml:space="preserve"> 60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План реализации муниципальной программы Поныровского района Курской области «Повышение эффективности управления финансами Поныровского района Курской области»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на 2024 год и плановый период 2025 и 2026 годов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tbl>
      <w:tblPr>
        <w:tblW w:w="1468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40"/>
        <w:gridCol w:w="1843"/>
        <w:gridCol w:w="1417"/>
        <w:gridCol w:w="993"/>
        <w:gridCol w:w="1134"/>
        <w:gridCol w:w="1134"/>
        <w:gridCol w:w="1134"/>
        <w:gridCol w:w="1275"/>
        <w:gridCol w:w="1070"/>
      </w:tblGrid>
      <w:tr>
        <w:trPr>
          <w:trHeight w:val="3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именование под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тветственный исполнитель (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рок реализации (дата)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Объем ресурсного обеспечения (тыс. руб.)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ascii="Courier New" w:hAnsi="Courier New" w:eastAsia="Courier New" w:cs="Courier New"/>
                <w:bCs/>
                <w:color w:val="000000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lang w:val="ru-RU"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сего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внебюджетные фон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внебюджетные источники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дпрограмма 1 «Управление    муниципальным дол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равление финансов администрации Поны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Контрольное событие 2.1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Уплата процентов за пользование бюджетным кредитом, полученным из областного бюджета осуществл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тдел учета и отчетности (начальник отдела Лунина Л.Ю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lang w:val="ru-RU" w:eastAsia="ru-RU"/>
              </w:rPr>
              <w:t>Контрольное событие 2.2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Погашение бюджетного кредита, полученного из областного бюджета осуществл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тдел учета и отчетности (начальник отдела Лунина Л.Ю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Контрольное событие 2.3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Постановление Администрации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lang w:val="ru-RU" w:eastAsia="ru-RU"/>
              </w:rPr>
              <w:t>Поныровского района Курской области</w:t>
            </w:r>
            <w:r>
              <w:rPr>
                <w:lang w:val="ru-RU"/>
              </w:rPr>
              <w:t xml:space="preserve"> о </w:t>
            </w:r>
            <w:r>
              <w:rPr>
                <w:rFonts w:eastAsia="Courier New"/>
                <w:color w:val="000000"/>
                <w:lang w:val="ru-RU" w:eastAsia="ru-RU"/>
              </w:rPr>
              <w:t xml:space="preserve">внесении изменений и       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дополнений в постановление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Администрации Поныровского района Курской области «Об утверждении Порядка муниципальных внутренних заимствований Поныровского района Курской области», связанных с изменениями федерального               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законодательства и законодательства Курской области принято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й отдел (начальник отдела Ховалкина М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4</w:t>
            </w:r>
          </w:p>
          <w:p>
            <w:pPr>
              <w:pStyle w:val="Normal"/>
              <w:widowControl w:val="false"/>
              <w:spacing w:lineRule="exact" w:line="322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5</w:t>
            </w:r>
          </w:p>
          <w:p>
            <w:pPr>
              <w:pStyle w:val="Normal"/>
              <w:widowControl w:val="false"/>
              <w:spacing w:lineRule="exact" w:line="322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дпрограмма 2 «Эффективная   система межбюджет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равление финансов администрации Поны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-111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376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-111" w:right="-32" w:firstLine="111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376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Контрольное событие 2.1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Постановление Администрации 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Поныровского района Курской области о внесении изменений и       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дополнений в постановление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Администрации Поныровского района Курской области «Об утверждении Правил предоставлен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из бюджета Поныровского района Курской области бюджетам поселений Поныровского района Курской области бюджетных кредитов, их использования и возврата», связанных с изменениями федерального законодательства и         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законодательства Курской области принято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й отдел (начальник отдела Ховалкина М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4</w:t>
            </w:r>
          </w:p>
          <w:p>
            <w:pPr>
              <w:pStyle w:val="Normal"/>
              <w:widowControl w:val="false"/>
              <w:spacing w:lineRule="exact" w:line="322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5</w:t>
            </w:r>
          </w:p>
          <w:p>
            <w:pPr>
              <w:pStyle w:val="Normal"/>
              <w:widowControl w:val="false"/>
              <w:spacing w:lineRule="exact" w:line="322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Контрольное событие 2.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Предоставлена дотация на выравнивание бюджетной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обеспеченности муниципальным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поселениям Поныровского района Курской области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тдел учета и отчетности (начальник отдела Лунина Л.Ю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4</w:t>
            </w:r>
          </w:p>
          <w:p>
            <w:pPr>
              <w:pStyle w:val="Normal"/>
              <w:widowControl w:val="false"/>
              <w:spacing w:lineRule="exact" w:line="322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5</w:t>
            </w:r>
          </w:p>
          <w:p>
            <w:pPr>
              <w:pStyle w:val="Normal"/>
              <w:widowControl w:val="false"/>
              <w:spacing w:lineRule="exact" w:line="322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Контрольное событие 2.3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Предоставлены бюджетные кредиты бюджетам муниципальных поселений Поны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тдел учета и отчетности (начальник отдела Лунина Л.Ю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4</w:t>
            </w:r>
          </w:p>
          <w:p>
            <w:pPr>
              <w:pStyle w:val="Normal"/>
              <w:widowControl w:val="false"/>
              <w:spacing w:lineRule="exact" w:line="322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5</w:t>
            </w:r>
          </w:p>
          <w:p>
            <w:pPr>
              <w:pStyle w:val="Normal"/>
              <w:widowControl w:val="false"/>
              <w:spacing w:lineRule="exact" w:line="322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дпрограмма 3 «Управление муниципальной программой и обеспечение условий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равление финансов администрации Поны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-114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2063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2063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Контрольное событие 3.1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Договоры на оказание услуг, работ для обеспечения выполнения возложенных задач и функций заключ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тдел учета и отчетности (начальник отдела Лунина Л.Ю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4</w:t>
            </w:r>
          </w:p>
          <w:p>
            <w:pPr>
              <w:pStyle w:val="Normal"/>
              <w:widowControl w:val="false"/>
              <w:spacing w:lineRule="exact" w:line="322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5</w:t>
            </w:r>
          </w:p>
          <w:p>
            <w:pPr>
              <w:pStyle w:val="Normal"/>
              <w:widowControl w:val="false"/>
              <w:spacing w:lineRule="exact" w:line="322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Контрольное событие 3.2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Постановление Администрации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lang w:val="ru-RU" w:eastAsia="ru-RU"/>
              </w:rPr>
              <w:t>Поныровского района Курской области о внесении изменений</w:t>
            </w:r>
            <w:r>
              <w:rPr>
                <w:lang w:val="ru-RU"/>
              </w:rPr>
              <w:t xml:space="preserve"> </w:t>
            </w:r>
            <w:r>
              <w:rPr>
                <w:rFonts w:eastAsia="Courier New"/>
                <w:color w:val="000000"/>
                <w:lang w:val="ru-RU" w:eastAsia="ru-RU"/>
              </w:rPr>
              <w:t xml:space="preserve">в       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муниципальную программу  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Поныровского района Курской области «Повышение эффективности управления финансами Поныровского района Курской области» принят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й отдел (начальник отдела Ховалкина М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4</w:t>
            </w:r>
          </w:p>
          <w:p>
            <w:pPr>
              <w:pStyle w:val="Normal"/>
              <w:widowControl w:val="false"/>
              <w:spacing w:lineRule="exact" w:line="322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5</w:t>
            </w:r>
          </w:p>
          <w:p>
            <w:pPr>
              <w:pStyle w:val="Normal"/>
              <w:widowControl w:val="false"/>
              <w:spacing w:lineRule="exact" w:line="322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ascii="Courier New" w:hAnsi="Courier New" w:eastAsia="Courier New" w:cs="Courier New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-114" w:right="-111" w:hanging="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44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-32" w:hanging="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376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2063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1:00Z</dcterms:created>
  <dc:creator>Поныри</dc:creator>
  <dc:description/>
  <cp:keywords/>
  <dc:language>en-US</dc:language>
  <cp:lastModifiedBy>USER</cp:lastModifiedBy>
  <cp:lastPrinted>2024-02-22T14:27:00Z</cp:lastPrinted>
  <dcterms:modified xsi:type="dcterms:W3CDTF">2024-02-29T13:26:00Z</dcterms:modified>
  <cp:revision>17</cp:revision>
  <dc:subject/>
  <dc:title>ПРОЕКТ</dc:title>
</cp:coreProperties>
</file>